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净洗剂行业深度评估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63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63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洗涤剂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洗涤剂市场需求强劲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拟禁止衣用洗涤剂使用磷酸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洗涤剂行业发展特征及布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品牌主导俄罗斯合成洗涤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市场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洗涤剂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涤剂市场优势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洗涤剂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涤剂行业主要专利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与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洗涤剂污染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磷洗涤剂对水体的不良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粉的污染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面临的挑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洗涤效果有待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剂残留存在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剂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剂行业发展应全国推广禁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净洗剂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剂环境标志产品认证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合成洗涤剂工业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净洗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净洗剂生产工艺水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活性染料常用净洗剂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供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肥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合成洗涤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合成洗衣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净洗剂生产工艺对市场供给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净洗剂主要原材料对市场供给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净洗剂市场需求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市场价格波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净洗剂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净洗剂竞争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重点主体企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洁公司的多品牌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合利华公司的品牌整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利华公司在华实施梯度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露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露洁公司持续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汉高的并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重点厂商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仁仁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荣亿达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诚丰精细化学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坛市金盛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惠丰纺织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宏图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溧阳市福利助剂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联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净洗剂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净洗剂行业发展走向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皂及合成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净洗剂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净洗剂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净洗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净洗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仁仁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荣亿达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诚丰精细化学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金盛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惠丰纺织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宏图助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福利助剂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联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洗涤剂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洗涤剂市场需求强劲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拟禁止衣用洗涤剂使用磷酸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洗涤剂行业发展特征及布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品牌主导俄罗斯合成洗涤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市场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洗涤剂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涤剂市场优势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洗涤剂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涤剂行业主要专利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与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洗涤剂污染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磷洗涤剂对水体的不良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粉的污染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面临的挑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洗涤效果有待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剂残留存在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剂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剂行业发展应全国推广禁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净洗剂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剂环境标志产品认证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合成洗涤剂工业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净洗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净洗剂生产工艺水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活性染料常用净洗剂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供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肥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合成洗涤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合成洗衣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净洗剂生产工艺对市场供给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净洗剂主要原材料对市场供给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净洗剂市场需求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市场价格波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净洗剂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净洗剂竞争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重点主体企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洁公司的多品牌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合利华公司的品牌整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利华公司在华实施梯度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露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露洁公司持续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汉高的并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重点厂商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仁仁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荣亿达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诚丰精细化学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坛市金盛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惠丰纺织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宏图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溧阳市福利助剂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联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净洗剂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净洗剂行业发展走向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皂及合成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净洗剂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净洗剂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净洗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净洗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仁仁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荣亿达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诚丰精细化学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金盛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惠丰纺织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宏图助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福利助剂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联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08:00Z</dcterms:modified>
  <cp:revision>92</cp:revision>
  <dc:subject/>
  <dc:title/>
</cp:coreProperties>
</file>