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挠性覆铜板（</w:t>
      </w:r>
      <w:r>
        <w:rPr>
          <w:rFonts w:cs="Arial" w:ascii="Arial" w:hAnsi="Arial"/>
        </w:rPr>
        <w:t>FCCL</w:t>
      </w:r>
      <w:r>
        <w:rPr>
          <w:rFonts w:ascii="Arial" w:hAnsi="Arial" w:cs="Arial"/>
        </w:rPr>
        <w:t>）市场发展前景分析及行业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86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挠性覆铜板的品种及主要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不同基材分类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不同构成分类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不同应用领域分类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的其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采用的标准及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性能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挠性覆铜板的制造工艺法及其特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层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制造工艺法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片状制造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状制造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层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制造工艺法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溅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镀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层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种工艺法生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L-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性能、工艺特点方面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发展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层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成品种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在技术方面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挠性覆铜板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挠性覆铜板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挠性覆铜板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两品种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世界挠性覆铜板市场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挠性覆铜板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挠性覆铜板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挠性覆铜板主要企业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日铁化学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部兴产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律胜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电材企业集团亚洲电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胜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丽世韩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与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挠性覆铜板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产业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挠性覆铜板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挠性覆铜板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挠性覆铜板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挠性覆铜板需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挠性覆铜板市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挠性覆铜板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挠性覆铜板相关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印制电路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技术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层型挠性覆铜板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基板的性能特点及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基板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制电路板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覆铜板及铜箔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覆铜板及铜箔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覆铜板重点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电路板行业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电路板行业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印刷电路板行业增长速度远高于行业平均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成为世界最大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柔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东形成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层以下）竞争比较充分，集中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）处于供不应求的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电路板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刷电路板市场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电路板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刷电路板市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电路板行业发展存在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集中于中低端成本转嫁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专利和新环保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地本土所贡献的产出值比例很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电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挠性覆铜板用主要原材料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覆铜板用绝缘基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绝缘基膜的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对绝缘基膜性能提出了更高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在品种和性能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覆铜板用导电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类铜箔的品种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延铜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铜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对铜箔性能提出更高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覆铜板用胶粘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胶粘剂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烯酸酯粘合剂研究与应用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氧树脂粘合剂研究与应用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酰亚胺粘合剂研究与应用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胶粘剂的主要生产厂家及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挠性覆铜板用覆盖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挠性覆铜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挠性覆铜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挠性覆铜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出更高性能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挠性覆铜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挠性覆铜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挠性覆铜板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挠性覆铜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制电路板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覆铜板及铜箔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覆铜板及铜箔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宝电子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安国纪科技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生益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宏仁电子材料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建滔积层板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松下电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层线路板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层压板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挠性覆铜板的品种及主要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不同基材分类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不同构成分类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不同应用领域分类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的其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采用的标准及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性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挠性覆铜板的制造工艺法及其特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层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制造工艺法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片状制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状制造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层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制造工艺法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溅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层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种工艺法生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L-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性能、工艺特点方面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发展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层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成品种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在技术方面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挠性覆铜板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挠性覆铜板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挠性覆铜板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两品种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世界挠性覆铜板市场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挠性覆铜板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挠性覆铜板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挠性覆铜板主要企业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日铁化学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部兴产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律胜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电材企业集团亚洲电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胜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丽世韩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与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挠性覆铜板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产业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挠性覆铜板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挠性覆铜板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挠性覆铜板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挠性覆铜板需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挠性覆铜板市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挠性覆铜板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挠性覆铜板相关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印制电路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技术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层型挠性覆铜板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基板的性能特点及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基板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制电路板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覆铜板及铜箔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覆铜板及铜箔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覆铜板重点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电路板行业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电路板行业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印刷电路板行业增长速度远高于行业平均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成为世界最大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柔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东形成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层以下）竞争比较充分，集中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）处于供不应求的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电路板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刷电路板市场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电路板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刷电路板市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电路板行业发展存在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集中于中低端成本转嫁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专利和新环保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地本土所贡献的产出值比例很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电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挠性覆铜板用主要原材料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覆铜板用绝缘基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绝缘基膜的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对绝缘基膜性能提出了更高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在品种和性能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覆铜板用导电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类铜箔的品种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延铜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铜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对铜箔性能提出更高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覆铜板用胶粘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胶粘剂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烯酸酯粘合剂研究与应用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氧树脂粘合剂研究与应用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酰亚胺粘合剂研究与应用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胶粘剂的主要生产厂家及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挠性覆铜板用覆盖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挠性覆铜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挠性覆铜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挠性覆铜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出更高性能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挠性覆铜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挠性覆铜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挠性覆铜板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挠性覆铜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制电路板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覆铜板及铜箔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覆铜板及铜箔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宝电子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安国纪科技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生益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宏仁电子材料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建滔积层板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松下电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层线路板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层压板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30:00Z</dcterms:modified>
  <cp:revision>92</cp:revision>
  <dc:subject/>
  <dc:title/>
</cp:coreProperties>
</file>