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车轮行业市场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054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0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车轮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轮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轮的构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轮的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铝合金车轮的特点车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铝合金车轮历程深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步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速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车轮材料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金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轮制造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“以旧换新”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价上调对汽车产销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轮行业“十一五”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轮胎特保案美国的真正目的或在中国汽车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相关政策、法规、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产业振兴规划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工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产销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零部件行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贸裁定中国进口零部件关税败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开始进入商用车领域的零部件配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能源汽车给零部件行业带来新的发展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暴下零部件产业格局在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规电镀车轮与真空镀膜车轮技术、工艺、质量指标的比较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铝车轮制造业行业技术发展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铝车轮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铝车轮制造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铝轮电镀工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镀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配方及操作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艺维护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车轮真空镀膜技术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广绿色镀膜技术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轮行业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轮行业总体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、合金车轮市场需求同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汽车车轮需求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轮行业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车轮供应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轮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轮企业生产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车轮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车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车轮主要成本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材质汽车车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金材质汽车车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细分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车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车轮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车轮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轮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制车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制车轮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车轮的全球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乘用车钢制车轮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乘用车钢轮供需状况和技术状态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钢制车轮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及其零附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及拖拉机用车轮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7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牵引车及拖拉机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牵引车及拖拉机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牵引车及拖拉机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7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客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客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客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7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客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客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客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7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型货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型货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型货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7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型货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型货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型货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车轮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7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行业配套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车轮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车轮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轮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轮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卡车轮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卡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卡车轮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轮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轮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卡车轮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卡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卡车轮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型卡车车轮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卡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卡车车轮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客车轮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型客车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客车车轮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型客车车轮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中型客车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客车车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重典企业竞争力对及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市立中车轮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通满族自治县车身部件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通满族自治县洪达车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通满族自治县四通车轮制造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汽车车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锻造总厂流星车轮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海县兰天汽车车轮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凯恩车轮（柳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宏源型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平市双爱斯汽车车轮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车轮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市盛通汽车车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昌县钢圈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售后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售后市场用车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用车轮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汽车车轮器售后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车车售后市场用车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车用车轮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用车轮售后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售后市场用车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用车轮售后市场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用车轮售后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未来的国际化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汽车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汽车行业版图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车轮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车轮市场需求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车轮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车轮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车轮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车轮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车轮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车轮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车轮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车轮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益化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研发的贯彻实施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汽车车轮国产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资本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车轮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及拖拉机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及拖拉机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及拖拉机用车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及拖拉机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客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货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车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车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车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车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立中车轮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车身部件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洪达车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通满族自治县四通车轮制造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汽车车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锻造总厂流星车轮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兰天汽车车轮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凯恩车轮（柳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宏源型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双爱斯汽车车轮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车轮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市盛通汽车车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昌县钢圈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2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车轮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轮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轮的构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轮的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铝合金车轮的特点车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铝合金车轮历程深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步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速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车轮材料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金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轮制造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“以旧换新”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价上调对汽车产销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轮行业“十一五”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轮胎特保案美国的真正目的或在中国汽车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相关政策、法规、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产业振兴规划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工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产销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零部件行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贸裁定中国进口零部件关税败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开始进入商用车领域的零部件配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能源汽车给零部件行业带来新的发展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暴下零部件产业格局在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常规电镀车轮与真空镀膜车轮技术、工艺、质量指标的比较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铝车轮制造业行业技术发展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铝车轮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铝车轮制造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铝轮电镀工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镀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配方及操作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艺维护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车轮真空镀膜技术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广绿色镀膜技术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2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轮行业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轮行业总体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、合金车轮市场需求同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汽车车轮需求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轮行业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车轮供应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轮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轮企业生产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车轮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车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车轮主要成本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材质汽车车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金材质汽车车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细分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车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车轮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车轮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轮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制车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制车轮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车轮的全球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乘用车钢制车轮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乘用车钢轮供需状况和技术状态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钢制车轮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及其零附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及拖拉机用车轮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7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牵引车及拖拉机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牵引车及拖拉机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牵引车及拖拉机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7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客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客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客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7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客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客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客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7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型货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型货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型货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7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型货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型货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型货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车轮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70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行业配套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车轮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车轮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轮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轮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卡车轮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卡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卡车轮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轮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轮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卡车轮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卡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卡车轮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型卡车车轮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卡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卡车车轮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客车轮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型客车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客车车轮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型客车车轮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中型客车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客车车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重典企业竞争力对及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市立中车轮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通满族自治县车身部件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通满族自治县洪达车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通满族自治县四通车轮制造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汽车车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锻造总厂流星车轮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海县兰天汽车车轮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凯恩车轮（柳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宏源型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平市双爱斯汽车车轮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车轮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市盛通汽车车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昌县钢圈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售后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售后市场用车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用车轮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汽车车轮器售后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车车售后市场用车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车用车轮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用车轮售后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售后市场用车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用车轮售后市场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用车轮售后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未来的国际化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汽车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汽车行业版图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车轮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车轮市场需求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车轮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车轮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车轮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车轮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车轮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车轮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车轮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车轮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益化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研发的贯彻实施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汽车车轮国产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资本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车轮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及拖拉机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及拖拉机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及拖拉机用车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及拖拉机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客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货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车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车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车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车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立中车轮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车身部件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洪达车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通满族自治县四通车轮制造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汽车车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锻造总厂流星车轮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兰天汽车车轮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凯恩车轮（柳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宏源型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双爱斯汽车车轮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车轮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市盛通汽车车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昌县钢圈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10:00Z</dcterms:modified>
  <cp:revision>92</cp:revision>
  <dc:subject/>
  <dc:title/>
</cp:coreProperties>
</file>