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汽车导航行业深度研究及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0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8983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8983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车载导航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载导航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导航系统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导航产业链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导航产业链主要环节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汽车导航市场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产业对汽车导航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市场中汽车导航配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导航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导航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导航发展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导航市场划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载导航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车载导航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车载导航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车载导航配套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 PN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N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N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 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导航地图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导航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联网对汽车导航市场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市场中各系别汽车装配车载导航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系汽车预装导航配置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韩系汽车预装导航配置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系汽车预装导航配置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系汽车预装导航配置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本土汽车预装导航配置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导航主要销售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前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后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1 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2 3C Stor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店及汽配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导航外资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歌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整体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导航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阿尔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整体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阿尔派中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整体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导航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博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整体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导航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博世中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先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整体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导航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爱信艾达株式会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整体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.2 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7 GARMI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8 TOMTO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本土及台资汽车导航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湾神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湾长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湾环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宇达电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合众思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赛格导航科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航盛电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芯片市场及生产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芯片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芯片生产厂家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1 SiR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2 Broadco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3 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4 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5 Atm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芯片生产厂家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腾电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斗星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方联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汽车导航产业链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全球在轨卫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在轨卫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汽车总体产量前十名国家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乘用车总体产量前十名国家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产销量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畅销车型标配导航情况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微型车销量排名前十及标配汽车导航款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小型车销量排名前十及标配汽车导航款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紧凑型车销量排名前十及标配汽车导航款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型车销量排名前十及标配汽车导航款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大型车销量排名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及标配汽车导航款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量排名前十及标配汽车导航款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量排名前十及标配汽车导航款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汽车导航市场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车载导航出货量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车载导航销量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全球主要车载导航供应商配套整车厂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导航标配车型数量及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配备汽车导航的车型价格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N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货量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N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量及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N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关注排行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中国主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N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与图商、引擎合作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上市机型机上市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智能手机上市机型机上市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导航地图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导航电子地图收入来源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中国导航电子地图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系别汽车标配导航标配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市场日系汽车导航标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标配导航的日系车价格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市场韩系汽车导航标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标配导航的韩系车价格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市场欧系汽车导航标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标配导航的欧系车价格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市场美系汽车导航标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标配导航的美系车价格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市场本土汽车导航标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标配导航的本土车价格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中国汽车导航前装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汽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导航后装销售渠道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汽车用户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店提供服务的接受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Y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歌乐收入与净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歌乐收入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歌乐交互式导航系统原理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歌乐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产基地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Y2008-FY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阿尔派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Y2008-FY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阿尔派净利润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阿尔派中国生产基地营业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电装销售收入及净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电装销售收入分部门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装（天津）汽车导航系统有限公司主营业务收入及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博世集团销售收入及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博世集团销售收入分地区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博世集团销售收入分业务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博世集团雇员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博世汽车导航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博世汽车多媒体业务全球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博世在华销售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博世中国分部门业务收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博世中国汽车多媒体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博世汽车部件（苏州）有限公司经营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FY2009-FY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先锋财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Y2009-FY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先锋分部门营收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先锋分区域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Y2008-2011 Aisin A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额及净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Y2011Aisin A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收入分产品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Aisin AW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导航产品主要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armi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收入及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armi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被营业收入部门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mTo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台湾神达全球据点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台湾神达主要导航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台湾神达营业收入及营业毛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神达电脑营业收入地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台湾长天主要汽车导航系统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台湾长天营业收入及毛利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台湾环天营业收入及毛利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众思壮主营收入及毛利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众思壮车载导航业务收入及毛利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合众思壮计划投资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赛格导航主营业务收入、利润总额及员工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航盛电子主营业务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航盛电子品牌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芯片市场规模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芯片市场规模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S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S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部门收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roadcom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s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 Broadco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收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roadco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雇员人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roadco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和无线通讯市场主要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收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部门收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地区收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业收入及毛利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业收入分地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业收入分部门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tme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营业收入及毛利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tme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业净收入分部门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tme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业净收入分地区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腾电子主营收入及毛利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腾电子各项业务收入及毛利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腾电子营业收入地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斗星通主营收入及毛利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斗星通各项业务收入及毛利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斗星通营业收入地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泰豪联星技术有限公司资产规模及净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85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车载导航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载导航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导航系统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导航产业链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导航产业链主要环节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汽车导航市场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产业对汽车导航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市场中汽车导航配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导航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汽车导航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导航发展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导航市场划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载导航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车载导航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车载导航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车载导航配套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 PN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N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N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 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导航地图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导航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联网对汽车导航市场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市场中各系别汽车装配车载导航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系汽车预装导航配置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韩系汽车预装导航配置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系汽车预装导航配置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系汽车预装导航配置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本土汽车预装导航配置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汽车导航主要销售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前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后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1 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2 3C Sto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店及汽配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汽车导航外资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歌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整体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导航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阿尔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整体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阿尔派中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整体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导航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博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整体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导航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博世中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先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整体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导航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爱信艾达株式会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整体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.2 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7 GA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8 TOMT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本土及台资汽车导航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湾神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湾长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湾环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宇达电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合众思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赛格导航科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航盛电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芯片市场及生产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芯片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芯片生产厂家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1 SiR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2 Broad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3 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4 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5 Atm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芯片生产厂家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腾电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斗星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方联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汽车导航产业链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全球在轨卫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在轨卫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汽车总体产量前十名国家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乘用车总体产量前十名国家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产销量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畅销车型标配导航情况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微型车销量排名前十及标配汽车导航款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小型车销量排名前十及标配汽车导航款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紧凑型车销量排名前十及标配汽车导航款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型车销量排名前十及标配汽车导航款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大型车销量排名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及标配汽车导航款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量排名前十及标配汽车导航款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量排名前十及标配汽车导航款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汽车导航市场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车载导航出货量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车载导航销量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全球主要车载导航供应商配套整车厂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导航标配车型数量及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配备汽车导航的车型价格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N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货量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N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量及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N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关注排行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中国主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N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与图商、引擎合作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上市机型机上市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智能手机上市机型机上市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导航地图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导航电子地图收入来源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中国导航电子地图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系别汽车标配导航标配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市场日系汽车导航标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标配导航的日系车价格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市场韩系汽车导航标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标配导航的韩系车价格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市场欧系汽车导航标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标配导航的欧系车价格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市场美系汽车导航标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标配导航的美系车价格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市场本土汽车导航标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标配导航的本土车价格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中国汽车导航前装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汽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导航后装销售渠道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汽车用户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店提供服务的接受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Y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歌乐收入与净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歌乐收入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歌乐交互式导航系统原理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歌乐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产基地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Y2008-FY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阿尔派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Y2008-FY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阿尔派净利润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阿尔派中国生产基地营业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电装销售收入及净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电装销售收入分部门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装（天津）汽车导航系统有限公司主营业务收入及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博世集团销售收入及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博世集团销售收入分地区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博世集团销售收入分业务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博世集团雇员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博世汽车导航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博世汽车多媒体业务全球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博世在华销售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博世中国分部门业务收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博世中国汽车多媒体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博世汽车部件（苏州）有限公司经营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FY2009-FY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先锋财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Y2009-FY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先锋分部门营收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先锋分区域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Y2008-2011 Aisin A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额及净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Y2011Aisin A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收入分产品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Aisin AW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导航产品主要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armi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收入及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armi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被营业收入部门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mTo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台湾神达全球据点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台湾神达主要导航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台湾神达营业收入及营业毛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神达电脑营业收入地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台湾长天主要汽车导航系统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台湾长天营业收入及毛利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台湾环天营业收入及毛利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众思壮主营收入及毛利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众思壮车载导航业务收入及毛利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合众思壮计划投资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赛格导航主营业务收入、利润总额及员工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航盛电子主营业务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航盛电子品牌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芯片市场规模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芯片市场规模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S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S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部门收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roadco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 Broadco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收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roadco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雇员人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roadco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和无线通讯市场主要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收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部门收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地区收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业收入及毛利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业收入分地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业收入分部门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tme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营业收入及毛利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tme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业净收入分部门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tme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业净收入分地区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腾电子主营收入及毛利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腾电子各项业务收入及毛利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腾电子营业收入地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斗星通主营收入及毛利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斗星通各项业务收入及毛利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斗星通营业收入地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泰豪联星技术有限公司资产规模及净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10:10:00Z</dcterms:modified>
  <cp:revision>92</cp:revision>
  <dc:subject/>
  <dc:title/>
</cp:coreProperties>
</file>