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整车设计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设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设计理论与设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设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设计的内容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设计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设计的特点和要求零件标准化、部件通用化和产品系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设计的设计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订产品开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初步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迪设计点评与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产业发展新格局将以中国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世界汽车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全球化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系车企乘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车企深陷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市场应找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汽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市场初现回暖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热销车型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通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雷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本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丰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戴姆勒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设计市场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设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设计行业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设计脉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设计看中国脸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中国味”汽车风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汽车设计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汽车设计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汽车设计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设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alDesig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宾尼法利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ninfari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意迪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DE.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DA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设计技术十大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设计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设计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振兴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部件设计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市场的政策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施的多项新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汽车设计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人的审美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国际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销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业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设计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设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绿色行――环球新能源汽车设计展”开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汽车点燃概念汽车设计未来之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设计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得汽车设计产业链还未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汽车设计公司生存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设计话语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本土汽车设计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设计将成中国汽车业角逐世界市场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设计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设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设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附于汽车企业的设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立本土汽车设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设计企业及其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设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独立汽车设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企业与境外对手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设计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汽车造型的技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发动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整体布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与造型设计相关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外部造型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外形装饰件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外形色彩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车标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内部造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室内造型设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造型设计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空间整体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饰设计与材料的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内饰设计案例欣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内饰设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设计领先企业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设计行业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泛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佳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同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种模式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同济同捷科技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设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特（中国）汽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尔特汽车技术获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尔特打造国内一线汽车制作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尔特北京车展尽显独立设计魅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长城华冠汽车技术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城华冠汽车自主研发设计国际化先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城华冠造型设计的三大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奥杰汽车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双杰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佳景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律成机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设计前景预测与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设计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年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汽车设计将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设计将呈现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设计市场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设计市场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设计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设计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设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设计理论与设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设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设计的内容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设计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设计的特点和要求零件标准化、部件通用化和产品系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设计的设计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订产品开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初步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迪设计点评与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产业发展新格局将以中国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世界汽车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全球化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系车企乘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车企深陷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市场应找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汽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市场初现回暖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热销车型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通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雷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本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丰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戴姆勒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设计市场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设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设计行业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设计脉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设计看中国脸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中国味”汽车风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汽车设计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汽车设计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汽车设计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设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alDesig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宾尼法利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ninfari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意迪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DE.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DA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设计技术十大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设计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设计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振兴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部件设计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市场的政策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施的多项新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汽车设计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人的审美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国际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销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业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设计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设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绿色行――环球新能源汽车设计展”开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汽车点燃概念汽车设计未来之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设计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得汽车设计产业链还未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汽车设计公司生存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设计话语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本土汽车设计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设计将成中国汽车业角逐世界市场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设计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设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设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附于汽车企业的设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立本土汽车设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设计企业及其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设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独立汽车设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企业与境外对手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设计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汽车造型的技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发动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整体布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与造型设计相关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外部造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外形装饰件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外形色彩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车标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内部造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室内造型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造型设计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空间整体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饰设计与材料的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内饰设计案例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内饰设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设计领先企业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设计行业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泛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佳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同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种模式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同济同捷科技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设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特（中国）汽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尔特汽车技术获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尔特打造国内一线汽车制作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尔特北京车展尽显独立设计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长城华冠汽车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城华冠汽车自主研发设计国际化先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城华冠造型设计的三大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奥杰汽车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双杰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佳景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律成机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设计前景预测与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设计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年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汽车设计将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设计将呈现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设计市场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设计市场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设计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设计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53:00Z</dcterms:modified>
  <cp:revision>92</cp:revision>
  <dc:subject/>
  <dc:title/>
</cp:coreProperties>
</file>