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燃料电池汽车市场深度研究及投资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0004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00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燃料电池车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燃料电池汽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氢燃料电池车开拓绿色氢能新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燃料电池汽车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燃料电池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燃料电池历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燃料电池发动机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燃料电池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燃料电池汽车商业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燃料电池汽车应用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规模商业化应用障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推动商业化进程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燃料电池汽车产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燃料电池汽车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燃料电池汽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燃料电池客车的应用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燃料电池车发展联盟现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燃料电池汽车项目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各国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府示范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项目个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燃料电池汽车最新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奔驰燃料电池车将在欧洲率先上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领驭燃料电池车登陆美国上海大众有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帕萨特领驭燃料电池车登陆美国量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丰田计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销售氢燃料电池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汽车企业研发推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燃料电池汽车研发历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第一轮研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第二轮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厂商产业判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厂商研究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厂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洲厂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厂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韩国厂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燃料电池车产品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ECAR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奔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ta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奔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-Cel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途胜燃料电池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ininfarinaSintes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rd Fusion 9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本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C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燃料电池汽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丰田新型燃料电池混合动力车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CHV-adv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铃木燃料电池车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X4-FCV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通用汽车凯迪拉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ROVOQ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燃料电池概念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雪佛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quino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燃料电池汽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大众途欢概念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三、标志雪铁龙燃料电池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料电池车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料电池车产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与新能源汽车示范推广财政补助资金管理暂行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中华人民共和国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约能源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家发改委批准一批新能源汽车新车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《中华人民共和国循环经济促进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新能源车财政支持办法出台燃料电池车补贴最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实施新能源汽车准入规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我国陆续出台新能源汽车优惠指导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料电池车产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能源利用现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们环保意识加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动汽车整体运行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汽车行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加紧新能源汽车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电动汽车技术开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电动汽车示范运营取得重大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各方面对电动汽车态度不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汽车商业化运行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动汽车各种商业化运行模式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动与燃油汽车商业模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府在电动汽车商业化中的角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汽车产业化进程及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动汽车进入产业化轨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研发热潮推动电动汽车产业化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电动汽车产业化发展政策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料电池车产业运行新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料电池车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燃料电池车取得较大进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燃料电池车研发步入世界先进行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燃料电池车走向产业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已开始编制燃料电池车国家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轿车用燃料电池发动机量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料电池汽车的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燃料电池作为汽车动力装置的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燃料电池汽车示范运行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模拟燃料电池汽车追尾碰撞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燃料电池汽车变换器仿真建模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料电池车发展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燃料电池汽车的现存难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燃料电池汽车产业化的最大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燃料电池车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燃料电池车产业化发展的切入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料电池车应用及企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料电池车市场应用推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外燃料电池在摩托车上的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加快燃料电池汽车商业运行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燃料电池客车应用推广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重庆有望率先普及氢燃料电池汽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燃料电池车市场化应用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企业发展燃料电池车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通用推出全球最大规模氢燃料电池车测试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标志雪铁龙集团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ntelligent Energy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携手开发燃料电池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丰田成功开发出新型燃料电池混合动力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汽车企业拟定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确认燃料电池车业务的可行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福田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推出燃料电池客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料电池汽车用氢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燃料电池的燃料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车用燃料电池的氢源特点及获得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车用氢气的形式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车用燃料电池氢源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料电池车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料电池车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燃料电池车开发竞争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燃料电池汽车专利布局与竞争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燃料电池车有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跨国车企围绕汽车燃料电池动力展开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料电池车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燃料电池车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燃料电池车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影响燃料电池车产业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料电池车企业竞争力对比及关键性数据分析（企业可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汽福田汽车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汽通用五菱汽车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城汽车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汽车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风汽车有限公司（十堰地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丰田工业（昆山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晨宝马汽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奔驰戴姆勒克莱斯勒汽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比亚迪汽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奇瑞汽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料电池车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料电池车前景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新能源汽车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氢燃料电池车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燃料电池业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料电池汽车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电动汽车用燃料电池技术研究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客车成氢燃料电池汽车初期阶段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燃料电池车普及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料电池汽车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制定战略，明确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推动产业联盟，整合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大政府资助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建立产业化推进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鼓励有条件的地区实行更倾斜的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加大政府对燃料电池汽车的强制性采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料电池车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料电池车产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料电池车产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燃料电池车投资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新能源汽车产业投资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燃料电池车资金投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料电池车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投资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料电池车产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运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进入退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燃料电池的分类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质子交换膜燃料电池工作原理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0K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质子交换膜燃料电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燃料电池汽车和传统内燃汽车的成本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欧盟燃料电池商业化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2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燃料电池汽车的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城乡居民家庭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恩格尔系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汽车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汽福田汽车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汽福田汽车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汽福田汽车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汽福田汽车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汽福田汽车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汽福田汽车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汽福田汽车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汽通用五菱汽车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汽通用五菱汽车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汽通用五菱汽车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汽通用五菱汽车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汽通用五菱汽车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汽通用五菱汽车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汽通用五菱汽车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城汽车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城汽车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城汽车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城汽车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城汽车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城汽车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城汽车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汽车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汽车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汽车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汽车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汽车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汽车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汽车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汽车有限公司（十堰地区）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汽车有限公司（十堰地区）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汽车有限公司（十堰地区）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汽车有限公司（十堰地区）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汽车有限公司（十堰地区）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汽车有限公司（十堰地区）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汽车有限公司（十堰地区）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丰田工业（昆山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丰田工业（昆山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丰田工业（昆山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丰田工业（昆山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丰田工业（昆山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丰田工业（昆山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丰田工业（昆山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晨宝马汽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晨宝马汽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晨宝马汽车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晨宝马汽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晨宝马汽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晨宝马汽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晨宝马汽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奔驰戴姆勒克莱斯勒汽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奔驰戴姆勒克莱斯勒汽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奔驰戴姆勒克莱斯勒汽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奔驰戴姆勒克莱斯勒汽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奔驰戴姆勒克莱斯勒汽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奔驰戴姆勒克莱斯勒汽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奔驰戴姆勒克莱斯勒汽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比亚迪汽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比亚迪汽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比亚迪汽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比亚迪汽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比亚迪汽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比亚迪汽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比亚迪汽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奇瑞汽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奇瑞汽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奇瑞汽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奇瑞汽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奇瑞汽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奇瑞汽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奇瑞汽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8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燃料电池车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燃料电池汽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氢燃料电池车开拓绿色氢能新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燃料电池汽车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燃料电池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燃料电池历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燃料电池发动机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燃料电池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燃料电池汽车商业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燃料电池汽车应用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规模商业化应用障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推动商业化进程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燃料电池汽车产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燃料电池汽车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燃料电池汽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燃料电池客车的应用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燃料电池车发展联盟现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燃料电池汽车项目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各国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府示范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项目个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燃料电池汽车最新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奔驰燃料电池车将在欧洲率先上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领驭燃料电池车登陆美国上海大众有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帕萨特领驭燃料电池车登陆美国量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丰田计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销售氢燃料电池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汽车企业研发推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燃料电池汽车研发历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第一轮研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第二轮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厂商产业判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厂商研究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厂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洲厂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厂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韩国厂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燃料电池车产品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ECAR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奔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ta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奔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-Ce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途胜燃料电池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ininfarinaSinte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rd Fusion 9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本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C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燃料电池汽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丰田新型燃料电池混合动力车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CHV-adv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铃木燃料电池车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X4-FCV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通用汽车凯迪拉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ROVOQ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燃料电池概念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雪佛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quino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燃料电池汽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大众途欢概念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三、标志雪铁龙燃料电池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料电池车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料电池车产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与新能源汽车示范推广财政补助资金管理暂行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中华人民共和国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约能源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家发改委批准一批新能源汽车新车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《中华人民共和国循环经济促进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新能源车财政支持办法出台燃料电池车补贴最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实施新能源汽车准入规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我国陆续出台新能源汽车优惠指导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料电池车产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能源利用现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们环保意识加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动汽车整体运行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汽车行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加紧新能源汽车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电动汽车技术开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电动汽车示范运营取得重大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各方面对电动汽车态度不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汽车商业化运行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动汽车各种商业化运行模式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动与燃油汽车商业模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府在电动汽车商业化中的角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汽车产业化进程及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动汽车进入产业化轨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研发热潮推动电动汽车产业化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电动汽车产业化发展政策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料电池车产业运行新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料电池车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燃料电池车取得较大进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燃料电池车研发步入世界先进行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燃料电池车走向产业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已开始编制燃料电池车国家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轿车用燃料电池发动机量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料电池汽车的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燃料电池作为汽车动力装置的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燃料电池汽车示范运行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模拟燃料电池汽车追尾碰撞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燃料电池汽车变换器仿真建模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料电池车发展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燃料电池汽车的现存难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燃料电池汽车产业化的最大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燃料电池车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燃料电池车产业化发展的切入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料电池车应用及企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料电池车市场应用推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外燃料电池在摩托车上的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加快燃料电池汽车商业运行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燃料电池客车应用推广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重庆有望率先普及氢燃料电池汽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燃料电池车市场化应用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企业发展燃料电池车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通用推出全球最大规模氢燃料电池车测试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标志雪铁龙集团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ntelligent Energy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携手开发燃料电池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丰田成功开发出新型燃料电池混合动力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汽车企业拟定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确认燃料电池车业务的可行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福田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推出燃料电池客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料电池汽车用氢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燃料电池的燃料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车用燃料电池的氢源特点及获得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车用氢气的形式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车用燃料电池氢源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料电池车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料电池车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燃料电池车开发竞争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燃料电池汽车专利布局与竞争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燃料电池车有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跨国车企围绕汽车燃料电池动力展开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料电池车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燃料电池车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燃料电池车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影响燃料电池车产业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料电池车企业竞争力对比及关键性数据分析（企业可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汽福田汽车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汽通用五菱汽车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城汽车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汽车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风汽车有限公司（十堰地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丰田工业（昆山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晨宝马汽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奔驰戴姆勒克莱斯勒汽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比亚迪汽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奇瑞汽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料电池车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料电池车前景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新能源汽车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氢燃料电池车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燃料电池业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料电池汽车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电动汽车用燃料电池技术研究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客车成氢燃料电池汽车初期阶段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燃料电池车普及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料电池汽车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制定战略，明确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推动产业联盟，整合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大政府资助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建立产业化推进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鼓励有条件的地区实行更倾斜的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加大政府对燃料电池汽车的强制性采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料电池车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料电池车产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料电池车产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燃料电池车投资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新能源汽车产业投资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燃料电池车资金投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料电池车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投资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料电池车产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运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进入退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燃料电池的分类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质子交换膜燃料电池工作原理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0K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质子交换膜燃料电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燃料电池汽车和传统内燃汽车的成本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欧盟燃料电池商业化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2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燃料电池汽车的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城乡居民家庭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恩格尔系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汽车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汽福田汽车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汽福田汽车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汽福田汽车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汽福田汽车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汽福田汽车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汽福田汽车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汽福田汽车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汽通用五菱汽车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汽通用五菱汽车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汽通用五菱汽车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汽通用五菱汽车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汽通用五菱汽车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汽通用五菱汽车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汽通用五菱汽车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城汽车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城汽车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城汽车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城汽车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城汽车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城汽车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城汽车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汽车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汽车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汽车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汽车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汽车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汽车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汽车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汽车有限公司（十堰地区）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汽车有限公司（十堰地区）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汽车有限公司（十堰地区）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汽车有限公司（十堰地区）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汽车有限公司（十堰地区）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汽车有限公司（十堰地区）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汽车有限公司（十堰地区）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丰田工业（昆山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丰田工业（昆山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丰田工业（昆山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丰田工业（昆山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丰田工业（昆山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丰田工业（昆山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丰田工业（昆山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晨宝马汽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晨宝马汽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晨宝马汽车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晨宝马汽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晨宝马汽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晨宝马汽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晨宝马汽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奔驰戴姆勒克莱斯勒汽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奔驰戴姆勒克莱斯勒汽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奔驰戴姆勒克莱斯勒汽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奔驰戴姆勒克莱斯勒汽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奔驰戴姆勒克莱斯勒汽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奔驰戴姆勒克莱斯勒汽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奔驰戴姆勒克莱斯勒汽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比亚迪汽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比亚迪汽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比亚迪汽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比亚迪汽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比亚迪汽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比亚迪汽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比亚迪汽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奇瑞汽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奇瑞汽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奇瑞汽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奇瑞汽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奇瑞汽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奇瑞汽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奇瑞汽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10:06:00Z</dcterms:modified>
  <cp:revision>93</cp:revision>
  <dc:subject/>
  <dc:title/>
</cp:coreProperties>
</file>