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品添加剂市场调查及行业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48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48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品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有机食品消费集中在发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食品消费注重健康和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营养保健食品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掀起功能食品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食品价格上涨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添加剂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研制成功的新型“食品添加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食品添加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添加剂世界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食品添加剂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主要国家食品添加剂法律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地区食品添加剂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添加剂呈现三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乳品添加剂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品添加剂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品添加剂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添加剂的占总饮料市场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添加剂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品添加剂主要生产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品添加剂市场一体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市场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制品工业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与乳制品卫生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加强乳品质量管理的紧急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出台两项食品标签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社会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相关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监管有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宁耐特推出速冻领域香精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发酵风味剂悄然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用量中国比国外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行业技术进步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添加剂用户信息获取渠道及采购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食品添加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添加剂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食品添加剂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食品添加剂行业违规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种少、数量少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不足、技术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创新、仿制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缺陷形成监管漏洞和误区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添加剂安全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产品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甜味剂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甜味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甜味剂的定义与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甜味剂主要种类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使用的人工合成甜味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甜味剂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甜味剂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甜味剂研究状况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味剂的未来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甜味剂在乳制品中的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其它细分产品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性食品乳化剂的种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化剂在乳制品中的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乳化剂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增稠剂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稠剂在乳品制作中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增稠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腐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腐剂的基础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腐剂在乳制品中的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防腐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产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内现有竞争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企业盈利模型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发展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企业竞争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链一体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延伸及扩张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元化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行业主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贵糖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华资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尼斯克甜味剂（安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方力甜味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瑞怡乐甜味剂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雪花生物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金禾生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王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制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制品产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布局五大奶源产区确定奶源大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乳制品重整河山还须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乳业与国际乳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业并购重组增加产业集中度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业并购活动集中性现象原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制品业并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面临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制品产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品企业创新与结构问题亟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原料奶生产出现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乳业受外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业品牌的追随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取适度宏观调控等措施推动乳业升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是乳制品行业发展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奶业发展的产业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奶业环境保护走可持续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酸是国家政策优先扶持和重点发展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后劲十足，品牌在国际上的知名度迅速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乳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乳酸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酸市场需求广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酸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酸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行业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品添加剂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添加剂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品添加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添加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添加剂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品添加剂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品添加剂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添加剂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糖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贵糖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包头华资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尼斯克甜味剂（安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方力甜味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瑞怡乐甜味剂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雪花生物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金禾生化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品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有机食品消费集中在发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食品消费注重健康和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营养保健食品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掀起功能食品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食品价格上涨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添加剂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研制成功的新型“食品添加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食品添加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添加剂世界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食品添加剂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主要国家食品添加剂法律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地区食品添加剂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添加剂呈现三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乳品添加剂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品添加剂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品添加剂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添加剂的占总饮料市场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添加剂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品添加剂主要生产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品添加剂市场一体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市场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制品工业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与乳制品卫生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加强乳品质量管理的紧急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出台两项食品标签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社会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相关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监管有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宁耐特推出速冻领域香精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发酵风味剂悄然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用量中国比国外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行业技术进步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添加剂用户信息获取渠道及采购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食品添加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添加剂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食品添加剂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食品添加剂行业违规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种少、数量少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不足、技术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创新、仿制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缺陷形成监管漏洞和误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添加剂安全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产品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甜味剂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甜味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甜味剂的定义与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甜味剂主要种类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使用的人工合成甜味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甜味剂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甜味剂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甜味剂研究状况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味剂的未来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甜味剂在乳制品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其它细分产品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性食品乳化剂的种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化剂在乳制品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乳化剂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增稠剂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稠剂在乳品制作中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增稠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腐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腐剂的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腐剂在乳制品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防腐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产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内现有竞争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企业盈利模型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发展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企业竞争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链一体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延伸及扩张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元化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行业主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贵糖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华资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尼斯克甜味剂（安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方力甜味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瑞怡乐甜味剂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雪花生物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金禾生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王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制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制品产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布局五大奶源产区确定奶源大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乳制品重整河山还须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乳业与国际乳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业并购重组增加产业集中度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业并购活动集中性现象原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制品业并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面临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制品产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品企业创新与结构问题亟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原料奶生产出现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乳业受外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业品牌的追随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取适度宏观调控等措施推动乳业升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是乳制品行业发展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奶业发展的产业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奶业环境保护走可持续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酸是国家政策优先扶持和重点发展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后劲十足，品牌在国际上的知名度迅速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乳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乳酸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酸市场需求广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酸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酸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行业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品添加剂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添加剂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品添加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添加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添加剂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品添加剂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品添加剂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添加剂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糖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贵糖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包头华资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尼斯克甜味剂（安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方力甜味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瑞怡乐甜味剂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雪花生物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金禾生化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8:26:00Z</dcterms:modified>
  <cp:revision>92</cp:revision>
  <dc:subject/>
  <dc:title/>
</cp:coreProperties>
</file>