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燃料行业市场研究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18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18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物燃料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燃料的发展现状及政策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生物燃料需求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生物燃料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政府宣布推动生物燃料产业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生物燃料市场增速持续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、阿根廷和哥伦比亚引领拉美生物燃料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丹麦要把生物燃料作主要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燃料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液体燃料产业的规模继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扶持政策继续深化，大型石油企业大力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研发取得积极进展，产业升级转型加快，生物燃料应用扩展到航空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生物燃料社会环境影响的关注继续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全球化进程加快，对贸易、可持续标准和认证等进行全球协调的呼声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发生物质能的有利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鼓励生物柴油发展的有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燃料的资源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有纤维素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第二代生物燃料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燃料的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和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重因素致使我国生物燃料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物纤维终将担起能源调结构的重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对生物燃料重视明显不足，产业发展水平仍然很低，政策体系有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燃料存在的主要问题和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资源基础仍然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和产业发展水平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竞争力和抗风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扶持政策和市场环境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液体燃料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生物液体燃料的资源与技术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液体燃料资源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液体燃料技术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展生物液体燃料的阶段性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发挥我国生物液体燃料潜力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液体燃料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生物液体燃料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液体燃料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生物液体燃料的环境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现有生物液体燃料法律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现有生物液体燃料法律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生物液体燃料法律制度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物液体燃料的立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液体燃料立法应明确生物液体燃料发展的指导思想、目标和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液体燃料立法应明确生物液体燃料发展的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液体燃料立法应架构生物液体燃料发展的制度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藻类生物燃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藻类制备生物燃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藻是制备生物柴油最佳的生物质原料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藻类生产生物燃料研究历程和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研究历程和最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研究历程和最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藻类生物燃料存在问题与今后的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藻类扛起绿色生物燃料大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迅速商业化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方法多种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面临诸多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藻引领生物燃料趋势大规模商业化仍需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长迅速减少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获成本依旧偏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藻燃料中国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藻类生物燃料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乙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非粮燃料乙醇的原料资源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的淀粉质原料选择及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质原料选择及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质原料选择及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料乙醇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燃料乙醇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乙醇定点生产、定点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燃料乙醇七成产能由中粮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乙醇正遭遇“寒冬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乙醇原料来自粮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靠国家补贴维持运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燃料乙醇推广有待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高油价刺激非粮燃料乙醇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料乙醇行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薯乙醇项目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乙醇技术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秸秆制燃料乙醇技术研发、中试现状及其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秸秆制燃料乙醇产业化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料乙醇行业发展方向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限制粮食生产燃料乙醇是必然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将鼓励非粮乙醇燃料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乙醇推广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乙醇市场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料乙醇行业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化发展，靠近原料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原料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燃料乙醇产业区域协调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燃料乙醇产业的国际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高效利用燃料乙醇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生物柴油生产技术及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柴油原料可获性及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物柴油原料可获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柴油原料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柴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料作物种子为原料凸显独特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废弃油脂成为生物柴油的重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和使用技术已进展到相当的深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柴油免征消费税一波三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发展还要完善其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柴油企业市场推广遇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柴油生产新工艺取得重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燃料成本仍是生物柴油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沟油生产生物柴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餐厨垃圾中油脂总量的计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厨垃圾的收集政策：优点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废弃油脂生产生物柴油的技术路线与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沟油生产生物柴油政府须给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“地沟油”到生物柴油的转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：形成林油一体化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：进入成品油销售网络仍有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景：机遇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为何有技术却难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酶法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模化需原料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盼加大政策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主要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燃料发展战略及政策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生物燃料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原料结构，夯实资源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优化产品结构，提高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产业组织结构，提高产业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变产业发展理念，确保可持续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全产业政策体系，促进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生物燃料的总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非粮原料，坚持多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先培育资源，稳步发展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统筹规划，确保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政府引导，依靠市场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物燃料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长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远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生物燃料的政策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展重点地区资源详查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颁布专项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完善产业和市场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组织示范项目建设和车用混合燃料试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组织制定技术和产业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大经济激励和财税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制定实施可持续生产准则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加强国际生物燃料政策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产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项财税优惠政策鼓励燃料乙醇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乙醇项目需报审批以防投资过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燃料乙醇违规项目将不能享受财税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生物柴油的销售和利润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双重契机使生物柴油凸显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燃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乙醇将成为未来重要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非粮”燃料乙醇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是未来能源的合适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木果油可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潲水油制生物柴油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竞争态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物燃料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燃料的发展现状及政策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生物燃料需求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生物燃料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政府宣布推动生物燃料产业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生物燃料市场增速持续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、阿根廷和哥伦比亚引领拉美生物燃料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丹麦要把生物燃料作主要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燃料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液体燃料产业的规模继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扶持政策继续深化，大型石油企业大力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研发取得积极进展，产业升级转型加快，生物燃料应用扩展到航空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生物燃料社会环境影响的关注继续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全球化进程加快，对贸易、可持续标准和认证等进行全球协调的呼声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发生物质能的有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鼓励生物柴油发展的有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燃料的资源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有纤维素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第二代生物燃料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燃料的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和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重因素致使我国生物燃料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物纤维终将担起能源调结构的重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对生物燃料重视明显不足，产业发展水平仍然很低，政策体系有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燃料存在的主要问题和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资源基础仍然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和产业发展水平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竞争力和抗风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扶持政策和市场环境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液体燃料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生物液体燃料的资源与技术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液体燃料资源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液体燃料技术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展生物液体燃料的阶段性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发挥我国生物液体燃料潜力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液体燃料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生物液体燃料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液体燃料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生物液体燃料的环境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现有生物液体燃料法律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现有生物液体燃料法律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生物液体燃料法律制度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物液体燃料的立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液体燃料立法应明确生物液体燃料发展的指导思想、目标和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液体燃料立法应明确生物液体燃料发展的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液体燃料立法应架构生物液体燃料发展的制度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藻类生物燃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藻类制备生物燃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藻是制备生物柴油最佳的生物质原料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藻类生产生物燃料研究历程和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研究历程和最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研究历程和最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藻类生物燃料存在问题与今后的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藻类扛起绿色生物燃料大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迅速商业化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方法多种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面临诸多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藻引领生物燃料趋势大规模商业化仍需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长迅速减少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获成本依旧偏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藻燃料中国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藻类生物燃料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乙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非粮燃料乙醇的原料资源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的淀粉质原料选择及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质原料选择及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质原料选择及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料乙醇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燃料乙醇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乙醇定点生产、定点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燃料乙醇七成产能由中粮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乙醇正遭遇“寒冬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乙醇原料来自粮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靠国家补贴维持运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燃料乙醇推广有待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高油价刺激非粮燃料乙醇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料乙醇行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薯乙醇项目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乙醇技术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秸秆制燃料乙醇技术研发、中试现状及其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秸秆制燃料乙醇产业化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料乙醇行业发展方向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限制粮食生产燃料乙醇是必然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将鼓励非粮乙醇燃料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乙醇推广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乙醇市场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料乙醇行业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化发展，靠近原料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原料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燃料乙醇产业区域协调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燃料乙醇产业的国际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高效利用燃料乙醇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生物柴油生产技术及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柴油原料可获性及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物柴油原料可获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柴油原料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柴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料作物种子为原料凸显独特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废弃油脂成为生物柴油的重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和使用技术已进展到相当的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柴油免征消费税一波三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发展还要完善其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柴油企业市场推广遇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柴油生产新工艺取得重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燃料成本仍是生物柴油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沟油生产生物柴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餐厨垃圾中油脂总量的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厨垃圾的收集政策：优点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废弃油脂生产生物柴油的技术路线与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沟油生产生物柴油政府须给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“地沟油”到生物柴油的转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：形成林油一体化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：进入成品油销售网络仍有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景：机遇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为何有技术却难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酶法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模化需原料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盼加大政策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主要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燃料发展战略及政策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生物燃料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原料结构，夯实资源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优化产品结构，提高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产业组织结构，提高产业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变产业发展理念，确保可持续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全产业政策体系，促进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生物燃料的总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非粮原料，坚持多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先培育资源，稳步发展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统筹规划，确保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政府引导，依靠市场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物燃料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长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远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生物燃料的政策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展重点地区资源详查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颁布专项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完善产业和市场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组织示范项目建设和车用混合燃料试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组织制定技术和产业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大经济激励和财税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制定实施可持续生产准则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加强国际生物燃料政策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产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项财税优惠政策鼓励燃料乙醇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乙醇项目需报审批以防投资过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燃料乙醇违规项目将不能享受财税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生物柴油的销售和利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双重契机使生物柴油凸显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燃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乙醇将成为未来重要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非粮”燃料乙醇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是未来能源的合适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木果油可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潲水油制生物柴油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竞争态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22:00Z</dcterms:modified>
  <cp:revision>93</cp:revision>
  <dc:subject/>
  <dc:title/>
</cp:coreProperties>
</file>