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丙烯酸树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丙烯酸树脂行业竞争格局与零售渠道战略优化研究报告》依托公司多年对丙烯酸树脂行业的研究，结合丙烯酸树脂行业历年供需关系变化规律，对丙烯酸树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丙烯酸树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丙烯酸树脂行业历史数据规律性的基础上，结合上下游产业链的发展趋势变化，通过一元线性回归分析，拟合方程，多种预测方法综合横对比的基础上，对我国未来丙烯酸树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丙烯酸树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酸树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酸树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烯酸树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丙烯酸树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烯酸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丙烯酸树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烯酸树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烯酸树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烯酸树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丙烯酸树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丙烯酸树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丙烯酸树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丙烯酸树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丙烯酸树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丙烯酸树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丙烯酸树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烯酸树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烯酸树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丙烯酸树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烯酸树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烯酸树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烯酸树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烯酸树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烯酸树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烯酸树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丙烯酸树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丙烯酸树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烯酸树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酸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酸树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酸树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丙烯酸树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丙烯酸树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丙烯酸树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丙烯酸树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丙烯酸树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丙烯酸树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丙烯酸树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树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树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烯酸树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丙烯酸树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酸树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烯酸树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烯酸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烯酸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丙烯酸树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烯酸树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酸树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丙烯酸树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丙烯酸树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酸树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酸树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丙烯酸树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丙烯酸树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酸树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丙烯酸树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丙烯酸树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烯酸树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丙烯酸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丙烯酸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丙烯酸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丙烯酸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丙烯酸树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丙烯酸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丙烯酸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丙烯酸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丙烯酸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丙烯酸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丙烯酸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丙烯酸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树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树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烯酸树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丙烯酸树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丙烯酸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丙烯酸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丙烯酸树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丙烯酸树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丙烯酸树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烯酸树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烯酸树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烯酸树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树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烯酸树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树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烯酸树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树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树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树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丙烯酸树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树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酸树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树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树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树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树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酸树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树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丙烯酸树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酸树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酸树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烯酸树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丙烯酸树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烯酸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丙烯酸树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烯酸树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烯酸树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烯酸树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丙烯酸树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丙烯酸树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丙烯酸树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丙烯酸树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丙烯酸树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丙烯酸树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丙烯酸树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烯酸树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烯酸树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丙烯酸树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烯酸树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烯酸树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烯酸树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烯酸树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烯酸树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烯酸树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丙烯酸树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丙烯酸树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烯酸树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酸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酸树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酸树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丙烯酸树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丙烯酸树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丙烯酸树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丙烯酸树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丙烯酸树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丙烯酸树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丙烯酸树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树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树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烯酸树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丙烯酸树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酸树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烯酸树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烯酸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烯酸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丙烯酸树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烯酸树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酸树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丙烯酸树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丙烯酸树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酸树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酸树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丙烯酸树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丙烯酸树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酸树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丙烯酸树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丙烯酸树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烯酸树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丙烯酸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丙烯酸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丙烯酸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丙烯酸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丙烯酸树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丙烯酸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丙烯酸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丙烯酸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丙烯酸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丙烯酸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丙烯酸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丙烯酸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树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树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烯酸树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丙烯酸树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丙烯酸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丙烯酸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丙烯酸树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丙烯酸树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丙烯酸树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烯酸树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烯酸树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烯酸树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树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烯酸树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树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烯酸树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树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树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树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丙烯酸树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树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酸树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树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树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树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树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酸树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树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20:00Z</dcterms:modified>
  <cp:revision>104</cp:revision>
  <dc:subject/>
  <dc:title/>
</cp:coreProperties>
</file>