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有机肉类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有机肉类行业竞争格局与零售渠道战略优化研究报告》依托公司多年对有机肉类行业的研究，结合有机肉类行业历年供需关系变化规律，对有机肉类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有机肉类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有机肉类行业历史数据规律性的基础上，结合上下游产业链的发展趋势变化，通过一元线性回归分析，拟合方程，多种预测方法综合横对比的基础上，对我国未来有机肉类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有机肉类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肉类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有机肉类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机肉类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有机肉类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肉类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肉类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有机肉类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肉类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肉类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机肉类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有机肉类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有机肉类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有机肉类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有机肉类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有机肉类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有机肉类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有机肉类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肉类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肉类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肉类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有机肉类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肉类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肉类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肉类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肉类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肉类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肉类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有机肉类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有机肉类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肉类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肉类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肉类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肉类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肉类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有机肉类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有机肉类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有机肉类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有机肉类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有机肉类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有机肉类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肉类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肉类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机肉类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有机肉类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肉类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肉类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机肉类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机肉类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有机肉类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肉类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肉类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肉类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肉类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肉类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肉类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肉类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肉类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肉类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肉类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肉类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机肉类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肉类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有机肉类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有机肉类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有机肉类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有机肉类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有机肉类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有机肉类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有机肉类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有机肉类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有机肉类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有机肉类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有机肉类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有机肉类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肉类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肉类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肉类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有机肉类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有机肉类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有机肉类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有机肉类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有机肉类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有机肉类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肉类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肉类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肉类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肉类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肉类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肉类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肉类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肉类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肉类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肉类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有机肉类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肉类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肉类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肉类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肉类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肉类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肉类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肉类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肉类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有机肉类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肉类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有机肉类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机肉类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有机肉类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肉类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肉类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有机肉类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肉类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肉类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机肉类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有机肉类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有机肉类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有机肉类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有机肉类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有机肉类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有机肉类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有机肉类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肉类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肉类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肉类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有机肉类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肉类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肉类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肉类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肉类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肉类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肉类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有机肉类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有机肉类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肉类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肉类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肉类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肉类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肉类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有机肉类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有机肉类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有机肉类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有机肉类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有机肉类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有机肉类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肉类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肉类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机肉类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有机肉类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肉类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肉类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机肉类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机肉类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有机肉类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肉类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肉类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肉类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肉类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肉类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肉类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肉类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肉类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肉类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肉类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肉类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机肉类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肉类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有机肉类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有机肉类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有机肉类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有机肉类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有机肉类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有机肉类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有机肉类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有机肉类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有机肉类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有机肉类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有机肉类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有机肉类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肉类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肉类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肉类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有机肉类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有机肉类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有机肉类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有机肉类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有机肉类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有机肉类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肉类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肉类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肉类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肉类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肉类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肉类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肉类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肉类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肉类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肉类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有机肉类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肉类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肉类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肉类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肉类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肉类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肉类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肉类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肉类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48:00Z</dcterms:modified>
  <cp:revision>157</cp:revision>
  <dc:subject/>
  <dc:title/>
</cp:coreProperties>
</file>