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重型货车行业发展研究与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型货车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货车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货车行业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货车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型货车行业全球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型货车行业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企业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按车型分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按吨位分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型货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货车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货车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货车企业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货车市场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货车（专用车）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型货车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市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型货车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型货车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型货车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市场竞争新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企业竞争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货车出口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型货车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汽车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汽福田汽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三环专用汽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新大地汽车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汽车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头北奔重型汽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第一汽车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南骏汽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功镇江汽车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大运汽车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信贷运行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政策操作主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货车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货车行业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我国部分重型货车生产企业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载货车企业销量前十名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重型货车分车型销量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重型货车分车型销量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重型货车分车型销量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重型货车分车型销量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重型货车分吨位销量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重型货车分吨位销量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重型货车分吨位销量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重型货车分吨位销量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重型货车分吨位销量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卡销量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（整车）销量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（非完整车辆）销量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型货车（半挂牵引车）销量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卡车销路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重卡销量前十甲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非完整车辆、半挂牵引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卡销量前十家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卡整车及二类底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卡半挂牵引车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半挂牵引车生产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车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≤车总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货车（车总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）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半挂车用的公路牵引车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汽车集团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汽车集团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汽车集团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汽车集团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汽车集团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汽车集团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汽车集团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集团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集团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汽车集团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汽车集团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汽车集团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型汽车集团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江淮汽车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江淮汽车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风汽车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风汽车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汽福田汽车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汽福田汽车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三环专用汽车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三环专用汽车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三环专用汽车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三环专用汽车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三环专用汽车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三环专用汽车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三环专用汽车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新大地汽车有限责任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新大地汽车有限责任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新大地汽车有限责任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新大地汽车有限责任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新大地汽车有限责任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新大地汽车有限责任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新大地汽车有限责任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汽车集团有限责任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汽车集团有限责任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汽车集团有限责任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汽车集团有限责任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汽车集团有限责任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汽车集团有限责任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汽车集团有限责任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、第二、第三产业增加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粮食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企业实现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进出口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总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宏观经济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础货币与货币乘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供应量增长率与货币流动性的月度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机构存款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贷款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间市场利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汇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货车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货车行业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型货车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货车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货车行业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货车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型货车行业全球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型货车行业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企业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按车型分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按吨位分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型货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货车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货车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货车企业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货车市场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货车（专用车）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型货车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市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型货车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型货车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型货车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市场竞争新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企业竞争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货车出口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型货车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汽车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汽福田汽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三环专用汽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新大地汽车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汽车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头北奔重型汽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第一汽车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南骏汽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功镇江汽车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大运汽车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信贷运行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政策操作主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货车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货车行业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我国部分重型货车生产企业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载货车企业销量前十名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重型货车分车型销量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重型货车分车型销量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重型货车分车型销量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重型货车分车型销量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重型货车分吨位销量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重型货车分吨位销量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重型货车分吨位销量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重型货车分吨位销量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重型货车分吨位销量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卡销量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（整车）销量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（非完整车辆）销量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型货车（半挂牵引车）销量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卡车销路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重卡销量前十甲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非完整车辆、半挂牵引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卡销量前十家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卡整车及二类底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卡半挂牵引车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半挂牵引车生产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车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≤车总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货车（车总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）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半挂车用的公路牵引车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汽车集团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汽车集团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汽车集团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汽车集团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汽车集团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汽车集团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汽车集团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集团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集团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汽车集团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汽车集团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汽车集团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型汽车集团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江淮汽车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江淮汽车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风汽车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风汽车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汽福田汽车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汽福田汽车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三环专用汽车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三环专用汽车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三环专用汽车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三环专用汽车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三环专用汽车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三环专用汽车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三环专用汽车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新大地汽车有限责任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新大地汽车有限责任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新大地汽车有限责任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新大地汽车有限责任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新大地汽车有限责任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新大地汽车有限责任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新大地汽车有限责任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汽车集团有限责任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汽车集团有限责任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汽车集团有限责任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汽车集团有限责任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汽车集团有限责任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汽车集团有限责任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汽车集团有限责任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、第二、第三产业增加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粮食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企业实现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进出口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总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宏观经济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础货币与货币乘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供应量增长率与货币流动性的月度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机构存款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贷款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间市场利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汇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货车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货车行业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15:00Z</dcterms:modified>
  <cp:revision>92</cp:revision>
  <dc:subject/>
  <dc:title/>
</cp:coreProperties>
</file>