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广东摩托车行业发展预测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52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52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摩托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的产生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的产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国摩托车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摩托车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摩托车的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的分类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产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工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工业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工业在中国国民经济中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工业发展成就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摩托车行业当前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中国摩托车行业发展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摩托车行业发展存在的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行业技术方面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摩托车行业自主创新进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摩托车行业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中国摩托车产业未来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变革是摩托车产业突围的有效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摩托车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政策对摩托车市场的影响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禁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摩托车行业发展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摩托车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摩托车生产企业数量居全国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门摩托车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摩托车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摩托车外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碣石摩托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广东摩托车整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广东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广东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广东摩托车整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摩托车整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摩托车行业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经销商的发展之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煎熬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活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最终用户的服务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售前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售中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营销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的品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选品类，细化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深沟通，做精零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差异化打造品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涉足制造，拓展大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自身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产品的营销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切入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掌握四定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网络规划以及目标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掌握市场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色性促销推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企业海外营销的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“乱”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做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摩托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市场的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产业的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产业三大板块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摩托车产业的二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车行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成本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中与专业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车行业的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行业竞争手段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行业寡头竞争局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摩托车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摩托车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大长江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豪爵精密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大阳摩托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乔佛山摩托车企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城市海利摩托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天马集团天马摩托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城市奔马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番禺豪剑摩托车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番禺华南摩托企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摩托车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轴承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轴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轴承产业运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轴承行业重点企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轴承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轴承行业急需解决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维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维修业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维修业的现状令人担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车修配行业面临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类摩托车维修企业开业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二类摩托车维修业户开业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发动机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发动机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发动机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发动机产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摩托车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研发能力将成为竞争的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国外知名企业合作继续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集群趋势更加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保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型摩托车将成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摩托车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摩托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摩托车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农村市场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广东摩托车整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整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大长江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豪爵精密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豪爵精密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豪爵精密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豪爵精密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豪爵精密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豪爵精密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豪爵精密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羊一本田摩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大阳摩托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大阳摩托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大阳摩托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大阳摩托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大阳摩托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大阳摩托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大阳摩托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乔佛山摩托车企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乔佛山摩托车企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乔佛山摩托车企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乔佛山摩托车企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乔佛山摩托车企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乔佛山摩托车企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乔佛山摩托车企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海利摩托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海利摩托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海利摩托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海利摩托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海利摩托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海利摩托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海利摩托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摩托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摩托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摩托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摩托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摩托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摩托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天马集团天马摩托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奔马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奔马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奔马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奔马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奔马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奔马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增城市奔马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番禺豪剑摩托车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番禺豪剑摩托车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番禺豪剑摩托车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番禺豪剑摩托车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番禺豪剑摩托车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番禺豪剑摩托车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番禺豪剑摩托车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华南摩托企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华南摩托企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华南摩托企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华南摩托企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华南摩托企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华南摩托企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番禺华南摩托企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摩托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摩托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摩托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的产生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的产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国摩托车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摩托车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摩托车的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的分类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产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工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工业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工业在中国国民经济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工业发展成就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摩托车行业当前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中国摩托车行业发展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摩托车行业发展存在的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行业技术方面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摩托车行业自主创新进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摩托车行业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中国摩托车产业未来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变革是摩托车产业突围的有效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摩托车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政策对摩托车市场的影响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禁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摩托车行业发展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摩托车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摩托车生产企业数量居全国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门摩托车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摩托车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摩托车外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碣石摩托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广东摩托车整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广东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广东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广东摩托车整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摩托车整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摩托车行业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经销商的发展之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煎熬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活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最终用户的服务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售前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售中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营销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的品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选品类，细化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深沟通，做精零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差异化打造品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涉足制造，拓展大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自身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产品的营销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切入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掌握四定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网络规划以及目标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掌握市场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色性促销推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企业海外营销的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“乱”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做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摩托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市场的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产业的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产业三大板块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摩托车产业的二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车行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成本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中与专业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车行业的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行业竞争手段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行业寡头竞争局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摩托车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摩托车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大长江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豪爵精密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大阳摩托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乔佛山摩托车企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城市海利摩托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天马集团天马摩托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城市奔马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番禺豪剑摩托车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番禺华南摩托企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摩托车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轴承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轴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轴承产业运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轴承行业重点企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轴承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轴承行业急需解决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维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维修业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维修业的现状令人担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车修配行业面临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类摩托车维修企业开业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二类摩托车维修业户开业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发动机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发动机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发动机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发动机产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摩托车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研发能力将成为竞争的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国外知名企业合作继续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集群趋势更加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保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型摩托车将成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摩托车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摩托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摩托车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农村市场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广东摩托车整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整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大长江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豪爵精密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豪爵精密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豪爵精密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豪爵精密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豪爵精密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豪爵精密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豪爵精密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羊一本田摩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大阳摩托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大阳摩托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大阳摩托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大阳摩托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大阳摩托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大阳摩托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大阳摩托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乔佛山摩托车企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乔佛山摩托车企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乔佛山摩托车企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乔佛山摩托车企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乔佛山摩托车企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乔佛山摩托车企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乔佛山摩托车企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海利摩托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海利摩托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海利摩托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海利摩托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海利摩托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海利摩托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海利摩托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摩托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摩托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摩托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摩托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摩托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摩托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天马集团天马摩托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奔马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奔马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奔马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奔马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奔马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奔马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增城市奔马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番禺豪剑摩托车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番禺豪剑摩托车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番禺豪剑摩托车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番禺豪剑摩托车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番禺豪剑摩托车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番禺豪剑摩托车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番禺豪剑摩托车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华南摩托企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华南摩托企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华南摩托企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华南摩托企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华南摩托企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华南摩托企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番禺华南摩托企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摩托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摩托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9:31:00Z</dcterms:modified>
  <cp:revision>92</cp:revision>
  <dc:subject/>
  <dc:title/>
</cp:coreProperties>
</file>