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贵州省电力市场深度分析及发展趋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0246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02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工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对国民经济和社会发展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历年电力工业规划与实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行业政策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市场容量的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力市场交易电量保持快速的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电力供应形势紧张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由中国经济发展阶段出发分析电力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价在电力市场营销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把握电力市场中竞争与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营销战略的三点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省电力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电力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电力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电力设施保护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电力工业环境保护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电力项目审批程序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电力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省电力产业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电力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贵州省产业电力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贵州电网十大措施应对电力供需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贵州省电力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电力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贵州毕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首个风能发电项目开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电集团在贵州发电装机突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千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贵州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发电调度系统国内领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电力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省电力生产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电力生产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电力生产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电力生产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电力生产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电力生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省发电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发电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电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火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电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水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电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省水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水电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贵州水电事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贵州水电开发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贵州锦屏县水电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贵州黎平县成水电开发热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农村水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贵州省农村水电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贵州农村水电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贵州农村水电建设的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贵州农村水电发展的保障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中小水电站开发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贵州省中小水电站开发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贵州省中小水电站开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贵州省中小水电站开发发展思路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省小水电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小水电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贵州小水电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贵州小水电抗灾作用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贵州小水电开发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贵州小水电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小水电代燃料工程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贵州小水电代燃料工程建设项目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贵州小水电代燃料试点项目效益突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贵州小水电代燃料工程推动农村生态家园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贵州小水电代燃料工程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主要地区小水电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兴义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习水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镇远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普安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省电力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的竞争时代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改革促进电力市场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寡头竞争方式以及行为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产业重组和市场竞争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电力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贵州省电力企业竞争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贵州省电力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电力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省电力供应优势企业关键性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黔源电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金元电力投资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省黔桂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乌江水电开发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安顺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粤黔电力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华电清镇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华电大龙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华电遵义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省大方县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设备产业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力设备行业整体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扩大内需刺激国内电力设备市场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力设备技术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设备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市场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省电力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产业环保化是电力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资源跨区配置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跨区电量交易的实施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力中长期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电力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贵州省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贵州省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贵州省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省电力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电力产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电力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贵州省电力投资潜力供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形成电力业巨大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电力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电力生产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电力生产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电力生产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电力生产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电力生产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电力生产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电力生产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电力生产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电力生产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电力生产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电力生产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电力生产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电力生产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电力生产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电力生产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电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电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电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黔源电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黔源电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黔源电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黔源电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黔源电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黔源电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黔源电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金元电力投资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金元电力投资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金元电力投资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金元电力投资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金元电力投资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金元电力投资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金元电力投资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省黔桂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省黔桂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省黔桂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省黔桂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省黔桂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省黔桂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省黔桂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乌江水电开发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乌江水电开发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乌江水电开发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乌江水电开发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乌江水电开发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乌江水电开发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乌江水电开发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安顺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安顺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安顺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安顺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安顺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安顺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安顺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粤黔电力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粤黔电力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粤黔电力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粤黔电力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粤黔电力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粤黔电力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粤黔电力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华电清镇发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华电清镇发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华电清镇发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华电清镇发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华电清镇发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华电清镇发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华电清镇发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华电大龙发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华电大龙发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华电大龙发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华电大龙发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华电大龙发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华电大龙发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华电大龙发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华电遵义发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华电遵义发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华电遵义发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华电遵义发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华电遵义发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华电遵义发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华电遵义发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省大方县发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省大方县发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省大方县发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省大方县发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省大方县发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省大方县发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省大方县发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10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工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对国民经济和社会发展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历年电力工业规划与实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行业政策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市场容量的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力市场交易电量保持快速的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电力供应形势紧张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由中国经济发展阶段出发分析电力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价在电力市场营销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把握电力市场中竞争与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营销战略的三点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省电力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电力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电力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电力设施保护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电力工业环境保护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电力项目审批程序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电力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省电力产业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电力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贵州省产业电力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贵州电网十大措施应对电力供需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贵州省电力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电力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贵州毕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首个风能发电项目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电集团在贵州发电装机突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千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贵州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发电调度系统国内领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电力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省电力生产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电力生产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电力生产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电力生产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电力生产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电力生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省发电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发电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电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火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电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水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电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省水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水电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贵州水电事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贵州水电开发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贵州锦屏县水电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贵州黎平县成水电开发热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农村水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贵州省农村水电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贵州农村水电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贵州农村水电建设的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贵州农村水电发展的保障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中小水电站开发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贵州省中小水电站开发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贵州省中小水电站开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贵州省中小水电站开发发展思路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省小水电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小水电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贵州小水电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贵州小水电抗灾作用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贵州小水电开发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贵州小水电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小水电代燃料工程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贵州小水电代燃料工程建设项目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贵州小水电代燃料试点项目效益突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贵州小水电代燃料工程推动农村生态家园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贵州小水电代燃料工程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主要地区小水电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兴义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习水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镇远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普安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省电力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的竞争时代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改革促进电力市场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寡头竞争方式以及行为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产业重组和市场竞争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电力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贵州省电力企业竞争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贵州省电力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电力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省电力供应优势企业关键性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黔源电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金元电力投资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省黔桂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乌江水电开发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安顺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粤黔电力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华电清镇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华电大龙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华电遵义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省大方县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设备产业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力设备行业整体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扩大内需刺激国内电力设备市场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力设备技术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设备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市场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省电力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产业环保化是电力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资源跨区配置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跨区电量交易的实施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力中长期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电力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贵州省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贵州省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贵州省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省电力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电力产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电力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贵州省电力投资潜力供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形成电力业巨大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电力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电力生产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电力生产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电力生产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电力生产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电力生产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电力生产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电力生产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电力生产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电力生产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电力生产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电力生产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电力生产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电力生产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电力生产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电力生产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电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电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电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黔源电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黔源电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黔源电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黔源电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黔源电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黔源电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黔源电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金元电力投资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金元电力投资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金元电力投资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金元电力投资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金元电力投资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金元电力投资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金元电力投资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省黔桂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省黔桂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省黔桂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省黔桂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省黔桂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省黔桂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省黔桂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乌江水电开发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乌江水电开发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乌江水电开发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乌江水电开发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乌江水电开发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乌江水电开发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乌江水电开发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安顺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安顺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安顺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安顺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安顺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安顺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安顺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粤黔电力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粤黔电力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粤黔电力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粤黔电力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粤黔电力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粤黔电力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粤黔电力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华电清镇发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华电清镇发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华电清镇发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华电清镇发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华电清镇发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华电清镇发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华电清镇发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华电大龙发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华电大龙发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华电大龙发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华电大龙发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华电大龙发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华电大龙发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华电大龙发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华电遵义发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华电遵义发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华电遵义发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华电遵义发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华电遵义发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华电遵义发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华电遵义发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省大方县发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省大方县发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省大方县发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省大方县发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省大方县发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省大方县发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省大方县发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8:32:00Z</dcterms:modified>
  <cp:revision>92</cp:revision>
  <dc:subject/>
  <dc:title/>
</cp:coreProperties>
</file>