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河南电动车市场发展趋势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72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7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的主要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构造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汽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汽车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汽车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纯电动汽车的结构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混合动力汽车工作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燃料电池汽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车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整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车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动车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技术创新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驱动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电控技术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池与充电技术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量回收以及智能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积极参与全球电动车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阶段我国电动车产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车企业在全国市场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行业新产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车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行业发展束缚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行业现存问题及改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电动车产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动车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与新能源汽车示范推广财政补助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能源汽车生产企业及产品准入管理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动车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吸引众多电动车企业迁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电动汽车发展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电动车企业组建联盟谋求新超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电动车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汽车产能预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鹤壁将建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辆镁合金电动车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动车行业市场运行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行业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电动汽车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许昌电动车市场呼唤领军人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郑州地区电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行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捷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跑低碳电动车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助力电动车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上千辆纯电动车将示范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确定未来电动车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动车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11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动车制造行业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动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电动车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电动车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电动车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动车行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屹峰电动车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沁阳市鹏威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世英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郸城县顺风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丘市世纪泰美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星旺车辆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丘市白天鹅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阳市巨星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北方易初摩托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州市顺丰电动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动车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力电池是电动汽车行业发展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用电池未来发展更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锂电池产业进入高速成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力锂电池产业发展瓶颈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锂电池应用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充电网络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电站网络成电动汽车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公司率先布局电动车充电站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建成国内首个电动车充电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方电网第一批电动车充电站在深圳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维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维修保养市场迎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动车维修养护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车维修连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电动车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车产业极具发展前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车在中国的发展条件和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动车市场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动车产业战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电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电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电动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电动车行业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电动车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电动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电动车行业投资机会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投资机会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纯电动车市场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电动汽车行业应考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电动自行车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电动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屹峰电动车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屹峰电动车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屹峰电动车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屹峰电动车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屹峰电动车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屹峰电动车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屹峰电动车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沁阳市鹏威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沁阳市鹏威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沁阳市鹏威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沁阳市鹏威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沁阳市鹏威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沁阳市鹏威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沁阳市鹏威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世英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世英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世英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世英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世英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世英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世英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郸城县顺风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郸城县顺风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郸城县顺风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郸城县顺风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郸城县顺风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郸城县顺风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郸城县顺风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世纪泰美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世纪泰美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世纪泰美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世纪泰美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世纪泰美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世纪泰美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世纪泰美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星旺车辆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星旺车辆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星旺车辆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星旺车辆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星旺车辆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星旺车辆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星旺车辆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白天鹅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白天鹅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白天鹅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白天鹅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白天鹅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白天鹅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市白天鹅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北方易初摩托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北方易初摩托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北方易初摩托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北方易初摩托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北方易初摩托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北方易初摩托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北方易初摩托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顺丰电动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顺丰电动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顺丰电动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顺丰电动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顺丰电动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顺丰电动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顺丰电动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电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电动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电动车行业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电动车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的主要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构造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汽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汽车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汽车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纯电动汽车的结构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混合动力汽车工作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燃料电池汽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车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整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车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动车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技术创新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驱动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电控技术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池与充电技术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量回收以及智能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积极参与全球电动车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阶段我国电动车产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车企业在全国市场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行业新产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车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行业发展束缚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行业现存问题及改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电动车产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动车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与新能源汽车示范推广财政补助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能源汽车生产企业及产品准入管理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动车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吸引众多电动车企业迁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电动汽车发展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电动车企业组建联盟谋求新超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电动车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汽车产能预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鹤壁将建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辆镁合金电动车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动车行业市场运行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行业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电动汽车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许昌电动车市场呼唤领军人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郑州地区电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行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捷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跑低碳电动车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助力电动车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上千辆纯电动车将示范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确定未来电动车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动车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11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动车制造行业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动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电动车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电动车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电动车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动车行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屹峰电动车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沁阳市鹏威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世英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郸城县顺风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丘市世纪泰美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星旺车辆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丘市白天鹅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阳市巨星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北方易初摩托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州市顺丰电动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动车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力电池是电动汽车行业发展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用电池未来发展更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锂电池产业进入高速成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力锂电池产业发展瓶颈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锂电池应用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充电网络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电站网络成电动汽车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公司率先布局电动车充电站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建成国内首个电动车充电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方电网第一批电动车充电站在深圳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维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维修保养市场迎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动车维修养护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车维修连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电动车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车产业极具发展前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车在中国的发展条件和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动车市场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动车产业战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电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电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电动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电动车行业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电动车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电动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电动车行业投资机会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投资机会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纯电动车市场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电动汽车行业应考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电动自行车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电动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屹峰电动车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屹峰电动车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屹峰电动车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屹峰电动车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屹峰电动车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屹峰电动车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屹峰电动车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沁阳市鹏威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沁阳市鹏威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沁阳市鹏威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沁阳市鹏威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沁阳市鹏威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沁阳市鹏威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沁阳市鹏威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世英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世英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世英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世英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世英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世英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世英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郸城县顺风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郸城县顺风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郸城县顺风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郸城县顺风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郸城县顺风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郸城县顺风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郸城县顺风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世纪泰美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世纪泰美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世纪泰美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世纪泰美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世纪泰美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世纪泰美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世纪泰美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星旺车辆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星旺车辆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星旺车辆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星旺车辆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星旺车辆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星旺车辆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星旺车辆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白天鹅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白天鹅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白天鹅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白天鹅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白天鹅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白天鹅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市白天鹅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北方易初摩托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北方易初摩托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北方易初摩托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北方易初摩托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北方易初摩托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北方易初摩托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北方易初摩托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顺丰电动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顺丰电动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顺丰电动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顺丰电动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顺丰电动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顺丰电动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顺丰电动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电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电动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电动车行业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电动车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5:55:00Z</dcterms:modified>
  <cp:revision>92</cp:revision>
  <dc:subject/>
  <dc:title/>
</cp:coreProperties>
</file>