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湖南低碳经济行业发展态势与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756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756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经济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低碳经济”在中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“低碳经济”发展大事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低碳经济持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低碳经济发展模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实现低碳发展需具备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碳经济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低碳经济发展取得较大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积极推进低碳技术国际间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发展低碳经济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特色低碳道路的战略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城市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城市建设的理论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碳城市建设的技术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低碳城市”发展理念被广泛接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碳城市建设引领城市发展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低碳城市建设须加强科学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湖南省低碳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低碳经济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层面的低碳经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柱产业的政策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污染治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金融信贷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重要职能部门的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政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发改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环保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低碳经济发展的政策法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湖南省低碳经济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能源消费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不可再生能源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可再生能源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能源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省能源供需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湖南省能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时期湖南将着力突破能源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规模工业能源消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一稀土能源项目在湘潭高新区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湖南省支柱产业与低碳经济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炭经济在湖南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炭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炭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南省煤炭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化经济在湖南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化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化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南省石化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经济在湖南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南省电力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铁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矿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经济在湖南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钢铁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南省钢铁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城市化进程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城市能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城市发展模式现状、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省城市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现状、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碳环境下的城市化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交通运输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交通运输业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主要城市的交通运输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省交通运输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碳环境下的交通运输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色金属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色金属在湖南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色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色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省有色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湖南省新兴产业与低碳经济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太阳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太阳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太阳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风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能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核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生物质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质能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质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物质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保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环保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环保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环保产业问题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省环保产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南省环保产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湖南省领先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华银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电化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天润化工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南岭民用爆破器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郴电国际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湖南省低碳经济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湖南省三高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重点的三高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三高行业与当地经济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三高行业治理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省三高行业治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南省三高行业低碳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湖南省经济发展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湖南省环境污染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湖南省科研技术及装备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国低碳经济市场机制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模式定义及核心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实现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优劣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南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发展状况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污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排放权交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的市场融资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保险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押金退换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绿色采购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低碳经济发展趋势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将建立低碳经济发展试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低碳服务业将迎来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低碳税有望开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低碳经济发展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低碳经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低碳经济发展目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低碳产业投资机遇与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产业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技术将成为世界经济复苏引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支持提升低碳经济景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低碳经济投资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低碳产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低碳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湖南省低碳经济发展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结构调整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柱性企业转型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控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华银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华银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华银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华银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华银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华银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华银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电化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电化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电化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电化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电化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电化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电化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天润化工发展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天润化工发展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天润化工发展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天润化工发展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天润化工发展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天润化工发展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天润化工发展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南岭民用爆破器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南岭民用爆破器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南岭民用爆破器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南岭民用爆破器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南岭民用爆破器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南岭民用爆破器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南岭民用爆破器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郴电国际发展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郴电国际发展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郴电国际发展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郴电国际发展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郴电国际发展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郴电国际发展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郴电国际发展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2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经济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低碳经济”在中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“低碳经济”发展大事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低碳经济持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低碳经济发展模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实现低碳发展需具备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碳经济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低碳经济发展取得较大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积极推进低碳技术国际间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发展低碳经济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特色低碳道路的战略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城市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城市建设的理论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碳城市建设的技术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低碳城市”发展理念被广泛接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碳城市建设引领城市发展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低碳城市建设须加强科学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湖南省低碳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低碳经济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层面的低碳经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柱产业的政策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污染治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金融信贷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重要职能部门的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发改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环保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低碳经济发展的政策法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湖南省低碳经济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能源消费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不可再生能源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可再生能源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能源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省能源供需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湖南省能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时期湖南将着力突破能源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规模工业能源消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一稀土能源项目在湘潭高新区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湖南省支柱产业与低碳经济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炭经济在湖南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炭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炭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南省煤炭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化经济在湖南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化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化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南省石化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经济在湖南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南省电力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铁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矿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经济在湖南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钢铁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南省钢铁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城市化进程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城市能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城市发展模式现状、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省城市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现状、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碳环境下的城市化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交通运输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交通运输业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主要城市的交通运输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省交通运输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碳环境下的交通运输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色金属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色金属在湖南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色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色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省有色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湖南省新兴产业与低碳经济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太阳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太阳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太阳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风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能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核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生物质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质能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质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物质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保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环保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环保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环保产业问题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省环保产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南省环保产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湖南省领先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华银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电化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天润化工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南岭民用爆破器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郴电国际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湖南省低碳经济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湖南省三高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重点的三高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三高行业与当地经济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三高行业治理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省三高行业治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南省三高行业低碳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湖南省经济发展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湖南省环境污染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湖南省科研技术及装备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国低碳经济市场机制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模式定义及核心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实现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优劣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南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发展状况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污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排放权交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的市场融资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保险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押金退换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绿色采购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低碳经济发展趋势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将建立低碳经济发展试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低碳服务业将迎来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低碳税有望开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低碳经济发展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低碳经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低碳经济发展目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低碳产业投资机遇与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产业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技术将成为世界经济复苏引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支持提升低碳经济景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低碳经济投资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低碳产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低碳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湖南省低碳经济发展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结构调整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柱性企业转型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控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华银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华银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华银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华银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华银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华银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华银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电化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电化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电化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电化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电化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电化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电化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天润化工发展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天润化工发展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天润化工发展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天润化工发展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天润化工发展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天润化工发展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天润化工发展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南岭民用爆破器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南岭民用爆破器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南岭民用爆破器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南岭民用爆破器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南岭民用爆破器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南岭民用爆破器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南岭民用爆破器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郴电国际发展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郴电国际发展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郴电国际发展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郴电国际发展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郴电国际发展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郴电国际发展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郴电国际发展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9:06:00Z</dcterms:modified>
  <cp:revision>92</cp:revision>
  <dc:subject/>
  <dc:title/>
</cp:coreProperties>
</file>