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辽宁省电力行业市场深度研究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41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41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电力发展战略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电力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实现利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电力重启多边交易市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七大电力巨头注资辽宁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辽宁省电力去年西电东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省电力去年售电量破千亿千瓦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发电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发电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火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火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火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水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水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风力发电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风电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风能资源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加快风电资源的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风电产业总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源新政引发辽宁风电发展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打造环渤海“风电长城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重点风电项目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电辽宁第一个风电项目投产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能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风电项目获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阜新市风电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产业成煤电阜新发展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阜新市风电产业规模持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阜新风力发电掀起发展新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阜新彰武县进一步加速风电项目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风电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风电产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风能资源开发利用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风电产业的主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辽宁风力发电科学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海上风力发电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上风力发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上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上风电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上风电主要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上风电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海上风力发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积极加快海上风电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近海可开发风能资源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大连市沿海风力发电开发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约辽宁省海上风电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上风电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上风力发电技术及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上发电风机支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上发电风机设计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大型海上风电场可靠性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海上风电场的并网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电力供应优势企业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热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电力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惠天热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绥中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州东港电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清河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阜新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东方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沈海热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抚顺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级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电力投资潜力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发电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火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火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省水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热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热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热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热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热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热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热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电力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惠天热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惠天热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惠天热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惠天热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惠天热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惠天热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惠天热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中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中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中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中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中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中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绥中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东港电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东港电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东港电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东港电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东港电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东港电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州东港电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清河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清河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清河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清河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清河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清河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清河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阜新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方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方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方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方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方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方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东方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海热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海热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海热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海热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海热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海热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沈海热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抚顺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7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电力发展战略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电力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实现利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电力重启多边交易市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七大电力巨头注资辽宁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辽宁省电力去年西电东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省电力去年售电量破千亿千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发电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发电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火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火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火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水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水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风力发电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风电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风能资源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加快风电资源的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风电产业总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源新政引发辽宁风电发展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打造环渤海“风电长城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重点风电项目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电辽宁第一个风电项目投产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能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风电项目获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阜新市风电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产业成煤电阜新发展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阜新市风电产业规模持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阜新风力发电掀起发展新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阜新彰武县进一步加速风电项目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风电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风电产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风能资源开发利用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风电产业的主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辽宁风力发电科学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海上风力发电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上风力发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上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上风电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上风电主要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上风电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海上风力发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积极加快海上风电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近海可开发风能资源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大连市沿海风力发电开发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约辽宁省海上风电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上风电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上风力发电技术及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上发电风机支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上发电风机设计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大型海上风电场可靠性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海上风电场的并网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电力供应优势企业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热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电力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惠天热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绥中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州东港电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清河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阜新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东方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沈海热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抚顺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级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电力投资潜力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发电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火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火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省水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热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热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热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热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热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热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热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电力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惠天热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惠天热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惠天热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惠天热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惠天热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惠天热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惠天热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中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中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中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中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中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中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绥中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东港电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东港电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东港电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东港电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东港电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东港电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州东港电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清河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清河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清河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清河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清河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清河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清河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阜新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方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方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方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方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方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方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东方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海热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海热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海热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海热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海热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海热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沈海热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抚顺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7:52:00Z</dcterms:modified>
  <cp:revision>92</cp:revision>
  <dc:subject/>
  <dc:title/>
</cp:coreProperties>
</file>