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内蒙古低碳经济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低碳经济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蒙古能源产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能源工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提升能源产业总体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发展可再生能源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内蒙古能源产业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能源工业“十二五”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内蒙古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内蒙古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内蒙古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内蒙古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环保产业发展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峰富龙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平庄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电华能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泰煤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霍林河露天煤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钢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亿利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蒙古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蒙古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蒙古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赤峰富龙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平庄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电华能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伊泰煤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霍林河露天煤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亿利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低碳经济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蒙古能源产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能源工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提升能源产业总体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发展可再生能源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内蒙古能源产业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能源工业“十二五”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内蒙古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内蒙古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内蒙古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内蒙古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环保产业发展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峰富龙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平庄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电华能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泰煤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霍林河露天煤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钢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亿利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蒙古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蒙古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蒙古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赤峰富龙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平庄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电华能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伊泰煤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霍林河露天煤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亿利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50:00Z</dcterms:modified>
  <cp:revision>92</cp:revision>
  <dc:subject/>
  <dc:title/>
</cp:coreProperties>
</file>