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业地产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商业地产行业竞争格局与零售渠道战略优化研究报告》依托公司多年对商业地产行业的研究，结合商业地产行业历年供需关系变化规律，对商业地产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商业地产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商业地产行业历史数据规律性的基础上，结合上下游产业链的发展趋势变化，通过一元线性回归分析，拟合方程，多种预测方法综合横对比的基础上，对我国未来商业地产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商业地产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业地产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业地产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商业地产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地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地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商业地产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商业地产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地产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业地产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商业地产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商业地产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商业地产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商业地产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商业地产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商业地产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商业地产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地产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地产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商业地产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商业地产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商业地产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商业地产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商业地产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商业地产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商业地产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商业地产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商业地产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商业地产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地产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地产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商业地产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商业地产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商业地产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商业地产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商业地产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商业地产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商业地产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地产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地产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业地产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商业地产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地产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地产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业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业地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商业地产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地产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商业地产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商业地产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商业地产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商业地产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商业地产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商业地产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业地产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地产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商业地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商业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商业地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商业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商业地产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商业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商业地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商业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商业地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商业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商业地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商业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地产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地产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地产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商业地产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商业地产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商业地产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商业地产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商业地产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商业地产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地产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地产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地产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地产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地产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地产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地产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地产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地产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地产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商业地产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地产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地产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地产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地产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地产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地产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地产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商业地产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业地产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业地产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商业地产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地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地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商业地产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商业地产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地产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业地产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商业地产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商业地产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商业地产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商业地产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商业地产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商业地产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商业地产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地产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地产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商业地产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商业地产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商业地产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商业地产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商业地产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商业地产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商业地产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商业地产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商业地产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商业地产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地产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地产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商业地产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商业地产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商业地产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商业地产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商业地产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商业地产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商业地产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地产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地产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业地产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商业地产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地产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地产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业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业地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商业地产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地产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商业地产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商业地产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商业地产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商业地产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商业地产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商业地产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业地产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地产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商业地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商业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商业地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商业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商业地产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商业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商业地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商业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商业地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商业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商业地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商业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地产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地产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地产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商业地产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商业地产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商业地产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商业地产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商业地产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商业地产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地产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地产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地产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地产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地产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地产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地产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地产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地产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地产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商业地产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地产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地产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地产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地产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地产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地产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地产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01:00Z</dcterms:modified>
  <cp:revision>149</cp:revision>
  <dc:subject/>
  <dc:title/>
</cp:coreProperties>
</file>