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天津电动车市场调查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构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汽车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电动汽车的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混合动力汽车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电池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车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技术创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驱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电控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充电技术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量回收以及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参与全球电动车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我国电动车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企业在全国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新产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行业发展束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行业现存问题及改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动车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生产企业及产品准入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动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电动车售后服务亟盼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三枪电动车新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动车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锂电电动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电动车品牌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动自行车产业集群优势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电动自行车产业的发展成就与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成为国内电动汽车重要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电动自行车产销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电动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电动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新和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英克莱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小井电动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盛世通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库得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青锋五交化贸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欧文斯电动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昂达电动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牛仔自行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动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电池是电动汽车行业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池未来发展更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锂电池产业进入高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锂电池产业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充电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电站网络成电动汽车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公司率先布局电动车充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国内首个电动车充电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电网第一批电动车充电站在深圳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维修保养市场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车维修养护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维修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省电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产业极具发展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在中国的发展条件和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车市场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车产业战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省电动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投资机会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车市场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电动汽车行业应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电动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飞踏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新和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英克莱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小井电动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盛世通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库得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青锋五交化贸易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欧文斯电动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昂达电动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牛仔自行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构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汽车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电动汽车的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混合动力汽车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电池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车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技术创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驱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电控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充电技术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量回收以及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参与全球电动车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我国电动车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企业在全国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新产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行业发展束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行业现存问题及改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动车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生产企业及产品准入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动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电动车售后服务亟盼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三枪电动车新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动车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锂电电动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电动车品牌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动自行车产业集群优势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电动自行车产业的发展成就与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成为国内电动汽车重要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电动自行车产销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电动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电动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新和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英克莱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小井电动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盛世通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库得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青锋五交化贸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欧文斯电动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昂达电动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牛仔自行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动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电池是电动汽车行业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池未来发展更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锂电池产业进入高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锂电池产业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充电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电站网络成电动汽车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公司率先布局电动车充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国内首个电动车充电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电网第一批电动车充电站在深圳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维修保养市场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车维修养护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维修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省电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产业极具发展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在中国的发展条件和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车市场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车产业战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省电动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投资机会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车市场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电动汽车行业应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电动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飞踏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新和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英克莱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小井电动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盛世通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库得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青锋五交化贸易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欧文斯电动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昂达电动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牛仔自行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54:00Z</dcterms:modified>
  <cp:revision>92</cp:revision>
  <dc:subject/>
  <dc:title/>
</cp:coreProperties>
</file>