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浙江摩托车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摩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产生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摩托车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摩托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摩托车的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的分类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工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工业在中国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工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行业当前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摩托车行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行业发展存在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行业技术方面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摩托车行业自主创新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摩托车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摩托车产业未来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变革是摩托车产业突围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对摩托车市场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禁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摩托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摩托车生产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摩托车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泰州摩托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摩托车险整治出利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摩托车市场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浙江摩托车整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整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经销商的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煎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活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最终用户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售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选品类，细化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深沟通，做精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打造品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涉足制造，拓展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自身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产品的营销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切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掌握四定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网络规划以及目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掌握市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性促销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企业海外营销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“乱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市场的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产业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产业三大板块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产业的二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与专业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的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行业竞争手段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行业寡头竞争局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摩托车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台州市王野动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风控股集团杭州摩托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州车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凌宇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幸福摩托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雷克机械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龙嘉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溪金轮机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轴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轴承产业运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轴承行业重点企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轴承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轴承行业急需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维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维修业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维修业的现状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修配行业面临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类摩托车维修企业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类摩托车维修业户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发动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发动机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发动机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发动机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研发能力将成为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外知名企业合作继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群趋势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摩托车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摩托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摩托车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农村市场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台州市王野动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春风控股集团杭州摩托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州车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凌宇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立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幸福摩托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雷克机械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龙嘉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金轮机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摩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产生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摩托车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摩托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摩托车的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的分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工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工业在中国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工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行业当前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摩托车行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行业发展存在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行业技术方面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摩托车行业自主创新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摩托车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摩托车产业未来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变革是摩托车产业突围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对摩托车市场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禁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摩托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摩托车生产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摩托车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泰州摩托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摩托车险整治出利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摩托车市场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浙江摩托车整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整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经销商的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煎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活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最终用户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售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选品类，细化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深沟通，做精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打造品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涉足制造，拓展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自身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产品的营销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切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掌握四定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网络规划以及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掌握市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性促销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企业海外营销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“乱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市场的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产业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产业三大板块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产业的二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与专业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的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行业竞争手段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行业寡头竞争局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摩托车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台州市王野动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风控股集团杭州摩托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州车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凌宇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幸福摩托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雷克机械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龙嘉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溪金轮机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轴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轴承产业运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轴承行业重点企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轴承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轴承行业急需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维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维修业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维修业的现状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修配行业面临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类摩托车维修企业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类摩托车维修业户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发动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发动机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发动机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发动机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研发能力将成为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外知名企业合作继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群趋势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摩托车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摩托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摩托车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农村市场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台州市王野动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春风控股集团杭州摩托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州车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凌宇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立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幸福摩托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雷克机械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龙嘉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金轮机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25:00Z</dcterms:modified>
  <cp:revision>92</cp:revision>
  <dc:subject/>
  <dc:title/>
</cp:coreProperties>
</file>