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浙江省自行车市场深度研究及投资决策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522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5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自行车行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行车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行车的演变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行车的定义及属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行车的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自行车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自行车的润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自行车制造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管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冲压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切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焊接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其他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行车行业发展形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自行车行业经济运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自行车行业发展得益于改革开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自行车产业集群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本土品牌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自行车本土品牌经营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品牌经营存在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自行车本土品牌升级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新产品开发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扬州气动助力自行车投放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自发电”自行车在浙江研制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省镁合金自行车产业化项目进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行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约中国自行车行业健康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自行车产业发展中的主要问题及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激烈竞争导致中国自行车行业盈利空间压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行业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赛车运动对自行车行业的利好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自行车行业应打造品牌拓展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创新是中国自行车行业发展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创意设计推动中国自行车行业自主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省自行车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自行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省自行车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自行车、电动自行车行业自律公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自行车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自行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省自行车行业运行走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自行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省自行车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自行车行业步入快速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自行车市场销售回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自行车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规范电动自行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自行车电动车行业“十一五”取得长足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电动自行车实际拥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自行车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省自行车行业市场深度判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自行车行业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省自行车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省自行车产业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省自行车产业中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自行车产业市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自行车出口稳步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自行车出口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自行车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及浙江省两轮脚踏自行车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浙江省两轮脚踏自行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两轮脚踏自行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两轮脚踏自行车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浙江省两轮脚踏自行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两轮脚踏自行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两轮脚踏自行车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浙江省两轮脚踏自行车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中度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省自行车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自行车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自行车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自行车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自行车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自行车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省自行车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自行车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行车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行车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行车主要产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自行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自行车行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省自行车优势品牌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绿源电动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顺利自行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兴隆车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金大车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蓝贝车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华市日普电动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嘉兴市菲利普车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佳丽奇车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恒新车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万轮自行车总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省自行车行业发展前景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自行车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我国自行车行业发展的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自行车产业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我国自行车行业要重点把握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自行车将步入无链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自行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自行车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省自行车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省自行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省自行车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浙江省自行车行业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自行车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省自行车产业投资机会与风险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自行车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区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开发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自行车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法律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两轮脚踏自行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两轮脚踏自行车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两轮脚踏自行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两轮脚踏自行车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浙江省两轮脚踏自行车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自行车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自行车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自行车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自行车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自行车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自行车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自行车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自行车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自行车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自行车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自行车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自行车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自行车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自行车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自行车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绿源电动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绿源电动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绿源电动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绿源电动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绿源电动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绿源电动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绿源电动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顺利自行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顺利自行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顺利自行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顺利自行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顺利自行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顺利自行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顺利自行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兴隆车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兴隆车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兴隆车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兴隆车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兴隆车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兴隆车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兴隆车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金大车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金大车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金大车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金大车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金大车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金大车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金大车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蓝贝车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蓝贝车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蓝贝车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蓝贝车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蓝贝车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蓝贝车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蓝贝车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华市日普电动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华市日普电动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华市日普电动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华市日普电动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华市日普电动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华市日普电动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华市日普电动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兴市菲利普车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兴市菲利普车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兴市菲利普车业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兴市菲利普车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兴市菲利普车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兴市菲利普车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兴市菲利普车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佳丽奇车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佳丽奇车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佳丽奇车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佳丽奇车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佳丽奇车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佳丽奇车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佳丽奇车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恒新车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恒新车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恒新车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恒新车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恒新车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恒新车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恒新车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万轮自行车总装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万轮自行车总装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万轮自行车总装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万轮自行车总装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万轮自行车总装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万轮自行车总装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万轮自行车总装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自行车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自行车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自行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自行车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自行车行业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自行车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4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自行车行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行车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行车的演变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行车的定义及属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行车的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自行车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自行车的润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自行车制造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管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冲压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切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焊接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其他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行车行业发展形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自行车行业经济运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自行车行业发展得益于改革开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自行车产业集群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本土品牌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自行车本土品牌经营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品牌经营存在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自行车本土品牌升级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新产品开发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扬州气动助力自行车投放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自发电”自行车在浙江研制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省镁合金自行车产业化项目进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行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约中国自行车行业健康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自行车产业发展中的主要问题及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激烈竞争导致中国自行车行业盈利空间压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行业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赛车运动对自行车行业的利好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自行车行业应打造品牌拓展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创新是中国自行车行业发展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创意设计推动中国自行车行业自主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省自行车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自行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省自行车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自行车、电动自行车行业自律公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自行车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自行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省自行车行业运行走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自行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省自行车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自行车行业步入快速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自行车市场销售回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自行车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规范电动自行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自行车电动车行业“十一五”取得长足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电动自行车实际拥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自行车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省自行车行业市场深度判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自行车行业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省自行车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省自行车产业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省自行车产业中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自行车产业市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自行车出口稳步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自行车出口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自行车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及浙江省两轮脚踏自行车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浙江省两轮脚踏自行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两轮脚踏自行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两轮脚踏自行车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浙江省两轮脚踏自行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两轮脚踏自行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两轮脚踏自行车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浙江省两轮脚踏自行车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中度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省自行车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自行车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自行车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自行车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自行车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自行车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行车及其他非机动脚踏车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及其他非机动脚踏车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及其他非机动脚踏车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及其他非机动脚踏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及其他非机动脚踏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省自行车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自行车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行车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行车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行车主要产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自行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自行车行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省自行车优势品牌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绿源电动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顺利自行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兴隆车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金大车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蓝贝车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华市日普电动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嘉兴市菲利普车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佳丽奇车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恒新车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万轮自行车总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省自行车行业发展前景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自行车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我国自行车行业发展的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自行车产业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我国自行车行业要重点把握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自行车将步入无链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自行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自行车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省自行车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省自行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省自行车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浙江省自行车行业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自行车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省自行车产业投资机会与风险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自行车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区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开发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自行车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法律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两轮脚踏自行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两轮脚踏自行车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两轮脚踏自行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两轮脚踏自行车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浙江省两轮脚踏自行车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自行车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自行车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自行车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自行车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自行车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自行车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自行车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自行车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自行车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自行车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自行车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自行车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自行车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自行车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自行车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及其他非机动脚踏车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及其他非机动脚踏车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及其他非机动脚踏车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及其他非机动脚踏车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及其他非机动脚踏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及其他非机动脚踏车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及其他非机动脚踏车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绿源电动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绿源电动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绿源电动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绿源电动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绿源电动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绿源电动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绿源电动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顺利自行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顺利自行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顺利自行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顺利自行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顺利自行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顺利自行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顺利自行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兴隆车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兴隆车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兴隆车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兴隆车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兴隆车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兴隆车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兴隆车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金大车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金大车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金大车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金大车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金大车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金大车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金大车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蓝贝车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蓝贝车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蓝贝车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蓝贝车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蓝贝车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蓝贝车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蓝贝车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华市日普电动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华市日普电动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华市日普电动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华市日普电动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华市日普电动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华市日普电动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华市日普电动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兴市菲利普车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兴市菲利普车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兴市菲利普车业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兴市菲利普车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兴市菲利普车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兴市菲利普车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兴市菲利普车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佳丽奇车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佳丽奇车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佳丽奇车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佳丽奇车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佳丽奇车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佳丽奇车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佳丽奇车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恒新车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恒新车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恒新车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恒新车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恒新车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恒新车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恒新车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万轮自行车总装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万轮自行车总装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万轮自行车总装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万轮自行车总装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万轮自行车总装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万轮自行车总装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万轮自行车总装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自行车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自行车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自行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自行车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自行车行业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自行车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9:46:00Z</dcterms:modified>
  <cp:revision>92</cp:revision>
  <dc:subject/>
  <dc:title/>
</cp:coreProperties>
</file>