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4</w:t>
      </w:r>
      <w:r>
        <w:rPr>
          <w:rFonts w:ascii="Arial" w:hAnsi="Arial" w:cs="Arial"/>
        </w:rPr>
        <w:t>播放器市场预测及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93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93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各种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结构及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格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硬件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超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曝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产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积极寻求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音质之战愈演愈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最新上市款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面临的主要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存在的四大硬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亟需明确的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推广六大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特色营销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主要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市场消费者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购买倾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在用户购买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及推广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校学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重点厂商推广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容量竞争再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生产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销售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富电脑（常熟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日信息科技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益银通讯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易方数码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宇元一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成丰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天鹏盛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高飞电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欧珀电子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互联网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存在三大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亟需明确的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临版权和价格双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的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的增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企业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其它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构造及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七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主要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未来的设计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闪存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硬盘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互联网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互联网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占有率与预购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互联网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满意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寸宽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寸普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性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收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具体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购买情况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产品品牌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购买产品价位区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产品容量分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购买产品色彩偏好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购买产品屏幕尺寸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购买产品屏幕分辨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实际用户购买产品渠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在用户对视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差别认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在用户购买产品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优先选择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次优先选择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首选爱国者的潜在用户次优先选择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首选纽曼的潜在用户次优先选择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首选苹果的潜在用户次优先选择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学生用户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学生用户购买情况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消费群体对视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差异认知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用户购买产品考虑因素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用户可接受的价位区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用户选择不同色彩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用户选择不同容量的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用户获知产品信息的渠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用户购买渠道选择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实际用户购买产品不同屏幕尺寸分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是否出现质量问题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出现质量问题的主要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校学生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优先选择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校学生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次优先选择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在学生用户计划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色彩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在学生用户可接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位区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学生群体中潜在用户与实际用户购买产品价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流厂商不同价位区间产品竞争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在用户计划购买不同容量产品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学生群体中潜在用户与实际用户购买产品容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在用户计划购买产品屏幕尺寸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在用户与实际用户购买产品屏幕尺寸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用户获知产品信息渠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潜在用户计划购买产品的渠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学生用户计划购买产品时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器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随身听的工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关注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闪存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硬盘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用户关注的十大消费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Man-A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Man-A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Man-A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Man-A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MAN-R90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国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5-F965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国者视觉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8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国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881-PL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国者视觉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8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国者视觉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3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-7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-7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-7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-9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歌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-9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可视炫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可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5-Wi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可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可视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可视博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AUDIO-D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AUDIO-A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AUDIO-D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AUDIO-D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富电脑（常熟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富电脑（常熟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富电脑（常熟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富电脑（常熟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富电脑（常熟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富电脑（常熟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达富电脑（常熟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日信息科技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日信息科技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日信息科技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日信息科技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日信息科技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日信息科技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日信息科技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益银通讯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易方数码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利和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宇元一数码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丰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天鹏盛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高飞电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高飞电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高飞电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高飞电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高飞电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高飞电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高飞电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欧珀电子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欧珀电子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欧珀电子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欧珀电子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欧珀电子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欧珀电子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欧珀电子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9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各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结构及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格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硬件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超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曝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产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积极寻求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音质之战愈演愈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最新上市款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面临的主要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存在的四大硬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亟需明确的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推广六大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特色营销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主要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市场消费者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购买倾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在用户购买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及推广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校学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重点厂商推广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容量竞争再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生产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销售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富电脑（常熟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日信息科技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益银通讯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易方数码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宇元一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成丰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天鹏盛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高飞电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欧珀电子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互联网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存在三大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亟需明确的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临版权和价格双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的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的增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企业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其它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构造及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七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主要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未来的设计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闪存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硬盘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互联网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互联网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占有率与预购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互联网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满意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寸宽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寸普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性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收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具体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购买情况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产品品牌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购买产品价位区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产品容量分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购买产品色彩偏好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购买产品屏幕尺寸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购买产品屏幕分辨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实际用户购买产品渠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在用户对视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差别认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在用户购买产品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优先选择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次优先选择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首选爱国者的潜在用户次优先选择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首选纽曼的潜在用户次优先选择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首选苹果的潜在用户次优先选择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学生用户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学生用户购买情况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消费群体对视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差异认知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用户购买产品考虑因素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用户可接受的价位区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用户选择不同色彩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用户选择不同容量的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用户获知产品信息的渠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用户购买渠道选择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实际用户购买产品不同屏幕尺寸分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是否出现质量问题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出现质量问题的主要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校学生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优先选择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校学生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次优先选择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在学生用户计划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色彩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在学生用户可接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位区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学生群体中潜在用户与实际用户购买产品价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流厂商不同价位区间产品竞争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在用户计划购买不同容量产品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学生群体中潜在用户与实际用户购买产品容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在用户计划购买产品屏幕尺寸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在用户与实际用户购买产品屏幕尺寸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用户获知产品信息渠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潜在用户计划购买产品的渠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学生用户计划购买产品时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器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随身听的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关注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闪存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硬盘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用户关注的十大消费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Man-A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Man-A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Man-A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Man-A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MAN-R90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国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5-F965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国者视觉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8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国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881-PL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国者视觉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8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国者视觉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3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-7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-7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-7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-9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歌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-9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可视炫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可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5-Wi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可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可视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可视博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AUDIO-D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AUDIO-A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AUDIO-D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AUDIO-D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富电脑（常熟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富电脑（常熟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富电脑（常熟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富电脑（常熟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富电脑（常熟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富电脑（常熟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达富电脑（常熟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日信息科技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日信息科技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日信息科技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日信息科技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日信息科技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日信息科技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日信息科技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益银通讯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易方数码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利和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宇元一数码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丰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天鹏盛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高飞电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高飞电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高飞电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高飞电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高飞电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高飞电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高飞电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欧珀电子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欧珀电子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欧珀电子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欧珀电子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欧珀电子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欧珀电子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欧珀电子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43:00Z</dcterms:modified>
  <cp:revision>92</cp:revision>
  <dc:subject/>
  <dc:title/>
</cp:coreProperties>
</file>