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凹版印刷行业市场调查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56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56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刷工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刷业发展走向全面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印刷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印刷消费者行为的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技术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刷技术发展过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印刷业发展的热点技术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的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刷制版中的激光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刷行业技术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面临的问题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刷工业的总体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刷行业标准亟需与国际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印刷业发展面临着环境污染问题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刷工业未来的发展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刷行业发展应铸造竞争与合作共存的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印刷实施标准化中存在问题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凹版印刷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印刷业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印刷品承印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书刊印刷产品质量监督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凹版印刷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凹版印刷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凹版印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凹印制版技术发展的历程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凹印的优点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凹版印刷程序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凹印的最新工艺及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凹版印刷成为高质量印刷的首选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凹印行业发展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凹印行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凹版印刷技术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包装凹印制版行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凹版印刷市场营运局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油墨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凹版印刷油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印刷企业青睐的凹印油墨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凹版印刷油墨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行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凹印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凹印行业有待缩短运转周期并提高换单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凹版印刷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印市场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凹版印刷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行业竞争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版与印刷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效率与自动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凹印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凹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凹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凹版印刷主要对比产业分析—柔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柔性版印刷发展呈现前所未有的繁荣景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柔印在报纸印刷业的应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环保柔版印刷成为新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印行业的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柔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印刷中的柔印技术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柔印技术的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柔印技术对瓦楞纸箱加工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激光技术对柔印发展产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印行业的问题及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柔印业的质量管理存在的误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柔印在软包装业发展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柔印行业发展必需推行数据化、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柔印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柔性版印刷对环境的危害及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凹版印刷产业上市公司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劲嘉彩印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山永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合兴包装印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鸿博印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凹版印刷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机产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凹版印刷机产业区域性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凹版印刷机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凹版印刷机产品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机产业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多色凹版印刷机迎接市场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脑套色凹版印刷机走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张纸凹版印刷机的现状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凹版印刷机与国外的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国产凹印机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技术水平来看有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生产制造方面来看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使用性能上比较有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机型和产品结构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方面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机产业发展的桎梏与发展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包装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软包装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包装市场的全球性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软包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软包产业发展回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洲最大软包企业将拓展南美包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包装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包装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包市场添加膜层流行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包装市场自立袋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包装市场的柔印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包装行业发展趋势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软包装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塑料软包装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胶粘剂在软装市场的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凹版印刷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成全球印刷基地已经不再是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刷业和印刷技术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印刷业数字网络多样快捷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凹印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凹印业的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凹版印刷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凹版印刷行业投资前景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行业投资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凹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凹印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凹版印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供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劲嘉彩印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劲嘉彩印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劲嘉彩印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劲嘉彩印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劲嘉彩印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劲嘉彩印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劲嘉彩印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永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永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永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永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永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永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永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合兴包装印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鸿博印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鸿博印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鸿博印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鸿博印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鸿博印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鸿博印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鸿博印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刷工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刷业发展走向全面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印刷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印刷消费者行为的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技术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刷技术发展过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印刷业发展的热点技术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的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刷制版中的激光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刷行业技术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面临的问题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刷工业的总体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刷行业标准亟需与国际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印刷业发展面临着环境污染问题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刷工业未来的发展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刷行业发展应铸造竞争与合作共存的氛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印刷实施标准化中存在问题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凹版印刷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印刷业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印刷品承印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书刊印刷产品质量监督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凹版印刷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凹版印刷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凹版印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凹印制版技术发展的历程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凹印的优点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凹版印刷程序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凹印的最新工艺及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凹版印刷成为高质量印刷的首选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凹印行业发展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凹印行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凹版印刷技术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包装凹印制版行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凹版印刷市场营运局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油墨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凹版印刷油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印刷企业青睐的凹印油墨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凹版印刷油墨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行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凹印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凹印行业有待缩短运转周期并提高换单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凹版印刷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印市场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凹版印刷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行业竞争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版与印刷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效率与自动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凹印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凹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凹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凹版印刷主要对比产业分析—柔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柔性版印刷发展呈现前所未有的繁荣景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柔印在报纸印刷业的应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环保柔版印刷成为新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印行业的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柔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印刷中的柔印技术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柔印技术的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柔印技术对瓦楞纸箱加工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激光技术对柔印发展产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印行业的问题及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柔印业的质量管理存在的误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柔印在软包装业发展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柔印行业发展必需推行数据化、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柔印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柔性版印刷对环境的危害及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凹版印刷产业上市公司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劲嘉彩印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山永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合兴包装印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鸿博印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凹版印刷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机产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凹版印刷机产业区域性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凹版印刷机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凹版印刷机产品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机产业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多色凹版印刷机迎接市场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脑套色凹版印刷机走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张纸凹版印刷机的现状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凹版印刷机与国外的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国产凹印机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技术水平来看有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生产制造方面来看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使用性能上比较有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机型和产品结构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方面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机产业发展的桎梏与发展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包装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软包装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包装市场的全球性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软包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软包产业发展回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洲最大软包企业将拓展南美包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包装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包装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包市场添加膜层流行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包装市场自立袋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包装市场的柔印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包装行业发展趋势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软包装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塑料软包装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胶粘剂在软装市场的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凹版印刷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成全球印刷基地已经不再是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刷业和印刷技术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印刷业数字网络多样快捷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凹印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凹印业的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凹版印刷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凹版印刷行业投资前景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行业投资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凹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凹印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凹版印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供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劲嘉彩印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劲嘉彩印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劲嘉彩印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劲嘉彩印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劲嘉彩印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劲嘉彩印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劲嘉彩印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永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永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永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永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永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永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永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合兴包装印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鸿博印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鸿博印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鸿博印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鸿博印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鸿博印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鸿博印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鸿博印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57:00Z</dcterms:modified>
  <cp:revision>92</cp:revision>
  <dc:subject/>
  <dc:title/>
</cp:coreProperties>
</file>