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酒行业市场发展预测及投资咨询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719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719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白酒行业发展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特点和市场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特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市场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行业周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白酒行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白酒行业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白酒行业集中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白酒行业产品结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白酒行业值得关注的几个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白酒行业规模效应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大型企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大型企业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型企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中型企业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小型企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小型企业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白酒行业经济类型比较研究</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有企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国有企业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集体企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集体企业发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股份制企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股份制企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私营企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私营企业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外商和港澳台投资企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外商和港澳台投资企业发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国白酒产销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白酒产量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地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千升</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白酒销售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白酒企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白酒市场价格特征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白酒整体价格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白酒区域市场价格特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白酒涨价的原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白酒涨价的启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白酒市场</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端白酒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端白酒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端白酒企业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高端白酒市场格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高端白酒市场走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品牌营销攻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高端白酒品牌营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高端白酒营销战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酒区域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白酒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白酒行业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白酒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白酒市场销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北京白酒市场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白酒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白酒行业发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白酒产量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上海市白酒市场主要品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白酒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白酒业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广州白酒市场特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广州白酒市场主流品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广州白酒市场消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市白酒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高档白酒市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深圳白酒市场特点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深圳白酒市场主流品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深圳白酒市场消费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南白酒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河南白酒行业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河南白酒产量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河南白酒市场主流品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河南白酒市场消费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白酒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山西白酒行业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西白酒产量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西白酒市场销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山西白酒市场消费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山西白酒市场特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白酒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四川白酒行业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四川白酒产量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川白酒市场销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四川省白酒品牌竞争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白酒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陕西白酒行业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陕西白酒产量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陕西白酒市场主流品牌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贵州白酒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贵州白酒行业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贵州白酒产量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贵州白酒市场特点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贵州白酒消费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白酒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山东白酒行业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白酒产量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东白酒市场销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山东白酒市场特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白酒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江苏白酒行业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苏白酒产量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苏白酒市场竞争</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白酒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浙江白酒行业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浙江白酒产量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江白酒市场销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浙江白酒市场特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浙江白酒市场主流品牌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辽宁白酒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辽宁白酒行业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辽宁白酒产量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辽宁白酒市场销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辽宁白酒市场主流品牌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黑龙江白酒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黑龙江白酒行业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黑龙江白酒产量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黑龙江白酒市场主流品牌</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白酒市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湖北白酒行业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武汉白酒市场消费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武汉白酒市场主流品牌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武汉白酒消费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村白酒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我国农村白酒市场特点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我国农村白酒市场营销运作基本元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中低端白酒农村市场营销</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包装现状与发展</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现状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白酒包装的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白酒包装如何提高竞争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白酒包装设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白酒包装存在的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的发展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色彩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酒器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瓶型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行业竞争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竞争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白酒行业竞争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中国白酒行业竞争格局</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酒类产品竞争焦点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白酒行业竞争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白酒市场竞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档白酒市场竞争</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酒重点企业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集团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古井贡酒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水井坊股份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新华锦国际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皇台酒业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沱牌曲酒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杏花村汾酒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伊力特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酒鬼酒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费者及消费调查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行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经常喝白酒的消费者比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广告对消费者的影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爱喝名酒的消费者比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消费者对酒质的评价</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消费者购买场所的选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地区白酒消费者调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白酒市场基本消费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白酒消费心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白酒消费更注重知名度、美誉度、忠诚度</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销商白酒市场调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白酒产品品牌市场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中档白酒调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低档白酒调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消费者行为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白酒品牌发展前景</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酒市场营销策略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市场营销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白酒市场营销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白酒主力消费群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白酒主力消费群消费需求价值</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营销模式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白酒行业营销模式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白酒行业未来营销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地方强势品牌营销策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核心区域合作经销商原则</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强势商场和大型连锁超市直供原则</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经销商原则</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特通渠道</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营销之餐饮营销制胜策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酒技术发展</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析浓香型曲酒酿造生产工艺要素</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套酒业白酒机械化生产的应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粮芝麻香型白酒的试验生产方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酒废水培养絮凝剂产生菌的研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香味成分描述与酒质关系的研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国兼香型白酒品评与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香型白酒贮存过程香味成分变化规律的研究</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酒生产中高效降解糠醛微生物的筛选与鉴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白酒行业发展趋势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发展趋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中国白酒行业发展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中国白酒行业消费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中国白酒市场发展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白酒行业发展预测</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白酒行业增长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白酒行业的走势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中国白酒行业产销总量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白酒业投资战略研究</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白酒行业投资特性及环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投资环境利好</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白酒投资机会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白酒投资风险预警</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制造业主要经济指标统计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累计总产值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累计销售收入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累计利润总额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累计全部从业人员平均人数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累计企业单位数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白酒制造企业数量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大型企业累计销售收入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大型企业累计利润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大型企业累计企业单位数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中型企业累计销售收入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中型企业累计利润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中型企业累计企业单位数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小型企业累计销售收入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小型企业累计利润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小型企业累计企业单位数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国有企业累计销售收入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国有企业累计利润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国有企业累计全部从业人员平均人数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国有企业累计企业单位数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集体企业累计销售收入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集体企业累计利润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集体企业累计全部从业人员平均人数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集体企业累计企业单位数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股份制企业累计销售收入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股份制企业累计利润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股份制企业累计全部从业人员平均人数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股份制企业累计企业单位数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私营企业累计销售收入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私营企业累计利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私营企业累计全部从业人员平均人数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私营企业累计企业单位数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外商和港澳台投资企业累计销售收入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外商和港澳台投资企业累计利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外商和港澳台投资企业累计全部从业人员平均人数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外商和港澳台投资企业累计企业单位数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酒产量分省市统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产量全国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产量广东省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产量安徽省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产量河北省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产量吉林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产量江西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产量湖北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产量内蒙古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中国白酒产量数据汇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市白酒销售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北省白酒销售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蒙古白酒销售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吉林省白酒销售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省白酒销售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省白酒销售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省白酒销售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省白酒销售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南省白酒销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白酒销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西省白酒销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市白酒销售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云南省白酒销售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甘肃省白酒销售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海省白酒销售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宁夏区白酒销售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疆白酒销售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累计产品销售收入前十家企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累计资产总计前十家企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累计利润总额前十家企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累计全部从业人员平均人数前十家企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档次白酒的价格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档次白酒的价格涨跌幅度统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档次白酒的价格波动程度统计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部分白酒产品的价格变动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贵州茅台销售收入、净利润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粮液销售收入、净利润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井坊销售收入、净利润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酒鬼酒销售收入、净利润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白酒制造业累计总产值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白酒制造业累计销售收入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白酒制造业累计利润总额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白酒制造业累计全部从业人员平均人数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白酒制造业累计企业单位数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产量北京市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市白酒出口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白酒制造业累计总产值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白酒制造业累计销售收入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白酒制造业累计利润总额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白酒制造业累计全部从业人员平均人数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白酒制造业累计企业单位数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产量上海市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白酒制造业累计总产值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白酒制造业累计销售收入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白酒制造业累计利润总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白酒制造业累计全部从业人员平均人数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白酒制造业累计企业单位数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高中低档档白酒品牌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白酒主流品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白酒消费主流价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酒店白酒销售主要品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白酒销售知名的卖场和超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酒店白酒销售主要品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主要白酒批发市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白酒制造业累计总产值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南白酒制造业累计销售收入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南白酒制造业累计利润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河南累计全部从业人员平均人数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南白酒制造业累计企业单位数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产量河南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白酒市场高档白酒品牌知名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白酒市场中档白酒品牌知名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白酒白酒市场高低中档酒市场份额、消费区域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白酒制造业累计总产值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白酒制造业累计销售收入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白酒制造业累计利润总额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白酒制造业累计全部从业人员平均人数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白酒制造业累计企业单位数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西省白酒产量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白酒出口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白酒制造业累计总产值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白酒制造业累计销售收入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白酒制造业累计利润总额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白酒制造业累计全部从业人员平均人数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白酒制造业累计企业单位数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产量四川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白酒出口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陕西白酒制造业累计总产值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白酒制造业累计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白酒制造业累计利润总额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白酒制造业累计全部从业人员平均人数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白酒制造业累计企业单位数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产量陕西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白酒制造业累计总产值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贵州白酒制造业累计销售收入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贵州白酒制造业累计利润总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贵州白酒制造业累计全部从业人员平均人数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贵州白酒制造业累计企业单位数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产量贵州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地区白酒消费本省酒与外省酒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白酒制造业累计总产值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白酒制造业累计销售收入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白酒制造业累计利润总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白酒制造业累计全部从业人员平均人数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白酒制造业累计企业单位数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产量山东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白酒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白酒制造业累计总产值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白酒制造业累计销售收入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白酒制造业累计利润总额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白酒制造业累计全部从业人员平均人数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白酒制造业累计企业单位数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产量江苏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白酒制造业累计总产值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白酒制造业累计销售收入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白酒制造业累计利润总额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白酒制造业累计全部从业人员平均人数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白酒制造业累计企业单位数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产量浙江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白酒出口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白酒制造业累计总产值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辽宁白酒制造业累计销售收入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辽宁白酒制造业累计利润总额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辽宁白酒制造业累计全部从业人员平均人数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辽宁白酒制造业累计企业单位数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产量辽宁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白酒出口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白酒市场销售前强品牌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龙江白酒制造业累计总产值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黑龙江白酒制造业累计销售收入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黑龙江白酒制造业累计利润总额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黑龙江白酒制造业累计全部从业人员平均人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黑龙江白酒制造业累计企业单位数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产量黑龙江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白酒市场销售前强品牌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省白酒制造业累计总产值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省白酒制造业累计销售收入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省白酒制造业累计利润总额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省白酒制造业累计全部从业人员平均人数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省白酒制造业累计企业单位数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粮液集团经营范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五粮液集团主营业务收入、利润总额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粮液集团获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粮液集团经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粮液集团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粮液集团资本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粮液集团发展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粮液集团现金流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贵州茅台酒集团经营范围</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茅台酒集团主营业务构成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贵州茅台酒集团主营业务收入、利润总额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贵州茅台酒集团获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贵州茅台酒集团经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贵州茅台酒集团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贵州茅台酒集团资本结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贵州茅台酒集团发展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贵州茅台酒集团现金流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泸州老窖股份有限公司经营范围</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泸州老窖股份有限公司主营业务构成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泸州老窖股份有限公司主营业务收入、利润总额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泸州老窖股份有限公司获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泸州老窖股份有限公司经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泸州老窖股份有限公司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泸州老窖股份有限公司资本结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泸州老窖股份有限公司发展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泸州老窖股份有限公司现金流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古井贡酒集团经营范围</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古井贡酒集团主营业务构成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古井贡酒集团主营业务收入、利润总额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古井贡酒集团获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古井贡酒集团经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古井贡酒集团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古井贡酒集团资本结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古井贡酒集团发展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古井贡酒集团现金流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井坊酒业经营范围</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井坊酒业主营业务构成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井坊酒业主营业务收入、利润总额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井坊酒业获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井坊酒业经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井坊酒业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井坊酒业资本结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井坊酒业发展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新华锦国际股份有限公司经营范围</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新华锦国际股份有限公司主营业务构成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新华锦国际股份有限公司主营业务收入、利润总额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新华锦国际股份有限公司获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新华锦国际股份有限公司经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新华锦国际股份有限公司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新华锦国际股份有限公司资本结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新华锦国际股份有限公司发展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新华锦国际股份有限公司现金流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甘肃皇台酒业集团经营范围</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甘肃皇台酒业集团主营业务构成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肃皇台酒业集团主营业务收入、利润总额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肃皇台酒业集团获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肃皇台酒业集团经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肃皇台酒业集团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肃皇台酒业集团资本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肃皇台酒业集团发展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肃皇台酒业集团现金流量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沱牌曲酒集团经营范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沱牌曲酒集团主营业务构成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沱牌曲酒集团员工构成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沱牌曲酒集团主营业务收入、利润总额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沱牌曲酒集团获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沱牌曲酒集团经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沱牌曲酒集团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沱牌曲酒集团资本结构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沱牌曲酒集团发展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沱牌曲酒集团现金流量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杏花村汾酒集团经营范围</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杏花村汾酒集团主营业务构成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杏花村汾酒集团主营业务收入、利润总额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杏花村汾酒集团获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杏花村汾酒集团经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杏花村汾酒集团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杏花村汾酒集团资本结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杏花村汾酒集团发展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杏花村汾酒集团现金流量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疆伊力特股份有限公司经营范围</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疆伊力特股份有限公司主营业务构成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疆伊力特股份有限公司员工构成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疆伊力特股份有限公司主营业务收入、利润总额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疆伊力特股份有限公司获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疆伊力特股份有限公司经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疆伊力特股份有限公司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疆伊力特股份有限公司资本结构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疆伊力特股份有限公司发展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疆伊力特股份有限公司现金流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酒鬼酒集团经营范围</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鬼酒集团主营业务构成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鬼酒集团员工构成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酒鬼酒集团主营业务收入、利润总额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酒鬼酒集团获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酒鬼酒集团经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酒鬼酒集团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酒鬼酒集团资本结构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酒鬼酒集团发展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酒鬼酒集团现金流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饮用白酒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广告对消费者影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白酒时注重的因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白酒产品存在的问题看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白酒产品的场所</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白酒市场占有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白酒包装评价</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消费者解决买到假冒伪劣白酒的方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民感兴趣的促销活动方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民白酒消费心态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民心目中的知名品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白酒广告效果评价</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场白酒综合评价</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市场流通的白酒品牌的更替速度</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上白酒畅销品牌特征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酒所占市场比例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白酒主流品牌受欢迎程度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粮液酒的市场优缺点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茅台的市场优缺点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茅台的市场优缺点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档白酒主流品牌受欢迎程度</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六福的市场优缺点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井贡酒的市场优缺点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郎酒的市场优缺点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档白酒主流品牌受欢迎程度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沱牌的市场优缺点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庄的市场优缺点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市场上四种主打香型的消费者偏好程度</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费者购买行为的主要因素</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的促销方式所占的比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消费的主要用途</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经销商选择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白酒品牌前景预期排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档品牌前景预期排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档品牌前景预期排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粮芝麻香酒的理化指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粮芝麻香酒的感官指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香型酒样感官品评</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类组分分析结果</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酯类组分色谱分析结果</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类组分色谱分析结果</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vol </w:t>
                                        </w:r>
                                        <w:r>
                                          <w:rPr>
                                            <w:rFonts w:ascii="Arial" w:hAnsi="Arial" w:cs="Arial"/>
                                            <w:color w:val="000000"/>
                                            <w:szCs w:val="21"/>
                                          </w:rPr>
                                          <w:t>浓香型白酒中主要微量成分含量随酒龄的变化规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vol </w:t>
                                        </w:r>
                                        <w:r>
                                          <w:rPr>
                                            <w:rFonts w:ascii="Arial" w:hAnsi="Arial" w:cs="Arial"/>
                                            <w:color w:val="000000"/>
                                            <w:szCs w:val="21"/>
                                          </w:rPr>
                                          <w:t>浓香型白酒总酸总酯随酒龄的变化规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度不同的浓香型白酒主要微量成分含量随贮存时间的变化规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酒制造行业经济指标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白酒行业发展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特点和市场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特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市场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行业周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白酒行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白酒行业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白酒行业集中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白酒行业产品结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白酒行业值得关注的几个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白酒行业规模效应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大型企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大型企业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型企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中型企业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小型企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小型企业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白酒行业经济类型比较研究</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有企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国有企业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集体企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集体企业发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股份制企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股份制企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私营企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私营企业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外商和港澳台投资企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外商和港澳台投资企业发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国白酒产销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白酒产量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地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千升</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白酒销售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白酒企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白酒市场价格特征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白酒整体价格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白酒区域市场价格特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白酒涨价的原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白酒涨价的启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白酒市场</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端白酒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端白酒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端白酒企业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高端白酒市场格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高端白酒市场走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品牌营销攻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高端白酒品牌营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高端白酒营销战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酒区域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白酒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白酒行业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白酒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白酒市场销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北京白酒市场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白酒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白酒行业发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白酒产量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上海市白酒市场主要品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白酒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白酒业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广州白酒市场特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广州白酒市场主流品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广州白酒市场消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市白酒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高档白酒市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深圳白酒市场特点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深圳白酒市场主流品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深圳白酒市场消费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南白酒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河南白酒行业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河南白酒产量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河南白酒市场主流品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河南白酒市场消费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白酒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山西白酒行业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西白酒产量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西白酒市场销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山西白酒市场消费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山西白酒市场特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白酒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四川白酒行业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四川白酒产量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川白酒市场销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四川省白酒品牌竞争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白酒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陕西白酒行业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陕西白酒产量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陕西白酒市场主流品牌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贵州白酒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贵州白酒行业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贵州白酒产量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贵州白酒市场特点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贵州白酒消费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白酒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山东白酒行业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白酒产量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东白酒市场销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山东白酒市场特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白酒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江苏白酒行业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苏白酒产量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苏白酒市场竞争</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白酒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浙江白酒行业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浙江白酒产量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江白酒市场销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浙江白酒市场特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浙江白酒市场主流品牌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辽宁白酒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辽宁白酒行业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辽宁白酒产量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辽宁白酒市场销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辽宁白酒市场主流品牌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黑龙江白酒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黑龙江白酒行业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黑龙江白酒产量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黑龙江白酒市场主流品牌</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白酒市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湖北白酒行业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武汉白酒市场消费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武汉白酒市场主流品牌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武汉白酒消费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村白酒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我国农村白酒市场特点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我国农村白酒市场营销运作基本元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中低端白酒农村市场营销</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包装现状与发展</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现状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白酒包装的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白酒包装如何提高竞争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白酒包装设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白酒包装存在的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的发展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色彩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酒器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瓶型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行业竞争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竞争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白酒行业竞争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中国白酒行业竞争格局</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酒类产品竞争焦点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白酒行业竞争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白酒市场竞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档白酒市场竞争</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酒重点企业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集团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古井贡酒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水井坊股份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新华锦国际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皇台酒业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沱牌曲酒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杏花村汾酒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伊力特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酒鬼酒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费者及消费调查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行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经常喝白酒的消费者比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广告对消费者的影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爱喝名酒的消费者比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消费者对酒质的评价</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消费者购买场所的选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地区白酒消费者调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白酒市场基本消费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白酒消费心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白酒消费更注重知名度、美誉度、忠诚度</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销商白酒市场调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白酒产品品牌市场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中档白酒调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低档白酒调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消费者行为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白酒品牌发展前景</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酒市场营销策略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市场营销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白酒市场营销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白酒主力消费群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白酒主力消费群消费需求价值</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营销模式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白酒行业营销模式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白酒行业未来营销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地方强势品牌营销策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核心区域合作经销商原则</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强势商场和大型连锁超市直供原则</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经销商原则</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特通渠道</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营销之餐饮营销制胜策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酒技术发展</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析浓香型曲酒酿造生产工艺要素</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套酒业白酒机械化生产的应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粮芝麻香型白酒的试验生产方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酒废水培养絮凝剂产生菌的研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香味成分描述与酒质关系的研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国兼香型白酒品评与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香型白酒贮存过程香味成分变化规律的研究</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酒生产中高效降解糠醛微生物的筛选与鉴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白酒行业发展趋势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发展趋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中国白酒行业发展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中国白酒行业消费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中国白酒市场发展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白酒行业发展预测</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白酒行业增长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白酒行业的走势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中国白酒行业产销总量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白酒业投资战略研究</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白酒行业投资特性及环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投资环境利好</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白酒投资机会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白酒投资风险预警</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制造业主要经济指标统计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累计总产值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累计销售收入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累计利润总额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累计全部从业人员平均人数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累计企业单位数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白酒制造企业数量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大型企业累计销售收入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大型企业累计利润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大型企业累计企业单位数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中型企业累计销售收入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中型企业累计利润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中型企业累计企业单位数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小型企业累计销售收入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小型企业累计利润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小型企业累计企业单位数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国有企业累计销售收入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国有企业累计利润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国有企业累计全部从业人员平均人数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国有企业累计企业单位数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集体企业累计销售收入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集体企业累计利润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集体企业累计全部从业人员平均人数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集体企业累计企业单位数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股份制企业累计销售收入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股份制企业累计利润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股份制企业累计全部从业人员平均人数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股份制企业累计企业单位数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私营企业累计销售收入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私营企业累计利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私营企业累计全部从业人员平均人数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私营企业累计企业单位数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外商和港澳台投资企业累计销售收入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外商和港澳台投资企业累计利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外商和港澳台投资企业累计全部从业人员平均人数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外商和港澳台投资企业累计企业单位数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酒产量分省市统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产量全国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产量广东省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产量安徽省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产量河北省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产量吉林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产量江西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产量湖北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产量内蒙古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中国白酒产量数据汇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市白酒销售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北省白酒销售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蒙古白酒销售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吉林省白酒销售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省白酒销售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省白酒销售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省白酒销售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省白酒销售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南省白酒销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白酒销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西省白酒销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市白酒销售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云南省白酒销售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甘肃省白酒销售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海省白酒销售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宁夏区白酒销售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疆白酒销售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累计产品销售收入前十家企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累计资产总计前十家企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累计利润总额前十家企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累计全部从业人员平均人数前十家企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档次白酒的价格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档次白酒的价格涨跌幅度统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档次白酒的价格波动程度统计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部分白酒产品的价格变动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贵州茅台销售收入、净利润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粮液销售收入、净利润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井坊销售收入、净利润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酒鬼酒销售收入、净利润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白酒制造业累计总产值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白酒制造业累计销售收入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白酒制造业累计利润总额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白酒制造业累计全部从业人员平均人数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白酒制造业累计企业单位数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产量北京市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市白酒出口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白酒制造业累计总产值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白酒制造业累计销售收入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白酒制造业累计利润总额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白酒制造业累计全部从业人员平均人数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白酒制造业累计企业单位数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产量上海市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白酒制造业累计总产值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白酒制造业累计销售收入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白酒制造业累计利润总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白酒制造业累计全部从业人员平均人数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白酒制造业累计企业单位数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高中低档档白酒品牌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白酒主流品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白酒消费主流价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酒店白酒销售主要品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白酒销售知名的卖场和超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酒店白酒销售主要品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主要白酒批发市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白酒制造业累计总产值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南白酒制造业累计销售收入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南白酒制造业累计利润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制造业河南累计全部从业人员平均人数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南白酒制造业累计企业单位数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产量河南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白酒市场高档白酒品牌知名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白酒市场中档白酒品牌知名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白酒白酒市场高低中档酒市场份额、消费区域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白酒制造业累计总产值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白酒制造业累计销售收入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白酒制造业累计利润总额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白酒制造业累计全部从业人员平均人数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白酒制造业累计企业单位数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西省白酒产量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白酒出口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白酒制造业累计总产值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白酒制造业累计销售收入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白酒制造业累计利润总额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白酒制造业累计全部从业人员平均人数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白酒制造业累计企业单位数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产量四川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白酒出口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陕西白酒制造业累计总产值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白酒制造业累计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白酒制造业累计利润总额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白酒制造业累计全部从业人员平均人数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陕西白酒制造业累计企业单位数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产量陕西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白酒制造业累计总产值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贵州白酒制造业累计销售收入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贵州白酒制造业累计利润总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贵州白酒制造业累计全部从业人员平均人数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贵州白酒制造业累计企业单位数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产量贵州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地区白酒消费本省酒与外省酒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白酒制造业累计总产值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白酒制造业累计销售收入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白酒制造业累计利润总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白酒制造业累计全部从业人员平均人数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白酒制造业累计企业单位数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产量山东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白酒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白酒制造业累计总产值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白酒制造业累计销售收入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白酒制造业累计利润总额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白酒制造业累计全部从业人员平均人数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白酒制造业累计企业单位数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产量江苏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白酒制造业累计总产值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白酒制造业累计销售收入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白酒制造业累计利润总额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白酒制造业累计全部从业人员平均人数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白酒制造业累计企业单位数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产量浙江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白酒出口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白酒制造业累计总产值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辽宁白酒制造业累计销售收入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辽宁白酒制造业累计利润总额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辽宁白酒制造业累计全部从业人员平均人数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辽宁白酒制造业累计企业单位数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产量辽宁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白酒出口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白酒市场销售前强品牌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龙江白酒制造业累计总产值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黑龙江白酒制造业累计销售收入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黑龙江白酒制造业累计利润总额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黑龙江白酒制造业累计全部从业人员平均人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黑龙江白酒制造业累计企业单位数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产量黑龙江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白酒市场销售前强品牌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省白酒制造业累计总产值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省白酒制造业累计销售收入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省白酒制造业累计利润总额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省白酒制造业累计全部从业人员平均人数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省白酒制造业累计企业单位数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粮液集团经营范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五粮液集团主营业务收入、利润总额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粮液集团获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粮液集团经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粮液集团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粮液集团资本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粮液集团发展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粮液集团现金流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贵州茅台酒集团经营范围</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茅台酒集团主营业务构成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贵州茅台酒集团主营业务收入、利润总额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贵州茅台酒集团获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贵州茅台酒集团经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贵州茅台酒集团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贵州茅台酒集团资本结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贵州茅台酒集团发展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贵州茅台酒集团现金流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泸州老窖股份有限公司经营范围</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泸州老窖股份有限公司主营业务构成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泸州老窖股份有限公司主营业务收入、利润总额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泸州老窖股份有限公司获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泸州老窖股份有限公司经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泸州老窖股份有限公司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泸州老窖股份有限公司资本结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泸州老窖股份有限公司发展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泸州老窖股份有限公司现金流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古井贡酒集团经营范围</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古井贡酒集团主营业务构成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古井贡酒集团主营业务收入、利润总额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古井贡酒集团获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古井贡酒集团经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古井贡酒集团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古井贡酒集团资本结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古井贡酒集团发展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古井贡酒集团现金流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井坊酒业经营范围</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井坊酒业主营业务构成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井坊酒业主营业务收入、利润总额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井坊酒业获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井坊酒业经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井坊酒业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井坊酒业资本结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井坊酒业发展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新华锦国际股份有限公司经营范围</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新华锦国际股份有限公司主营业务构成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新华锦国际股份有限公司主营业务收入、利润总额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新华锦国际股份有限公司获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新华锦国际股份有限公司经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新华锦国际股份有限公司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新华锦国际股份有限公司资本结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新华锦国际股份有限公司发展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新华锦国际股份有限公司现金流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甘肃皇台酒业集团经营范围</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甘肃皇台酒业集团主营业务构成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肃皇台酒业集团主营业务收入、利润总额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肃皇台酒业集团获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肃皇台酒业集团经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肃皇台酒业集团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肃皇台酒业集团资本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肃皇台酒业集团发展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肃皇台酒业集团现金流量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沱牌曲酒集团经营范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沱牌曲酒集团主营业务构成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沱牌曲酒集团员工构成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沱牌曲酒集团主营业务收入、利润总额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沱牌曲酒集团获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沱牌曲酒集团经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沱牌曲酒集团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沱牌曲酒集团资本结构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沱牌曲酒集团发展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沱牌曲酒集团现金流量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杏花村汾酒集团经营范围</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杏花村汾酒集团主营业务构成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杏花村汾酒集团主营业务收入、利润总额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杏花村汾酒集团获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杏花村汾酒集团经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杏花村汾酒集团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杏花村汾酒集团资本结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杏花村汾酒集团发展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杏花村汾酒集团现金流量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疆伊力特股份有限公司经营范围</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疆伊力特股份有限公司主营业务构成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疆伊力特股份有限公司员工构成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疆伊力特股份有限公司主营业务收入、利润总额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疆伊力特股份有限公司获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疆伊力特股份有限公司经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疆伊力特股份有限公司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疆伊力特股份有限公司资本结构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疆伊力特股份有限公司发展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疆伊力特股份有限公司现金流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酒鬼酒集团经营范围</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鬼酒集团主营业务构成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鬼酒集团员工构成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酒鬼酒集团主营业务收入、利润总额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酒鬼酒集团获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酒鬼酒集团经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酒鬼酒集团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酒鬼酒集团资本结构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酒鬼酒集团发展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酒鬼酒集团现金流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饮用白酒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广告对消费者影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白酒时注重的因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白酒产品存在的问题看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白酒产品的场所</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白酒市场占有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白酒包装评价</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消费者解决买到假冒伪劣白酒的方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民感兴趣的促销活动方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民白酒消费心态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民心目中的知名品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白酒广告效果评价</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场白酒综合评价</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市场流通的白酒品牌的更替速度</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上白酒畅销品牌特征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酒所占市场比例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白酒主流品牌受欢迎程度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粮液酒的市场优缺点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茅台的市场优缺点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茅台的市场优缺点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档白酒主流品牌受欢迎程度</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六福的市场优缺点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井贡酒的市场优缺点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郎酒的市场优缺点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档白酒主流品牌受欢迎程度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沱牌的市场优缺点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庄的市场优缺点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市场上四种主打香型的消费者偏好程度</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费者购买行为的主要因素</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的促销方式所占的比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消费的主要用途</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经销商选择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白酒品牌前景预期排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档品牌前景预期排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档品牌前景预期排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粮芝麻香酒的理化指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粮芝麻香酒的感官指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香型酒样感官品评</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类组分分析结果</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酯类组分色谱分析结果</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类组分色谱分析结果</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vol </w:t>
                                  </w:r>
                                  <w:r>
                                    <w:rPr>
                                      <w:rFonts w:ascii="Arial" w:hAnsi="Arial" w:cs="Arial"/>
                                      <w:color w:val="000000"/>
                                      <w:szCs w:val="21"/>
                                    </w:rPr>
                                    <w:t>浓香型白酒中主要微量成分含量随酒龄的变化规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vol </w:t>
                                  </w:r>
                                  <w:r>
                                    <w:rPr>
                                      <w:rFonts w:ascii="Arial" w:hAnsi="Arial" w:cs="Arial"/>
                                      <w:color w:val="000000"/>
                                      <w:szCs w:val="21"/>
                                    </w:rPr>
                                    <w:t>浓香型白酒总酸总酯随酒龄的变化规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度不同的浓香型白酒主要微量成分含量随贮存时间的变化规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酒制造行业经济指标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6T07:19:00Z</dcterms:modified>
  <cp:revision>93</cp:revision>
  <dc:subject/>
  <dc:title/>
</cp:coreProperties>
</file>