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便携式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超设备市场发展预测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93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9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波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声波的产生及传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声波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声波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超声波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诊断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声诊断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声诊断仪的分类及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声的检测应用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超声诊断仪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品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主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生产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声影像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声诊断仪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声诊断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声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声波清洗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声导波检测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多功能超声发生器研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重点产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细分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车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掌上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Ｂ型超声波诊断仪及零件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Ｂ型超声波诊断仪及零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181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Ｂ型超声波诊断仪及零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Ｂ型超声波诊断仪及零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Ｂ型超声波诊断仪及零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、推车式、掌上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市场用户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畜牧业（农场，大型兽医诊所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畜牧业企业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特征以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宠物治疗（宠物医院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宠物医院就诊数量增数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宠物医院主要分布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生育（妇幼保健医院、普通医院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妇幼保健医院、普通医院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特征以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区诊所卫生院（县级医院、乡镇卫生院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区诊所卫生院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特征以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级以上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级以上医院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特征以及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行业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重点省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安科高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世荣兆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汕头超声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西门子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超声仪器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用电气华伦医疗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飞利浦医疗设备系统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学超声诊断仪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声影像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迎来医改发展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声技术进步带来无限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风投青睐医疗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安科高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安科高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安科高技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安科高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安科高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安科高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安科高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世荣兆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世荣兆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世荣兆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世荣兆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世荣兆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世荣兆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世荣兆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汕头超声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汕头超声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汕头超声电子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汕头超声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汕头超声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汕头超声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汕头超声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超声仪器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超声仪器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超声仪器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超声仪器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超声仪器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超声仪器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超声仪器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软飞利浦医疗设备系统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设备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便携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波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声波的产生及传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声波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声波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超声波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诊断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声诊断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声诊断仪的分类及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声的检测应用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超声诊断仪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品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便携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主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生产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声影像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声诊断仪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声诊断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声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声波清洗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声导波检测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多功能超声发生器研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重点产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细分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车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掌上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Ｂ型超声波诊断仪及零件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Ｂ型超声波诊断仪及零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181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Ｂ型超声波诊断仪及零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Ｂ型超声波诊断仪及零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Ｂ型超声波诊断仪及零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监护及治疗设备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、推车式、掌上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市场用户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畜牧业（农场，大型兽医诊所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畜牧业企业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特征以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宠物治疗（宠物医院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宠物医院就诊数量增数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宠物医院主要分布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生育（妇幼保健医院、普通医院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妇幼保健医院、普通医院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特征以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区诊所卫生院（县级医院、乡镇卫生院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区诊所卫生院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特征以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级以上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级以上医院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特征以及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行业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重点省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安科高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世荣兆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汕头超声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西门子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超声仪器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用电气华伦医疗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飞利浦医疗设备系统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学超声诊断仪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声影像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迎来医改发展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声技术进步带来无限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风投青睐医疗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安科高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安科高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安科高技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安科高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安科高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安科高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安科高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世荣兆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世荣兆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世荣兆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世荣兆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世荣兆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世荣兆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世荣兆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汕头超声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汕头超声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汕头超声电子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汕头超声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汕头超声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汕头超声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汕头超声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超声仪器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超声仪器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超声仪器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超声仪器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超声仪器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超声仪器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超声仪器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软飞利浦医疗设备系统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设备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59:00Z</dcterms:modified>
  <cp:revision>92</cp:revision>
  <dc:subject/>
  <dc:title/>
</cp:coreProperties>
</file>