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涡旋式空气压缩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旋式空气压缩机行业进行了长期追踪，结合我们对涡旋式空气压缩机相关企业的调查研究，对我国涡旋式空气压缩机行业发展现状与前景、市场竞争格局与形势、赢利水平与企业发展、投资策略与风险预警、发展趋势与规划建议等进行深入研究，并重点分析了涡旋式空气压缩机行业的前景与风险。报告揭示了涡旋式空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涡旋式空气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旋式空气压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涡旋式空气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涡旋式空气压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旋式空气压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旋式空气压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涡旋式空气压缩机</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涡旋式空气压缩机</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涡旋式空气压缩机行业需求市场</w:t>
                                        </w:r>
                                      </w:p>
                                      <w:p>
                                        <w:pPr>
                                          <w:pStyle w:val="Normal"/>
                                          <w:spacing w:lineRule="atLeast" w:line="380"/>
                                          <w:rPr/>
                                        </w:pPr>
                                        <w:r>
                                          <w:rPr>
                                            <w:rFonts w:ascii="Arial" w:hAnsi="Arial" w:cs="Arial"/>
                                          </w:rPr>
                                          <w:t>二、涡旋式空气压缩机行业客户结构</w:t>
                                        </w:r>
                                      </w:p>
                                      <w:p>
                                        <w:pPr>
                                          <w:pStyle w:val="Normal"/>
                                          <w:spacing w:lineRule="atLeast" w:line="380"/>
                                          <w:rPr/>
                                        </w:pPr>
                                        <w:r>
                                          <w:rPr>
                                            <w:rFonts w:ascii="Arial" w:hAnsi="Arial" w:cs="Arial"/>
                                          </w:rPr>
                                          <w:t>三、涡旋式空气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涡旋式空气压缩机行业的需求预测</w:t>
                                        </w:r>
                                      </w:p>
                                      <w:p>
                                        <w:pPr>
                                          <w:pStyle w:val="Normal"/>
                                          <w:spacing w:lineRule="atLeast" w:line="380"/>
                                          <w:rPr/>
                                        </w:pPr>
                                        <w:r>
                                          <w:rPr>
                                            <w:rFonts w:ascii="Arial" w:hAnsi="Arial" w:cs="Arial"/>
                                          </w:rPr>
                                          <w:t>二、涡旋式空气压缩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旋式空气压缩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涡旋式空气压缩机</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旋式空气压缩机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涡旋式空气压缩机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涡旋式空气压缩机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涡旋式空气压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旋式空气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涡旋式空气压缩机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涡旋式空气压缩机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涡旋式空气压缩机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涡旋式空气压缩机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涡旋式空气压缩机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涡旋式空气压缩机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涡旋式空气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旋式空气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旋式空气压缩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旋式空气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涡旋式空气压缩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涡旋式空气压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涡旋式空气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旋式空气压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涡旋式空气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涡旋式空气压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旋式空气压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旋式空气压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涡旋式空气压缩机</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涡旋式空气压缩机</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涡旋式空气压缩机行业需求市场</w:t>
                                  </w:r>
                                </w:p>
                                <w:p>
                                  <w:pPr>
                                    <w:pStyle w:val="Normal"/>
                                    <w:spacing w:lineRule="atLeast" w:line="380"/>
                                    <w:rPr/>
                                  </w:pPr>
                                  <w:r>
                                    <w:rPr>
                                      <w:rFonts w:ascii="Arial" w:hAnsi="Arial" w:cs="Arial"/>
                                    </w:rPr>
                                    <w:t>二、涡旋式空气压缩机行业客户结构</w:t>
                                  </w:r>
                                </w:p>
                                <w:p>
                                  <w:pPr>
                                    <w:pStyle w:val="Normal"/>
                                    <w:spacing w:lineRule="atLeast" w:line="380"/>
                                    <w:rPr/>
                                  </w:pPr>
                                  <w:r>
                                    <w:rPr>
                                      <w:rFonts w:ascii="Arial" w:hAnsi="Arial" w:cs="Arial"/>
                                    </w:rPr>
                                    <w:t>三、涡旋式空气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涡旋式空气压缩机行业的需求预测</w:t>
                                  </w:r>
                                </w:p>
                                <w:p>
                                  <w:pPr>
                                    <w:pStyle w:val="Normal"/>
                                    <w:spacing w:lineRule="atLeast" w:line="380"/>
                                    <w:rPr/>
                                  </w:pPr>
                                  <w:r>
                                    <w:rPr>
                                      <w:rFonts w:ascii="Arial" w:hAnsi="Arial" w:cs="Arial"/>
                                    </w:rPr>
                                    <w:t>二、涡旋式空气压缩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旋式空气压缩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涡旋式空气压缩机</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旋式空气压缩机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涡旋式空气压缩机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涡旋式空气压缩机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涡旋式空气压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旋式空气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涡旋式空气压缩机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涡旋式空气压缩机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涡旋式空气压缩机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涡旋式空气压缩机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涡旋式空气压缩机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涡旋式空气压缩机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涡旋式空气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旋式空气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旋式空气压缩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旋式空气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涡旋式空气压缩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涡旋式空气压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7:02:00Z</dcterms:modified>
  <cp:revision>83</cp:revision>
  <dc:subject/>
  <dc:title/>
</cp:coreProperties>
</file>