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泥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发泥行业竞争格局与零售渠道战略优化研究报告》依托公司多年对发泥行业的研究，结合发泥行业历年供需关系变化规律，对发泥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发泥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发泥行业历史数据规律性的基础上，结合上下游产业链的发展趋势变化，通过一元线性回归分析，拟合方程，多种预测方法综合横对比的基础上，对我国未来发泥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发泥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泥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泥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发泥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发泥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泥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泥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发泥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发泥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发泥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泥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泥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发泥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发泥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泥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泥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发泥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发泥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发泥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泥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泥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泥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泥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发泥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发泥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发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发泥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发泥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泥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泥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泥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泥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泥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泥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泥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泥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泥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泥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发泥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发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发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发泥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发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发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发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发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发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发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发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泥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泥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泥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泥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泥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泥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泥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发泥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发泥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泥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泥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泥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泥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泥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泥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泥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泥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泥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泥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发泥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泥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泥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泥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发泥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泥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泥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发泥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发泥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泥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泥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发泥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发泥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发泥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泥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泥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发泥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发泥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泥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泥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发泥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发泥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发泥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泥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泥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泥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泥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发泥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发泥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发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发泥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发泥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泥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泥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泥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泥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泥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泥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泥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泥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泥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泥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发泥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发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发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发泥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发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发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发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发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发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发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发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泥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泥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泥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泥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泥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泥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泥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发泥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发泥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泥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泥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泥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泥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泥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泥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泥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泥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泥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泥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发泥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泥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泥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泥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5:00Z</dcterms:modified>
  <cp:revision>118</cp:revision>
  <dc:subject/>
  <dc:title/>
</cp:coreProperties>
</file>