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蝮蛇标本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蝮蛇标本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蝮蛇标本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蝮蛇标本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蝮蛇标本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蝮蛇标本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蝮蛇标本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蝮蛇标本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蝮蛇标本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蝮蛇标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蝮蛇标本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蝮蛇标本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蝮蛇标本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蝮蛇标本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蝮蛇标本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蝮蛇标本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蝮蛇标本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蝮蛇标本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蝮蛇标本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蝮蛇标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蝮蛇标本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蝮蛇标本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蝮蛇标本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蝮蛇标本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蝮蛇标本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蝮蛇标本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蝮蛇标本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蝮蛇标本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蝮蛇标本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蝮蛇标本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蝮蛇标本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蝮蛇标本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蝮蛇标本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蝮蛇标本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蝮蛇标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蝮蛇标本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蝮蛇标本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蝮蛇标本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蝮蛇标本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蝮蛇标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蝮蛇标本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蝮蛇标本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蝮蛇标本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蝮蛇标本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蝮蛇标本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蝮蛇标本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蝮蛇标本产品相关产业的发展对蝮蛇标本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蝮蛇标本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蝮蛇标本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蝮蛇标本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蝮蛇标本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蝮蛇标本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蝮蛇标本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蝮蛇标本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蝮蛇标本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蝮蛇标本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蝮蛇标本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蝮蛇标本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蝮蛇标本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蝮蛇标本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蝮蛇标本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蝮蛇标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蝮蛇标本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蝮蛇标本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蝮蛇标本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蝮蛇标本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蝮蛇标本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蝮蛇标本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蝮蛇标本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蝮蛇标本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蝮蛇标本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蝮蛇标本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蝮蛇标本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蝮蛇标本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蝮蛇标本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蝮蛇标本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蝮蛇标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蝮蛇标本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蝮蛇标本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蝮蛇标本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蝮蛇标本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蝮蛇标本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蝮蛇标本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蝮蛇标本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蝮蛇标本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蝮蛇标本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蝮蛇标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蝮蛇标本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蝮蛇标本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蝮蛇标本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蝮蛇标本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蝮蛇标本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蝮蛇标本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蝮蛇标本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蝮蛇标本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蝮蛇标本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蝮蛇标本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蝮蛇标本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蝮蛇标本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蝮蛇标本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蝮蛇标本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蝮蛇标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蝮蛇标本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蝮蛇标本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蝮蛇标本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蝮蛇标本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蝮蛇标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蝮蛇标本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蝮蛇标本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蝮蛇标本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蝮蛇标本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蝮蛇标本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蝮蛇标本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蝮蛇标本产品相关产业的发展对蝮蛇标本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蝮蛇标本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蝮蛇标本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蝮蛇标本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蝮蛇标本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蝮蛇标本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蝮蛇标本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蝮蛇标本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蝮蛇标本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蝮蛇标本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蝮蛇标本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蝮蛇标本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蝮蛇标本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蝮蛇标本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蝮蛇标本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蝮蛇标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蝮蛇标本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蝮蛇标本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蝮蛇标本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蝮蛇标本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蝮蛇标本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蝮蛇标本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59:00Z</dcterms:modified>
  <cp:revision>247</cp:revision>
  <dc:subject/>
  <dc:title/>
</cp:coreProperties>
</file>