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野营刀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野营刀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刀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野营刀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野营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营刀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野营刀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野营刀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野营刀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野营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营刀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营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营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营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营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营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营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野营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野营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营刀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营刀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营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野营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野营刀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野营刀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野营刀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野营刀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营刀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营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野营刀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野营刀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营刀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营刀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野营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野营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野营刀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野营刀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野营刀产品相关产业的发展对野营刀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营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野营刀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营刀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营刀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野营刀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营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营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营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营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营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野营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刀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野营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野营刀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野营刀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刀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野营刀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野营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营刀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野营刀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野营刀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野营刀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野营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营刀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营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营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营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营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营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营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野营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野营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营刀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营刀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营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野营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野营刀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野营刀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野营刀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野营刀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营刀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营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野营刀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野营刀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营刀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营刀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野营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野营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野营刀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野营刀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野营刀产品相关产业的发展对野营刀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营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野营刀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营刀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营刀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野营刀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营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营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营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营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营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野营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刀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野营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野营刀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16:00Z</dcterms:modified>
  <cp:revision>279</cp:revision>
  <dc:subject/>
  <dc:title/>
</cp:coreProperties>
</file>