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入油灯笔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入油灯笔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入油灯笔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入油灯笔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入油灯笔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入油灯笔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入油灯笔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入油灯笔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入油灯笔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入油灯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入油灯笔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入油灯笔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入油灯笔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入油灯笔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入油灯笔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入油灯笔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入油灯笔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入油灯笔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入油灯笔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入油灯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入油灯笔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入油灯笔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入油灯笔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入油灯笔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入油灯笔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入油灯笔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入油灯笔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入油灯笔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入油灯笔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入油灯笔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入油灯笔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入油灯笔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入油灯笔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入油灯笔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入油灯笔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入油灯笔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入油灯笔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入油灯笔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入油灯笔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入油灯笔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入油灯笔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入油灯笔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入油灯笔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入油灯笔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入油灯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入油灯笔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入油灯笔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入油灯笔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入油灯笔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入油灯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入油灯笔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入油灯笔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入油灯笔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入油灯笔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入油灯笔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入油灯笔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入油灯笔产品相关产业的发展对入油灯笔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入油灯笔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入油灯笔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入油灯笔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入油灯笔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入油灯笔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入油灯笔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入油灯笔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入油灯笔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入油灯笔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入油灯笔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入油灯笔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入油灯笔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入油灯笔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入油灯笔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入油灯笔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入油灯笔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入油灯笔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入油灯笔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入油灯笔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入油灯笔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入油灯笔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入油灯笔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入油灯笔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入油灯笔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入油灯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入油灯笔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入油灯笔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入油灯笔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入油灯笔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入油灯笔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入油灯笔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入油灯笔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入油灯笔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入油灯笔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入油灯笔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入油灯笔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入油灯笔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入油灯笔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入油灯笔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入油灯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入油灯笔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入油灯笔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入油灯笔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入油灯笔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入油灯笔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入油灯笔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入油灯笔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入油灯笔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入油灯笔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入油灯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入油灯笔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入油灯笔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入油灯笔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入油灯笔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入油灯笔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入油灯笔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入油灯笔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入油灯笔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入油灯笔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入油灯笔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入油灯笔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入油灯笔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入油灯笔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入油灯笔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入油灯笔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入油灯笔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入油灯笔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入油灯笔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入油灯笔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入油灯笔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入油灯笔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入油灯笔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入油灯笔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入油灯笔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入油灯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入油灯笔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入油灯笔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入油灯笔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入油灯笔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入油灯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入油灯笔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入油灯笔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入油灯笔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入油灯笔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入油灯笔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入油灯笔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入油灯笔产品相关产业的发展对入油灯笔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入油灯笔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入油灯笔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入油灯笔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入油灯笔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入油灯笔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入油灯笔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入油灯笔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入油灯笔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入油灯笔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入油灯笔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入油灯笔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入油灯笔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入油灯笔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入油灯笔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入油灯笔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入油灯笔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入油灯笔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入油灯笔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入油灯笔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入油灯笔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入油灯笔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入油灯笔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入油灯笔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入油灯笔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入油灯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入油灯笔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入油灯笔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入油灯笔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入油灯笔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入油灯笔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入油灯笔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2:28:00Z</dcterms:modified>
  <cp:revision>303</cp:revision>
  <dc:subject/>
  <dc:title/>
</cp:coreProperties>
</file>