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-</w:t>
      </w:r>
      <w:r>
        <w:rPr>
          <w:rFonts w:ascii="Arial" w:hAnsi="Arial" w:cs="Arial"/>
        </w:rPr>
        <w:t>羟基硬脂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硬脂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硬脂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硬脂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硬脂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硬脂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硬脂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羟基硬脂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硬脂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硬脂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硬脂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硬脂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硬脂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硬脂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强劲的经济增长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硬脂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的需求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硬脂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品相关产业的发展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硬脂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羟基硬脂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硬脂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硬脂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羟基硬脂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羟基硬脂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硬脂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硬脂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硬脂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硬脂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硬脂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硬脂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羟基硬脂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硬脂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硬脂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硬脂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硬脂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硬脂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硬脂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强劲的经济增长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硬脂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的需求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硬脂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品相关产业的发展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硬脂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羟基硬脂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硬脂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硬脂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羟基硬脂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羟基硬脂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3:13:00Z</dcterms:modified>
  <cp:revision>392</cp:revision>
  <dc:subject/>
  <dc:title/>
</cp:coreProperties>
</file>