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丙烯酸酯市场竞争力分析与投资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0956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0956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丙烯酸酯行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丙烯酸产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丙烯酸酯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丙烯酸酯行业消费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丙烯酸酯需求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丙烯酸酯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亚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丙烯酸酯产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丙烯酸酯主要生产企业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Rohm-has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与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战略和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ational starc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国民淀粉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BASF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联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U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丙烯酸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烯酸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出台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发展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烯酸酯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丙烯酸酯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烯酸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丙烯酸酯行业发展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丙烯酸酯最新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丙烯酸酯整体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烯酸酯行业细分产品需求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丙烯酸防水行业供需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丙烯酸封闭行业供需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丙烯酸聚氨酯共聚物行业供需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丙烯酸纳米微行业供需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丙烯酸酯弹性行业供需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烯酸酯行业发展机遇与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丙烯酸酯市场运营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烯酸酯市场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丙烯酸酯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丙烯酸酯需求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丙烯酸酯供需形势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烯酸酯市场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丙烯酸酯装置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丙烯酸酯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丙烯酸酯市场存进一步下行的可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丙烯酸酯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烯酸酯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烯酸酯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烯酸酯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丙烯酸酯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机化学原料制造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丙烯酸酯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烯酸酯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将成为丙烯酸及酯需求主要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丙烯酸酯市场竞争仍将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丙烯酸酯产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烯酸酯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丙烯酸酯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丙烯酸酯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烯酸酯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丙烯酸酯产业优势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塑丙烯酸酯（宁波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卫星控股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永和胶粘制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张家港东亚迪爱生化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经纬助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丙烯酸酯上下游产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烯产业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丙烯行业生产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丙烯市场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我国丙烯行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烯酸酯主要下游产业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胶粘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特种橡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塑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光敏涂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丙烯酸酯行业供需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约丙烯酸酯行业供给能力的外部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游原料供给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下游消费需求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烯酸酯行业供需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丙烯酸酯行业供给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丙烯酸酯行业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丙烯酸酯行业进出口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烯酸酯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丙烯酸酯行业市场投资机会与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烯酸酯行业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烯酸酯行业市场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丙烯酸酯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丙烯酸酯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烯酸酯行业市场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材料供应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烯酸酯产品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烯酸酯丙烯酸酯产品投资热点及未来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丙烯酸酯市场发展趋势与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烯酸酯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服务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烯酸酯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烯酸酯产品营销渠道与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营销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品牌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烯酸酯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烯酸酯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烯酸酯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丙烯酸酯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塑丙烯酸酯（宁波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塑丙烯酸酯（宁波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塑丙烯酸酯（宁波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塑丙烯酸酯（宁波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塑丙烯酸酯（宁波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塑丙烯酸酯（宁波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卫星控股股份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卫星控股股份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卫星控股股份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卫星控股股份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卫星控股股份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卫星控股股份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永和胶粘制品股份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永和胶粘制品股份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永和胶粘制品股份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永和胶粘制品股份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永和胶粘制品股份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永和胶粘制品股份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张家港东亚迪爱生化学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张家港东亚迪爱生化学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张家港东亚迪爱生化学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张家港东亚迪爱生化学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张家港东亚迪爱生化学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张家港东亚迪爱生化学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经纬助剂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经纬助剂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经纬助剂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经纬助剂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经纬助剂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经纬助剂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799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丙烯酸酯行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丙烯酸产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丙烯酸酯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丙烯酸酯行业消费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丙烯酸酯需求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丙烯酸酯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亚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丙烯酸酯产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丙烯酸酯主要生产企业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Rohm-has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与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战略和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ational starc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国民淀粉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BASF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联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U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丙烯酸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烯酸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出台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发展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烯酸酯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丙烯酸酯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烯酸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丙烯酸酯行业发展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丙烯酸酯最新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丙烯酸酯整体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烯酸酯行业细分产品需求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丙烯酸防水行业供需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丙烯酸封闭行业供需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丙烯酸聚氨酯共聚物行业供需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丙烯酸纳米微行业供需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丙烯酸酯弹性行业供需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烯酸酯行业发展机遇与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丙烯酸酯市场运营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烯酸酯市场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丙烯酸酯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丙烯酸酯需求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丙烯酸酯供需形势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烯酸酯市场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丙烯酸酯装置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丙烯酸酯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丙烯酸酯市场存进一步下行的可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丙烯酸酯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烯酸酯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烯酸酯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烯酸酯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丙烯酸酯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机化学原料制造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丙烯酸酯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烯酸酯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将成为丙烯酸及酯需求主要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丙烯酸酯市场竞争仍将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丙烯酸酯产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烯酸酯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丙烯酸酯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丙烯酸酯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烯酸酯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丙烯酸酯产业优势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塑丙烯酸酯（宁波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卫星控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永和胶粘制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张家港东亚迪爱生化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经纬助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丙烯酸酯上下游产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烯产业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丙烯行业生产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丙烯市场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我国丙烯行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烯酸酯主要下游产业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胶粘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特种橡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塑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光敏涂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丙烯酸酯行业供需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约丙烯酸酯行业供给能力的外部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游原料供给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下游消费需求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烯酸酯行业供需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丙烯酸酯行业供给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丙烯酸酯行业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丙烯酸酯行业进出口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烯酸酯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丙烯酸酯行业市场投资机会与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烯酸酯行业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烯酸酯行业市场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丙烯酸酯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丙烯酸酯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烯酸酯行业市场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材料供应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烯酸酯产品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烯酸酯丙烯酸酯产品投资热点及未来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丙烯酸酯市场发展趋势与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烯酸酯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服务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烯酸酯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烯酸酯产品营销渠道与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营销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品牌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烯酸酯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烯酸酯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烯酸酯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丙烯酸酯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塑丙烯酸酯（宁波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塑丙烯酸酯（宁波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塑丙烯酸酯（宁波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塑丙烯酸酯（宁波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塑丙烯酸酯（宁波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塑丙烯酸酯（宁波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卫星控股股份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卫星控股股份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卫星控股股份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卫星控股股份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卫星控股股份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卫星控股股份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永和胶粘制品股份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永和胶粘制品股份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永和胶粘制品股份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永和胶粘制品股份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永和胶粘制品股份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永和胶粘制品股份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张家港东亚迪爱生化学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张家港东亚迪爱生化学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张家港东亚迪爱生化学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张家港东亚迪爱生化学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张家港东亚迪爱生化学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张家港东亚迪爱生化学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经纬助剂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经纬助剂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经纬助剂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经纬助剂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经纬助剂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经纬助剂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7T08:13:00Z</dcterms:modified>
  <cp:revision>92</cp:revision>
  <dc:subject/>
  <dc:title/>
</cp:coreProperties>
</file>