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城市客车市场深度调研及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2631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2631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城市客车产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市客车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新消费税减轻了小排量车的负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家再次鼓励企业推动小排量车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再次调整汽车消费税鼓励小排量汽车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相关政策法规对行业的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市客车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城镇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居民的各种消费观念和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客车产业整体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客车行业亮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客车行业的发展以结构调整为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技术水平及配套环境逐步升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社会资本促进行业整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客车行业竞争焦点集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客车行业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客车产业正在走向世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客车行业进入转型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外资介入中国客车领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“中国制造”获得全球客车行业瞩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本土客车企面临变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客车产业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客车企业对标准法规反应迟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客车行业整合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缺乏市场主动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城市客车市场运行动态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城市客车发展历程及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城市客车发展的三个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城市客车发展特点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城市客车技术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市客车市场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城市客车需求不断上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首部城市客车国家标准初步形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促进我国城市客车市场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新技术有力推动城市客车行业发展进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市客车发展面临的主要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城市客车市场营运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市公交客车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交优先政策推动公交客车市场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公交客车行业进入快速发展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公交客车出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安全性成公交客车需解决的首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市客车研发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通首批新能源城市客车在济南投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申沃开发低碳高效城市客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厦门金旅推出油电混合动力城市客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整车制造行业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整车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整车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整车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整车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整车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客运机动车辆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870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进出口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客运机动车辆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客运机动车辆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客运机动车辆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客运机动车辆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城市客车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市客车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城市客车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城市客车生产企业分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市客车行业竞争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城市客车产品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城市客车市场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城市客车生产成本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市客车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地铁产业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地铁的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外地铁建设管理的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新加坡纽约地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汉城地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世界城市地铁票制一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地铁发展现状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地铁是缓解大城市交通拥堵的最好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地铁产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掀起地铁热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地铁运营的定额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地铁安全运营的总体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主要城市地铁的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北京地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上海地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广州地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天津地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深圳地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香港地铁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香港地铁的建设与经营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香港地铁赚钱的原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香港地铁的商业特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香港地铁延伸利润轨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香港地铁的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香港地铁业务的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地铁大规模改造工程技术风险与控制简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技术风险的诱发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技术风险的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规避技术风险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城市客车产业优势企业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郑州宇通客车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厦门金龙汽车集团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通客车控股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徽安凯汽车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城市交通运行新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市交通的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市交通运行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城市交通规划事业回顾与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城市交通拥堵问题日益严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城市交通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约型社会息息相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城市交通管理系统的目标与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城市交通需求管理与可持续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市公共交通运行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城市交通推行“公交优先”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家政策大力助推城市公共交通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发展城市公共交通的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城市公共交通发展中的问题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推动我国城市公共交通发展的政策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轨道交通是我国城市公共交通发展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市交通发展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城市交通问题形成的背景及原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城市交通问题的主要表现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城市交通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城市交通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居民出行与城市交通间的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市交通发展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在机动化背景下中国城市交通的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城市交通问题治理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城市交通发展需着眼一体化与多元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解决国内城市交通问题的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城市交通绿色化发展的策略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城市客车市场的前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微型车市场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未来几年微型车市场庞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微型车市场的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微型车取代农用车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大型化产品成为微车行业的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市客车市场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城市客车行业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城市客车行业前景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城市客车市场发展前景广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城市公交客车市场将迎来跨越式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市客车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城市客车产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市客车产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市客车产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投资微型汽车将有更多发展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微型车市场尽管潜力大但利润相对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市客车产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政策性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进入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研究中心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整车制造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整车制造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整车制造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整车制造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整车制造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整车制造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整车制造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整车制造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整车制造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整车制造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整车制造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整车制造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整车制造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整车制造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整车制造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客运机动车辆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客运机动车辆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客运机动车辆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客运机动车辆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客运机动车辆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客运机动车辆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客运机动车辆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郑州宇通客车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郑州宇通客车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郑州宇通客车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郑州宇通客车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郑州宇通客车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郑州宇通客车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郑州宇通客车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厦门金龙汽车集团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厦门金龙汽车集团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厦门金龙汽车集团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厦门金龙汽车集团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厦门金龙汽车集团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厦门金龙汽车集团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厦门金龙汽车集团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通客车控股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通客车控股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通客车控股股份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通客车控股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通客车控股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通客车控股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通客车控股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安凯汽车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安凯汽车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安凯汽车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安凯汽车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安凯汽车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安凯汽车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安凯汽车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71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城市客车产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市客车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新消费税减轻了小排量车的负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家再次鼓励企业推动小排量车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再次调整汽车消费税鼓励小排量汽车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相关政策法规对行业的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市客车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城镇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居民的各种消费观念和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客车产业整体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客车行业亮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客车行业的发展以结构调整为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技术水平及配套环境逐步升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社会资本促进行业整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客车行业竞争焦点集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客车行业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客车产业正在走向世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客车行业进入转型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外资介入中国客车领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“中国制造”获得全球客车行业瞩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本土客车企面临变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客车产业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客车企业对标准法规反应迟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客车行业整合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缺乏市场主动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城市客车市场运行动态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城市客车发展历程及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城市客车发展的三个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城市客车发展特点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城市客车技术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市客车市场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城市客车需求不断上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首部城市客车国家标准初步形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促进我国城市客车市场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新技术有力推动城市客车行业发展进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市客车发展面临的主要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城市客车市场营运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市公交客车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交优先政策推动公交客车市场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公交客车行业进入快速发展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公交客车出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安全性成公交客车需解决的首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市客车研发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通首批新能源城市客车在济南投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申沃开发低碳高效城市客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厦门金旅推出油电混合动力城市客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整车制造行业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整车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整车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整车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整车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整车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客运机动车辆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870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进出口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客运机动车辆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客运机动车辆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客运机动车辆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客运机动车辆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城市客车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市客车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城市客车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城市客车生产企业分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市客车行业竞争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城市客车产品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城市客车市场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城市客车生产成本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市客车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地铁产业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地铁的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外地铁建设管理的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新加坡纽约地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汉城地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世界城市地铁票制一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地铁发展现状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地铁是缓解大城市交通拥堵的最好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地铁产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掀起地铁热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地铁运营的定额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地铁安全运营的总体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主要城市地铁的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北京地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上海地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广州地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天津地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深圳地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香港地铁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香港地铁的建设与经营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香港地铁赚钱的原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香港地铁的商业特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香港地铁延伸利润轨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香港地铁的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香港地铁业务的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地铁大规模改造工程技术风险与控制简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技术风险的诱发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技术风险的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规避技术风险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城市客车产业优势企业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郑州宇通客车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厦门金龙汽车集团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通客车控股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徽安凯汽车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城市交通运行新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市交通的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市交通运行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城市交通规划事业回顾与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城市交通拥堵问题日益严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城市交通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约型社会息息相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城市交通管理系统的目标与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城市交通需求管理与可持续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市公共交通运行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城市交通推行“公交优先”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家政策大力助推城市公共交通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发展城市公共交通的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城市公共交通发展中的问题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推动我国城市公共交通发展的政策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轨道交通是我国城市公共交通发展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市交通发展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城市交通问题形成的背景及原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城市交通问题的主要表现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城市交通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城市交通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居民出行与城市交通间的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市交通发展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在机动化背景下中国城市交通的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城市交通问题治理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城市交通发展需着眼一体化与多元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解决国内城市交通问题的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城市交通绿色化发展的策略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城市客车市场的前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微型车市场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未来几年微型车市场庞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微型车市场的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微型车取代农用车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大型化产品成为微车行业的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市客车市场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城市客车行业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城市客车行业前景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城市客车市场发展前景广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城市公交客车市场将迎来跨越式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市客车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城市客车产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市客车产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市客车产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投资微型汽车将有更多发展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微型车市场尽管潜力大但利润相对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市客车产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政策性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进入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研究中心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整车制造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整车制造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整车制造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整车制造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整车制造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整车制造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整车制造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整车制造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整车制造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整车制造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整车制造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整车制造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整车制造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整车制造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整车制造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客运机动车辆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客运机动车辆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客运机动车辆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客运机动车辆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客运机动车辆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客运机动车辆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客运机动车辆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郑州宇通客车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郑州宇通客车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郑州宇通客车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郑州宇通客车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郑州宇通客车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郑州宇通客车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郑州宇通客车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厦门金龙汽车集团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厦门金龙汽车集团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厦门金龙汽车集团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厦门金龙汽车集团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厦门金龙汽车集团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厦门金龙汽车集团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厦门金龙汽车集团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通客车控股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通客车控股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通客车控股股份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通客车控股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通客车控股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通客车控股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通客车控股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安凯汽车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安凯汽车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安凯汽车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安凯汽车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安凯汽车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安凯汽车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安凯汽车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9T07:25:00Z</dcterms:modified>
  <cp:revision>92</cp:revision>
  <dc:subject/>
  <dc:title/>
</cp:coreProperties>
</file>