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齿轮行业市场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用零部件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零部件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机械通用零部件行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机械通用零部件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械通用零部件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机械通用零部件行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零部件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通用零部件发展出现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隐忧制约通用零部件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零部件行业发展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零部件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通用零部件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零部件行业发展的两大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零部件行业工作应突出六大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用零部件出口应强化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齿轮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齿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齿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齿轮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齿轮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齿轮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齿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行业国际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冶金齿轮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力发电机组齿轮箱国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齿轮行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齿轮产品得到全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业引领标准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业的自主创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行业应谋求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齿轮传动制造业自主创新获得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行业产品创新需要机制与体系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齿协明确齿轮业创新任务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齿轮行业发展的三重三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齿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齿轮行业紧缺零部件质量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行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缩短中国与国外齿轮业差距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为齿轮制造强国和出口大国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齿轮出口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齿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齿轮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齿轮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齿轮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类齿轮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齿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齿行业迈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齿制造与西方发达国家的差距及应对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齿轮企业的生存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齿轮企业发展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齿轮行业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齿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齿轮标准化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齿轮基地投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齿轮技术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齿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齿轮泵代替柱塞泵功能技术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机械齿轮传动装置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工程机械齿轮传动装置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冶金齿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典型粉末冶金齿轮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冶金齿轮发展快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冶金齿轮发展与国外同行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末冶金齿轮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齿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齿轮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制塑料齿轮和金属齿轮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齿轮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齿轮的检测和设计验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料齿轮的成型缺陷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地区齿轮业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綦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綦江齿轮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綦江齿轮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綦江县加快建设齿轮城的三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张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张庄齿轮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张庄加快发展齿轮特色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张庄做大做强齿轮之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丹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丹棱齿轮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丹棱齿轮发展的积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重点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东力传动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力传动齿轮制造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力传动筹集资本发展齿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力公司大功率重载齿轮箱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法士特汽车传动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士特集团公司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士特集团的自主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綦江齿轮传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綦江齿轮传动有限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綦江齿轮传动有限公司的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齿轮箱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齿轮箱公司的发展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齿公司进入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齿轮箱公司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前进齿轮箱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齿集团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齿集团四类产品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重点企业运行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速齿轮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高精齿轮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能极风力驱动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太平洋精密锻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双环控股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西子富沃德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鹰轮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飞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齿兴齿轮箱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技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齿轮技术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量仪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加工及精加工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齿轮精密锻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精密锻造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具制造与齿轮的测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测量技术的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温锻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冷处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齿轮企业技术改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企业的技术改造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企业技术改造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企业技术改造的目标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技术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齿轮技术创新的六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专利技术利用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齿圆柱齿轮精锻技术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齿轮精度的有效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相关行业的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齿轮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和轴承用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齿轮钢的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齿轮钢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齿轮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齿轮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齿轮油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机床行业经济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齿轮机床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机床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床发展的五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行业迈入兼并重组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工业带动车辆齿轮油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行业发展的六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行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行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制造业未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行业将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齿轮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齿轮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齿轮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速齿轮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高精齿轮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能极风力驱动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太平洋精密锻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双环控股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西子富沃德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鹰轮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飞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齿兴齿轮箱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用零部件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零部件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机械通用零部件行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机械通用零部件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械通用零部件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机械通用零部件行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零部件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通用零部件发展出现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隐忧制约通用零部件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零部件行业发展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零部件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通用零部件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零部件行业发展的两大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零部件行业工作应突出六大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用零部件出口应强化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齿轮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齿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齿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齿轮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齿轮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齿轮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齿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行业国际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冶金齿轮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力发电机组齿轮箱国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齿轮行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齿轮产品得到全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业引领标准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业的自主创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行业应谋求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齿轮传动制造业自主创新获得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行业产品创新需要机制与体系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齿协明确齿轮业创新任务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齿轮行业发展的三重三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齿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齿轮行业紧缺零部件质量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行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缩短中国与国外齿轮业差距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为齿轮制造强国和出口大国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齿轮出口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齿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齿轮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齿轮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齿轮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类齿轮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齿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齿行业迈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齿制造与西方发达国家的差距及应对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齿轮企业的生存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齿轮企业发展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齿轮行业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齿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齿轮标准化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齿轮基地投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齿轮技术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齿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齿轮泵代替柱塞泵功能技术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机械齿轮传动装置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工程机械齿轮传动装置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冶金齿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典型粉末冶金齿轮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冶金齿轮发展快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冶金齿轮发展与国外同行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末冶金齿轮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齿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齿轮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制塑料齿轮和金属齿轮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齿轮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齿轮的检测和设计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料齿轮的成型缺陷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地区齿轮业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綦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綦江齿轮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綦江齿轮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綦江县加快建设齿轮城的三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张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张庄齿轮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张庄加快发展齿轮特色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张庄做大做强齿轮之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丹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丹棱齿轮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丹棱齿轮发展的积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重点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东力传动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力传动齿轮制造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力传动筹集资本发展齿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力公司大功率重载齿轮箱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法士特汽车传动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士特集团公司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士特集团的自主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綦江齿轮传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綦江齿轮传动有限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綦江齿轮传动有限公司的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齿轮箱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齿轮箱公司的发展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齿公司进入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齿轮箱公司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前进齿轮箱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齿集团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齿集团四类产品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重点企业运行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速齿轮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高精齿轮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能极风力驱动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太平洋精密锻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双环控股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西子富沃德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鹰轮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飞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齿兴齿轮箱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技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齿轮技术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量仪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加工及精加工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齿轮精密锻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精密锻造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具制造与齿轮的测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测量技术的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温锻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冷处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齿轮企业技术改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企业的技术改造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企业技术改造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企业技术改造的目标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技术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齿轮技术创新的六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专利技术利用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齿圆柱齿轮精锻技术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齿轮精度的有效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相关行业的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齿轮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和轴承用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齿轮钢的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齿轮钢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齿轮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齿轮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齿轮油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机床行业经济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齿轮机床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机床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床发展的五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行业迈入兼并重组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工业带动车辆齿轮油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行业发展的六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行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行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制造业未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行业将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齿轮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齿轮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齿轮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速齿轮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高精齿轮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能极风力驱动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太平洋精密锻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双环控股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西子富沃德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鹰轮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飞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齿兴齿轮箱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15:00Z</dcterms:modified>
  <cp:revision>92</cp:revision>
  <dc:subject/>
  <dc:title/>
</cp:coreProperties>
</file>