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抽油烟机市场研究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出台新政策规范住宅整体厨卫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行业的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抽油烟机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抽油烟机市场供需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油烟机销量冠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抽油烟机销量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抽油烟机销量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抽油烟机产品用户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抽油烟机市场品牌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抽油烟机市场品牌用户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价抽油烟机市场品牌用户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家电市场用户关注走势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品牌市场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市场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抽油烟机市场品牌关注度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抽油烟机市场品牌热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抽油烟机各品牌热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价格阶段的抽油烟机市场品牌热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品牌抽油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抽油烟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油烟机行业概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抽油烟机市场机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抽油烟机市场消费者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形成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抽油烟机价格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品牌抽油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排油烟机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排油烟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排油烟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排油烟机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排油烟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吸排油烟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吸排油烟机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排油烟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厨房电器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46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抽油烟机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抽油烟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抽油烟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细分行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侧吸式吸油烟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吸式烟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知名吸油烟机企业大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优势品牌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华帝燃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万家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方太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松下环境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林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欧意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发展驱动力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标准实施，促进产业良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家电市场的需求空间巨大，增长潜力十分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创新开发体系的完善，为小家电市场发展提供了技术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发展阻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小家电产品出口形成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门槛低，品牌分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国际标准仍有差距，企业国际竞争力较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售后服务体系不完善，制约了品牌忠诚度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市场快鱼吃慢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忧外患，小家电降字当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牌小家电瞄准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做实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做虚”，小家电暴利不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引领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行业的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产品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小家电将具备五种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厨房小家电的八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抽油烟机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抽油烟机行业的主要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抽油烟机市场空间将进一步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环保型”抽油烟机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抽油烟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信息化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抽油烟机行业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抽油烟机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抽油烟机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抽油烟机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抽油烟机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抽油烟机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抽油烟机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策略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渠道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危机下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抽油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抽油烟机发展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症下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程序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控制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市场为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讲求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遵守法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经济形势下家电行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吸排油烟机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吸排油烟机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吸排油烟机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吸排油烟机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吸排油烟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吸排油烟机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吸排油烟机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吸排油烟机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吸排油烟机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抽油烟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家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家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家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家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家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家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家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方太厨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松下环境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松下环境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松下环境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松下环境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松下环境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松下环境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松下环境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意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出台新政策规范住宅整体厨卫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行业的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抽油烟机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抽油烟机市场供需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油烟机销量冠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抽油烟机销量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抽油烟机销量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抽油烟机产品用户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抽油烟机市场品牌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抽油烟机市场品牌用户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价抽油烟机市场品牌用户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家电市场用户关注走势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品牌市场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市场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抽油烟机市场品牌关注度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抽油烟机市场品牌热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抽油烟机各品牌热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价格阶段的抽油烟机市场品牌热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品牌抽油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抽油烟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油烟机行业概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抽油烟机市场机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抽油烟机市场消费者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形成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抽油烟机价格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品牌抽油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排油烟机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排油烟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排油烟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排油烟机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排油烟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吸排油烟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吸排油烟机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排油烟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厨房电器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46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抽油烟机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抽油烟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抽油烟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细分行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侧吸式吸油烟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吸式烟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知名吸油烟机企业大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优势品牌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华帝燃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万家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方太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松下环境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林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欧意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发展驱动力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标准实施，促进产业良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家电市场的需求空间巨大，增长潜力十分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创新开发体系的完善，为小家电市场发展提供了技术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发展阻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小家电产品出口形成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门槛低，品牌分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国际标准仍有差距，企业国际竞争力较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售后服务体系不完善，制约了品牌忠诚度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市场快鱼吃慢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忧外患，小家电降字当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牌小家电瞄准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做实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做虚”，小家电暴利不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引领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行业的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产品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小家电将具备五种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厨房小家电的八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抽油烟机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抽油烟机行业的主要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抽油烟机市场空间将进一步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环保型”抽油烟机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抽油烟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信息化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抽油烟机行业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抽油烟机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抽油烟机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抽油烟机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抽油烟机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抽油烟机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抽油烟机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策略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渠道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危机下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抽油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抽油烟机发展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症下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程序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控制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市场为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讲求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遵守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经济形势下家电行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吸排油烟机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吸排油烟机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吸排油烟机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吸排油烟机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吸排油烟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吸排油烟机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吸排油烟机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吸排油烟机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吸排油烟机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抽油烟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家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家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家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家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家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家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家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方太厨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松下环境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松下环境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松下环境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松下环境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松下环境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松下环境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松下环境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意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03:00Z</dcterms:modified>
  <cp:revision>92</cp:revision>
  <dc:subject/>
  <dc:title/>
</cp:coreProperties>
</file>