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大豆深加工行业市场深度研究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989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989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深加工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种植历史及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生长期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的用途与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豆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豆种类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优质大豆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的深加工及综合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食品加工的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豆制品的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兴豆制品的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中生物活性物质的研究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豆食品的营养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大豆深加工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豆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大豆各主产国大豆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大豆供需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大豆市场供需主要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大豆贸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大豆深加工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产业协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合作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大豆深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大豆深加工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根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豆深加工业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深加工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豆种植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资本伸向大豆种植业的危害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能源快速发展对我国大豆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国际采购大豆供应链构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深加工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豆加工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深加工产业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豆深加工产业发展商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豆深加工技术研究及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深加工产业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加工企业面临严峻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加工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深加工产业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深加工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豆深加工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豆深加工技术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豆深加工技术突破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几种技术在大豆深加工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波技术在大豆深加工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膜分离技术在大豆深加工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聚肽新技术在大豆深加工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大豆深加工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几种大豆深加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蛋白质的应用及其高新加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深加工制备大豆多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肽食品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产业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进出口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用大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10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种用黄大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1009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种用黑大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1009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非种用青大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0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非种用其他大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1009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进口依存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豆进出口转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掌控下的大豆产业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深加工产业进出口扶持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大豆产品进出口深国工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压榨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压榨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压榨行业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压榨行业产能及利润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压榨行业对进口依赖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压榨行业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豆压榨行业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进入我国大豆压榨行业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大举进入我国大豆压榨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进入我国大豆压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大豆压榨行业应对外资快速扩张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豆加工业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深加工细分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卵磷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卵磷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卵磷脂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卵磷脂市场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异黄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异黄酮的保健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异黄酮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异黄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皂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参皂甙组合物保健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参皂甙对动物学习记忆影响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聚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糖在功能性食品生产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聚糖市场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肽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肽类药物研发销售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深加工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大豆深加工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大豆深加工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其它地区大豆深加工产业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和内蒙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沿海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深加工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深加工产业变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产业变革预备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变革开始起步与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整体洗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产业困境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深加工产业发展困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豆加工产业困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深加工产业外资重新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深加工产业扶持政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大豆产业引导与扶持政策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深加工行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大豆产业链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大豆豆制品深加工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大豆豆制品深加工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非转基因大豆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深加工细分领域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蛋白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分离蛋白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粕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色拉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豆异黄酮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豆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环氧大豆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吞食我国大豆产业路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原料市场控制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期货市场定价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借机控制我国大豆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深加工企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企联手打造有机大豆深加工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豆加工产业突出重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竞争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大豆深加重点企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高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三维油脂企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公司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企业战略推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华北制药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公司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企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汉市生化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公司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企业战略推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欣欣生化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公司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企业战略推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修正药业的“伊更美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公司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企业战略推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百嘉的“凤英子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公司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企业战略推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健民的“康馨素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康馨素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企业战略推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实发冠华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发冠华大豆深加工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的人才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禹王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大豆蛋白生产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信息技术应用推动大豆产业链全面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前景预测与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深加工业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深加工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深加工产业成朝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深加工产业研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键技术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主食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主食化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科技加工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加工问题及未来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深加工行业投资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深加工业准入条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核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商投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资源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与环境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深加工行业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系列产品深加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磷脂综合深加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于添加面制食品的大豆粉投资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植物膳食纤维粉和富含膳食纤维大豆食品投资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深加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加工产业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粮食安全中长期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《大豆》等国标将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产业发展机制创新试点工作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务院办公厅关于促进油料生产发展的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关于促进大豆加工业健康发展的指导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关于促进大豆加工业健康发展的指导意见的通知》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粮食流通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深加工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居民收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消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一号文件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关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农业稳定发展农民持续增收的若干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稳粮增收已成我国农村工作面临的最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文件继续锁定“三农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文件突显四大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文件利好评析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深加工行业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深加工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补贴北方四省区玉米大豆加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改委扶持大豆加工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深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改委叫停大豆加工新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大豆加工产能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大豆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大豆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大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大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黄大豆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黄大豆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黄大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黄大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黑大豆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黑大豆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黑大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黑大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青大豆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青大豆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青大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青大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其他大豆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其他大豆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其他大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种用其他大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高科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高科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高科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高科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高科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高科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高科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三维油脂企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三维油脂企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三维油脂企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三维油脂企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三维油脂企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三维油脂企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三维油脂企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华北制药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华北制药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华北制药集团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华北制药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华北制药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华北制药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华北制药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汉市生化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汉市生化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汉市生化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汉市生化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汉市生化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汉市生化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汉市生化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欣欣生化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欣欣生化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欣欣生化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欣欣生化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欣欣生化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欣欣生化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欣欣生化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修正药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修正药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修正药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修正药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修正药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修正药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修正药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百嘉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百嘉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百嘉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百嘉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百嘉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百嘉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百嘉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健民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健民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健民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健民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健民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健民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健民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86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深加工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种植历史及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生长期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的用途与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豆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豆种类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优质大豆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的深加工及综合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食品加工的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豆制品的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兴豆制品的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中生物活性物质的研究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豆食品的营养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大豆深加工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豆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大豆各主产国大豆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大豆供需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大豆市场供需主要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大豆贸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大豆深加工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产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合作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大豆深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大豆深加工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根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豆深加工业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深加工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豆种植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资本伸向大豆种植业的危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能源快速发展对我国大豆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国际采购大豆供应链构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深加工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豆加工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深加工产业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豆深加工产业发展商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豆深加工技术研究及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深加工产业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加工企业面临严峻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加工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深加工产业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深加工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豆深加工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豆深加工技术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豆深加工技术突破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几种技术在大豆深加工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波技术在大豆深加工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膜分离技术在大豆深加工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聚肽新技术在大豆深加工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大豆深加工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几种大豆深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蛋白质的应用及其高新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深加工制备大豆多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肽食品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产业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进出口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用大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100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种用黄大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1009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种用黑大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1009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非种用青大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0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非种用其他大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1009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进口依存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豆进出口转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掌控下的大豆产业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深加工产业进出口扶持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大豆产品进出口深国工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压榨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压榨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压榨行业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压榨行业产能及利润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压榨行业对进口依赖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压榨行业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豆压榨行业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进入我国大豆压榨行业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大举进入我国大豆压榨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进入我国大豆压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大豆压榨行业应对外资快速扩张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豆加工业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深加工细分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卵磷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卵磷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卵磷脂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卵磷脂市场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异黄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异黄酮的保健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异黄酮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异黄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皂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参皂甙组合物保健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参皂甙对动物学习记忆影响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聚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糖在功能性食品生产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聚糖市场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肽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肽类药物研发销售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深加工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大豆深加工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大豆深加工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其它地区大豆深加工产业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和内蒙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沿海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深加工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深加工产业变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产业变革预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变革开始起步与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整体洗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产业困境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深加工产业发展困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豆加工产业困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深加工产业外资重新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深加工产业扶持政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大豆产业引导与扶持政策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深加工行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大豆产业链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大豆豆制品深加工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大豆豆制品深加工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非转基因大豆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深加工细分领域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蛋白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分离蛋白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粕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色拉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豆异黄酮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豆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环氧大豆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吞食我国大豆产业路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原料市场控制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期货市场定价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借机控制我国大豆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深加工企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企联手打造有机大豆深加工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豆加工产业突出重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竞争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大豆深加重点企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高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三维油脂企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公司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企业战略推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华北制药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公司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企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汉市生化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公司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企业战略推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欣欣生化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公司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企业战略推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修正药业的“伊更美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公司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企业战略推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百嘉的“凤英子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公司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企业战略推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健民的“康馨素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康馨素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企业战略推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实发冠华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发冠华大豆深加工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的人才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禹王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大豆蛋白生产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信息技术应用推动大豆产业链全面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前景预测与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深加工业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深加工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深加工产业成朝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深加工产业研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键技术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主食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主食化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科技加工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加工问题及未来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深加工行业投资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深加工业准入条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核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商投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资源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与环境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深加工行业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系列产品深加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磷脂综合深加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于添加面制食品的大豆粉投资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植物膳食纤维粉和富含膳食纤维大豆食品投资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深加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加工产业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粮食安全中长期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《大豆》等国标将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产业发展机制创新试点工作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务院办公厅关于促进油料生产发展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关于促进大豆加工业健康发展的指导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关于促进大豆加工业健康发展的指导意见的通知》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粮食流通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深加工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居民收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消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一号文件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关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农业稳定发展农民持续增收的若干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稳粮增收已成我国农村工作面临的最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文件继续锁定“三农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文件突显四大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文件利好评析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深加工行业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深加工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补贴北方四省区玉米大豆加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改委扶持大豆加工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深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改委叫停大豆加工新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大豆加工产能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大豆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大豆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大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大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黄大豆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黄大豆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黄大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黄大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黑大豆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黑大豆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黑大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黑大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青大豆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青大豆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青大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青大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其他大豆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其他大豆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其他大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种用其他大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高科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高科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高科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高科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高科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高科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高科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三维油脂企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三维油脂企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三维油脂企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三维油脂企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三维油脂企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三维油脂企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三维油脂企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华北制药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华北制药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华北制药集团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华北制药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华北制药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华北制药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华北制药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汉市生化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汉市生化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汉市生化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汉市生化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汉市生化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汉市生化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汉市生化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欣欣生化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欣欣生化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欣欣生化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欣欣生化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欣欣生化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欣欣生化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欣欣生化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修正药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修正药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修正药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修正药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修正药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修正药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修正药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百嘉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百嘉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百嘉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百嘉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百嘉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百嘉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百嘉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健民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健民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健民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健民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健民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健民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健民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6:26:00Z</dcterms:modified>
  <cp:revision>92</cp:revision>
  <dc:subject/>
  <dc:title/>
</cp:coreProperties>
</file>