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天然气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天然气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然气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然气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然气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气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气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天然气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然气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然气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然气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气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气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13:00Z</dcterms:modified>
  <cp:revision>277</cp:revision>
  <dc:subject/>
  <dc:title/>
</cp:coreProperties>
</file>