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石鳖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鳖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鳖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石鳖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鳖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鳖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石鳖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石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鳖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鳖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鳖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鳖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石鳖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鳖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鳖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鳖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鳖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石鳖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鳖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鳖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鳖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石鳖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石鳖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鳖产品相关产业的发展对石鳖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鳖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鳖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鳖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鳖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鳖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鳖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鳖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鳖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鳖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石鳖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鳖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鳖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石鳖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石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鳖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鳖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鳖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鳖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石鳖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鳖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鳖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鳖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鳖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石鳖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鳖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鳖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鳖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石鳖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石鳖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鳖产品相关产业的发展对石鳖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鳖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鳖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鳖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鳖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鳖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鳖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鳖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45:00Z</dcterms:modified>
  <cp:revision>223</cp:revision>
  <dc:subject/>
  <dc:title/>
</cp:coreProperties>
</file>