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土壤耕整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土壤耕整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土壤耕整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土壤耕整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土壤耕整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土壤耕整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土壤耕整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土壤耕整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土壤耕整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土壤耕整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土壤耕整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土壤耕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土壤耕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土壤耕整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土壤耕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土壤耕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土壤耕整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土壤耕整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土壤耕整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土壤耕整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土壤耕整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土壤耕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土壤耕整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土壤耕整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土壤耕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土壤耕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土壤耕整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土壤耕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土壤耕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土壤耕整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土壤耕整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土壤耕整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土壤耕整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土壤耕整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土壤耕整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土壤耕整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土壤耕整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土壤耕整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土壤耕整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土壤耕整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土壤耕整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土壤耕整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土壤耕整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土壤耕整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土壤耕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土壤耕整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土壤耕整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土壤耕整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土壤耕整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土壤耕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土壤耕整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土壤耕整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土壤耕整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土壤耕整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土壤耕整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土壤耕整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土壤耕整产品相关产业的发展对土壤耕整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土壤耕整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土壤耕整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土壤耕整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土壤耕整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土壤耕整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土壤耕整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土壤耕整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土壤耕整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土壤耕整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土壤耕整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土壤耕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土壤耕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土壤耕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土壤耕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土壤耕整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土壤耕整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土壤耕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土壤耕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土壤耕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土壤耕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土壤耕整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土壤耕整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土壤耕整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土壤耕整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土壤耕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土壤耕整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土壤耕整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土壤耕整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土壤耕整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土壤耕整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土壤耕整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土壤耕整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土壤耕整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土壤耕整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土壤耕整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土壤耕整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土壤耕整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土壤耕整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土壤耕整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土壤耕整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土壤耕整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土壤耕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土壤耕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土壤耕整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土壤耕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土壤耕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土壤耕整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土壤耕整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土壤耕整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土壤耕整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土壤耕整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土壤耕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土壤耕整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土壤耕整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土壤耕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土壤耕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土壤耕整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土壤耕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土壤耕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土壤耕整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土壤耕整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土壤耕整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土壤耕整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土壤耕整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土壤耕整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土壤耕整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土壤耕整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土壤耕整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土壤耕整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土壤耕整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土壤耕整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土壤耕整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土壤耕整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土壤耕整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土壤耕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土壤耕整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土壤耕整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土壤耕整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土壤耕整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土壤耕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土壤耕整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土壤耕整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土壤耕整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土壤耕整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土壤耕整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土壤耕整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土壤耕整产品相关产业的发展对土壤耕整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土壤耕整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土壤耕整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土壤耕整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土壤耕整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土壤耕整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土壤耕整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土壤耕整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土壤耕整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土壤耕整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土壤耕整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土壤耕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土壤耕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土壤耕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土壤耕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土壤耕整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土壤耕整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土壤耕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土壤耕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土壤耕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土壤耕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土壤耕整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土壤耕整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土壤耕整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土壤耕整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土壤耕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土壤耕整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土壤耕整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土壤耕整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土壤耕整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土壤耕整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土壤耕整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1:54:00Z</dcterms:modified>
  <cp:revision>235</cp:revision>
  <dc:subject/>
  <dc:title/>
</cp:coreProperties>
</file>