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动摩托车行业市场研究及发展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16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16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动摩托车行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动摩托车行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电动摩托车市场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电动摩托车新技术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国对电动摩托车的有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动摩托车市场态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的销售系统及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上电动摩托车新产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成电动摩托车最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电动摩托车品牌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重点电动摩托车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动摩托车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摩托车行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环保新国标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出台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首批燃料电池汽车国家标准编制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省自行车电动车工业调整振兴指导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技术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发展电池技术取得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型电动自行车技术进步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结构有利扩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能源的发展影响电动自行车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交通环境与电动自行车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摩托车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产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电动自行车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产业化已开始起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产业发展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的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重点发展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型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动自行车的项目关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期间中国引导重点城市发展电动自行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摩托车制造生产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制造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制造生产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制造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制造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制造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摩托车行业市场供需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动摩托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动摩托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动摩托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电动自行车保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电动摩托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市电动摩托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省电动摩托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电动摩托车需求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摩托车市场调查及重点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摩托车交通的主要特点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交通具有方便、经济、环保等三大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交通与电动自行车交通并存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行车交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行车交通条件的改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居民出行方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自行车为主的传统出行方式开始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通工具更新换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缓解公交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生产基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锡电动自行车市场高速发展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锡电动自行车市场主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电动自行车上牌上路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生产基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电动自行车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电动自行车市场主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电动自行车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生产基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摩托车制造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璧山积极打造全国最大摩托车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摩托车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摩托车市场消费调查及营销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摩托车消费群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阶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消费趋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消费趋势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税的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品牌知明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满足消费者需求（轻便、快捷、豪华、个性、防盗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动自行车行业的营销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自行车营销渠道整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市场营销存在问题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动自行车市场营销存在的七种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营销的错误认识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品牌营销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摩托车重点品牌动态与经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源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十年间业绩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让电动自行车走得更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电动自行车到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日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日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日开启电动自行车电池“后品牌时代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日电动车曾获奥运会服务电动自行车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摩托车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区域竞争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、三级城市和农村地区颇受欢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大主流生产基地——浙江、天津、无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蓄电池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心技术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产量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行业重点企业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轻骑摩托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嘉陵工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宗申动力机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钱江摩托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大洲控股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柯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比亚迪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兴市菲利普车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飞踏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蓝贝电动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摩托车的相关行业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摩托车用电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动力电池与电动自行车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用电池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用电池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摩托车维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维修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维修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维修市场发展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通自行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普通自行车市场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通自行车的缺点与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市场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的缺点与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行业投资前景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市场成为电动自行车行业投资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型电动自行车将是不可忽视的新兴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型电动自行车的投资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投资的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动自行车面临三包规定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摩托车运行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动自行车售后不断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动自行车技术变革与产品更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成为电动自行车的最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型电动车产业发展潜力与供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将逐步取代普通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自行车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总量小额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城市和农村市场需求成为主要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行车运动功能需求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制造生产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制造生产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制造生产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制造生产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制造生产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制造生产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制造生产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制造生产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制造生产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制造生产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制造生产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动摩托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动摩托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动摩托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摩托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轻骑摩托车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轻骑摩托车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轻骑摩托车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轻骑摩托车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轻骑摩托车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轻骑摩托车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轻骑摩托车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嘉陵工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嘉陵工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嘉陵工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嘉陵工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嘉陵工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嘉陵工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嘉陵工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宗申动力机械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宗申动力机械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宗申动力机械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宗申动力机械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宗申动力机械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宗申动力机械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宗申动力机械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钱江摩托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钱江摩托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钱江摩托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钱江摩托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钱江摩托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钱江摩托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钱江摩托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大洲控股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大洲控股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大洲控股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大洲控股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大洲控股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大洲控股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大洲控股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柯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电动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柯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电动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柯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电动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柯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电动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柯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电动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柯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电动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比亚迪电动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比亚迪电动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比亚迪电动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比亚迪电动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比亚迪电动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比亚迪电动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兴市菲利普车业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兴市菲利普车业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兴市菲利普车业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兴市菲利普车业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兴市菲利普车业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兴市菲利普车业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飞踏自行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飞踏自行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飞踏自行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飞踏自行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飞踏自行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飞踏自行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蓝贝电动自行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蓝贝电动自行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蓝贝电动自行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蓝贝电动自行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蓝贝电动自行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蓝贝电动自行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自行车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摩托车及自行车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动摩托车行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动摩托车行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电动摩托车市场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电动摩托车新技术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国对电动摩托车的有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动摩托车市场态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的销售系统及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上电动摩托车新产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成电动摩托车最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电动摩托车品牌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重点电动摩托车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动摩托车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摩托车行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环保新国标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出台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首批燃料电池汽车国家标准编制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省自行车电动车工业调整振兴指导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技术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发展电池技术取得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型电动自行车技术进步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结构有利扩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能源的发展影响电动自行车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交通环境与电动自行车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摩托车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产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电动自行车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产业化已开始起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产业发展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的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重点发展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型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动自行车的项目关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期间中国引导重点城市发展电动自行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摩托车制造生产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制造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制造生产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制造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制造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制造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摩托车行业市场供需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动摩托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动摩托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动摩托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电动自行车保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电动摩托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市电动摩托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省电动摩托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电动摩托车需求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摩托车市场调查及重点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摩托车交通的主要特点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交通具有方便、经济、环保等三大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交通与电动自行车交通并存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行车交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行车交通条件的改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居民出行方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自行车为主的传统出行方式开始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通工具更新换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缓解公交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生产基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锡电动自行车市场高速发展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锡电动自行车市场主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电动自行车上牌上路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生产基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电动自行车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电动自行车市场主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电动自行车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生产基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摩托车制造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璧山积极打造全国最大摩托车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摩托车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摩托车市场消费调查及营销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摩托车消费群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阶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消费趋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消费趋势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税的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品牌知明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满足消费者需求（轻便、快捷、豪华、个性、防盗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动自行车行业的营销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自行车营销渠道整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市场营销存在问题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动自行车市场营销存在的七种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营销的错误认识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品牌营销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摩托车重点品牌动态与经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源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十年间业绩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让电动自行车走得更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电动自行车到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日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日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日开启电动自行车电池“后品牌时代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日电动车曾获奥运会服务电动自行车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摩托车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区域竞争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、三级城市和农村地区颇受欢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大主流生产基地——浙江、天津、无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蓄电池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心技术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产量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行业重点企业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轻骑摩托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嘉陵工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宗申动力机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钱江摩托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大洲控股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柯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比亚迪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兴市菲利普车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飞踏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蓝贝电动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摩托车的相关行业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摩托车用电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动力电池与电动自行车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用电池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用电池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摩托车维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维修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维修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维修市场发展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通自行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普通自行车市场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通自行车的缺点与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市场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的缺点与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行业投资前景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市场成为电动自行车行业投资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型电动自行车将是不可忽视的新兴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型电动自行车的投资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投资的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动自行车面临三包规定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摩托车运行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动自行车售后不断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动自行车技术变革与产品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成为电动自行车的最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型电动车产业发展潜力与供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将逐步取代普通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自行车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总量小额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城市和农村市场需求成为主要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行车运动功能需求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制造生产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制造生产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制造生产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制造生产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制造生产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制造生产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制造生产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制造生产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制造生产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制造生产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制造生产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动摩托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动摩托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动摩托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摩托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轻骑摩托车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轻骑摩托车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轻骑摩托车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轻骑摩托车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轻骑摩托车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轻骑摩托车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轻骑摩托车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嘉陵工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嘉陵工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嘉陵工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嘉陵工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嘉陵工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嘉陵工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嘉陵工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宗申动力机械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宗申动力机械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宗申动力机械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宗申动力机械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宗申动力机械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宗申动力机械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宗申动力机械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钱江摩托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钱江摩托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钱江摩托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钱江摩托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钱江摩托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钱江摩托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钱江摩托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大洲控股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大洲控股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大洲控股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大洲控股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大洲控股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大洲控股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大洲控股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柯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电动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柯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电动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柯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电动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柯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电动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柯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电动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柯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电动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比亚迪电动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比亚迪电动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比亚迪电动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比亚迪电动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比亚迪电动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比亚迪电动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兴市菲利普车业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兴市菲利普车业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兴市菲利普车业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兴市菲利普车业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兴市菲利普车业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兴市菲利普车业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飞踏自行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飞踏自行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飞踏自行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飞踏自行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飞踏自行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飞踏自行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蓝贝电动自行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蓝贝电动自行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蓝贝电动自行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蓝贝电动自行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蓝贝电动自行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蓝贝电动自行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自行车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摩托车及自行车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6:37:00Z</dcterms:modified>
  <cp:revision>92</cp:revision>
  <dc:subject/>
  <dc:title/>
</cp:coreProperties>
</file>