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强力剂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强力剂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强力剂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强力剂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强力剂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强力剂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强力剂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强力剂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强力剂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强力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强力剂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强力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强力剂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强力剂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强力剂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强力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强力剂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强力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强力剂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强力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强力剂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力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力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强力剂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力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力剂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强力剂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力剂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力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强力剂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力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力剂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强力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力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强力剂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强力剂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强力剂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力剂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强力剂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强力剂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强力剂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强力剂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强力剂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强力剂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强力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强力剂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强力剂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强力剂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强力剂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强力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强力剂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强力剂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强力剂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强力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强力剂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强力剂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强力剂产品相关产业的发展对强力剂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强力剂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强力剂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强力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力剂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力剂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强力剂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强力剂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强力剂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力剂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力剂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强力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强力剂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强力剂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强力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强力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强力剂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力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力剂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力剂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力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力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力剂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力剂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力剂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强力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强力剂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强力剂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强力剂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强力剂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强力剂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强力剂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强力剂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强力剂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强力剂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强力剂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强力剂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强力剂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强力剂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强力剂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强力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强力剂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强力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强力剂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强力剂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强力剂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强力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强力剂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强力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强力剂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强力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强力剂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力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力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强力剂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力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力剂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强力剂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力剂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力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强力剂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力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力剂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强力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力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强力剂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强力剂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强力剂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力剂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强力剂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强力剂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强力剂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强力剂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强力剂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强力剂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强力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强力剂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强力剂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强力剂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强力剂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强力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强力剂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强力剂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强力剂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强力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强力剂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强力剂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强力剂产品相关产业的发展对强力剂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强力剂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强力剂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强力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力剂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力剂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强力剂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强力剂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强力剂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力剂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力剂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强力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强力剂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强力剂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强力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强力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强力剂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力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力剂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力剂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力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力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力剂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力剂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力剂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强力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强力剂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强力剂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强力剂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强力剂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强力剂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强力剂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3:06:00Z</dcterms:modified>
  <cp:revision>263</cp:revision>
  <dc:subject/>
  <dc:title/>
</cp:coreProperties>
</file>