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电烤箱行业市场深度评估及前景咨询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1318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1318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电烤箱基础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电烤箱行业发展基本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小家电行业基本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小家电的定义和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小家电产业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小家电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小家电赢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小家电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烤箱的特性及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电烤箱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电烤箱独特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电烤箱的原理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电烤箱与微波炉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烤箱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民经济运行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更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价格指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按月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国居民收入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恩格尔系数（年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工业发展形势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固定资产投资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中国汇率调整（人民币升值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对外贸易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&amp;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出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家电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家电工业产值完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家电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四级家电市场的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家电下乡对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烤箱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家电下乡力度再次加强涉及小家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小家电行业能效标准将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小家电新能效标准加速行业洗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小家电企业应采取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烤箱行业运行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烤箱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电烤箱品牌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烹饪习惯改变对行业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配套原料增对行业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电烤箱行业特色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家用电烤箱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烤箱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电烤箱对厨房家电变革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电烤箱对厨房明火时代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电烤箱消费者转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焙烤食品发展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家用厨房电器具制造行业数据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家用厨房电器具制造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家用厨房电器具制造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家用厨房电器具制造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家用厨房电器具制造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销售成本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费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家用厨房电器具制造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主要盈利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面包房用烤炉及烘箱等进出口数据监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面包房用烤炉及烘箱等进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进口数量分析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41720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面包房用烤炉及烘箱等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面包房用烤炉及烘箱等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面包房用烤炉及烘箱等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烤箱市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烤箱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电烤箱市场容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电烤箱市场发展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电烤箱市场价格平民化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烘焙烹饪习惯对电烤箱销售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烤箱市场发展问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电烤箱市场品牌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电烤箱市场消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电烤箱与微波炉竞争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电烤箱竞争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小家电行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家电行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大小家电表现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家电市场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小家电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从上游产品制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从企业经营角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小家电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小家电内销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出口转内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市场格局待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行业加速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行业洗牌加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烤箱行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烤箱行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微波炉巨头转战电烤箱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电烤箱与微波炉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电烤箱市场品牌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格兰仕在电烤箱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格兰仕价格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格兰仕在国内电烤箱市场竞争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格兰仕在电烤箱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烤箱替代品行业发展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微波炉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“五一”微波炉市场销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农村微波炉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微波炉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磁炉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从电磁炉起源透析行业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电磁炉市场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电磁炉新能效标对市场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电磁炉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电磁炉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饭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电压力锅的联盟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低端电饭锅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电饭锅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能强制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饭锅市场空间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烤箱企业提升竞争力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市小家电独特竞争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九阳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苏泊尔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万家乐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华帝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灿坤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小家电上市与拟上市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小家电弱势品牌的区域市场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渠道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产品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价格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促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广告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分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烤箱行业上市企业竞争指标对比分析（企业可自选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浙江苏泊尔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九阳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东美的电器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青岛海尔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珠海格力电器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烤箱原材料市场运行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塑料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塑料制品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塑料制品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塑料制品出口现状及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塑料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金融危机对行业影响及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家电用主要塑料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及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E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情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家电用工程塑料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AB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钢铁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钢铁行业经济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钢铁产品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钢铁行业发展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钢价波动与家电用钢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家电用钢供需分析及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家电用钢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铜铝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铜铝行业经济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铜铝行业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铜铝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《有色金属产业调整和振兴规划》之铝铜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铝价主要运行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铜铝市场走势分析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电烤箱趋势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小家电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小家电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小家电市场需求与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小家电销售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小家电流行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能与设计是大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设计、功能和艺术共舞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小家电市场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小家电竞争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小家电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小家电渠道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小家电利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小家电安全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能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烤箱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烤箱市场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电烤箱出口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电烤箱市场发展潜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电烤箱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烤箱市场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电烤箱需求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电烤箱市场供给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电烤箱进出口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烤箱市场盈利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投资战略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烤箱行业投资机会与建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烤箱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厨房四化引领电烤箱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烘焙烹饪带动电烤箱产业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烤箱投资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电烤箱市场竞争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电烤箱替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电烤箱生产技术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研究中心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（部分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09-2011.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月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指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业增加值增速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全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财政收入支出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近期人民币汇率中间价（对美元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货币供应量月度数据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存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贷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普通高等教育、中等职业教育及普通高中招生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广播和电视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目综合人口覆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家用厨房电器具制造行业企业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家用厨房电器具制造行业亏损企业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家用厨房电器具制造行业从业人数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家用厨房电器具制造行业资产规模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家用厨房电器具制造行业不同类型企业数量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家用厨房电器具制造行业不同所有制企业数量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家用厨房电器具制造行业不同类型企业销售收入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家用厨房电器具制造行业不同所有制企业销售收入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家用厨房电器具制造行业产成品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家用厨房电器具制造行业工业销售产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家用厨房电器具制造行业出口交货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家用厨房电器具制造行业销售成本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家用厨房电器具制造行业费用使用统计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家用厨房电器具制造行业主要盈利指标统计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家用厨房电器具制造行业主要盈利指标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面包房用烤炉及烘箱等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面包房用烤炉及烘箱等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面包房用烤炉及烘箱等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面包房用烤炉及烘箱等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面包房用烤炉及烘箱等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面包房用烤炉及烘箱等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面包房用烤炉及烘箱等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苏泊尔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苏泊尔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苏泊尔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苏泊尔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苏泊尔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苏泊尔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苏泊尔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九阳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九阳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九阳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九阳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九阳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九阳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九阳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东美的电器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东美的电器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东美的电器股份有限公司盈利指标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东美的电器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东美的电器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东美的电器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东美的电器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青岛海尔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青岛海尔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青岛海尔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青岛海尔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青岛海尔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青岛海尔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青岛海尔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珠海格力电器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珠海格力电器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珠海格力电器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珠海格力电器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珠海格力电器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珠海格力电器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珠海格力电器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40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电烤箱基础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电烤箱行业发展基本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小家电行业基本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小家电的定义和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小家电产业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小家电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小家电赢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小家电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烤箱的特性及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电烤箱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电烤箱独特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电烤箱的原理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电烤箱与微波炉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烤箱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民经济运行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更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价格指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按月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国居民收入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恩格尔系数（年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工业发展形势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固定资产投资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中国汇率调整（人民币升值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对外贸易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出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家电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家电工业产值完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家电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四级家电市场的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家电下乡对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烤箱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家电下乡力度再次加强涉及小家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小家电行业能效标准将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小家电新能效标准加速行业洗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小家电企业应采取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烤箱行业运行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烤箱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电烤箱品牌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烹饪习惯改变对行业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配套原料增对行业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电烤箱行业特色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家用电烤箱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烤箱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电烤箱对厨房家电变革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电烤箱对厨房明火时代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电烤箱消费者转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焙烤食品发展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家用厨房电器具制造行业数据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家用厨房电器具制造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家用厨房电器具制造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家用厨房电器具制造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家用厨房电器具制造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销售成本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费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家用厨房电器具制造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主要盈利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面包房用烤炉及烘箱等进出口数据监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面包房用烤炉及烘箱等进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进口数量分析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41720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面包房用烤炉及烘箱等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面包房用烤炉及烘箱等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面包房用烤炉及烘箱等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烤箱市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烤箱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电烤箱市场容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电烤箱市场发展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电烤箱市场价格平民化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烘焙烹饪习惯对电烤箱销售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烤箱市场发展问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电烤箱市场品牌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电烤箱市场消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电烤箱与微波炉竞争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电烤箱竞争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小家电行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家电行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大小家电表现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家电市场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小家电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从上游产品制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从企业经营角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小家电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小家电内销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出口转内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市场格局待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行业加速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行业洗牌加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烤箱行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烤箱行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微波炉巨头转战电烤箱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电烤箱与微波炉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电烤箱市场品牌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格兰仕在电烤箱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格兰仕价格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格兰仕在国内电烤箱市场竞争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格兰仕在电烤箱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烤箱替代品行业发展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微波炉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“五一”微波炉市场销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农村微波炉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微波炉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磁炉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从电磁炉起源透析行业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电磁炉市场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电磁炉新能效标对市场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电磁炉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电磁炉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饭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电压力锅的联盟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低端电饭锅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电饭锅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能强制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饭锅市场空间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烤箱企业提升竞争力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市小家电独特竞争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九阳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苏泊尔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万家乐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华帝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灿坤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小家电上市与拟上市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小家电弱势品牌的区域市场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渠道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产品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价格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促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广告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分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烤箱行业上市企业竞争指标对比分析（企业可自选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浙江苏泊尔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九阳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东美的电器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青岛海尔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珠海格力电器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烤箱原材料市场运行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塑料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塑料制品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塑料制品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塑料制品出口现状及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塑料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金融危机对行业影响及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家电用主要塑料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及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E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情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家电用工程塑料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AB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钢铁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钢铁行业经济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钢铁产品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钢铁行业发展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钢价波动与家电用钢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家电用钢供需分析及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家电用钢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铜铝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铜铝行业经济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铜铝行业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铜铝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《有色金属产业调整和振兴规划》之铝铜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铝价主要运行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铜铝市场走势分析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电烤箱趋势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小家电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小家电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小家电市场需求与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小家电销售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小家电流行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能与设计是大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设计、功能和艺术共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小家电市场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小家电竞争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小家电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小家电渠道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小家电利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小家电安全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能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烤箱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烤箱市场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电烤箱出口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电烤箱市场发展潜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电烤箱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烤箱市场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电烤箱需求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电烤箱市场供给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电烤箱进出口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烤箱市场盈利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投资战略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烤箱行业投资机会与建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烤箱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厨房四化引领电烤箱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烘焙烹饪带动电烤箱产业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烤箱投资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电烤箱市场竞争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电烤箱替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电烤箱生产技术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研究中心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（部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09-2011.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月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指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业增加值增速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全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财政收入支出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近期人民币汇率中间价（对美元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货币供应量月度数据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存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贷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普通高等教育、中等职业教育及普通高中招生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广播和电视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目综合人口覆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家用厨房电器具制造行业企业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家用厨房电器具制造行业亏损企业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家用厨房电器具制造行业从业人数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家用厨房电器具制造行业资产规模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家用厨房电器具制造行业不同类型企业数量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家用厨房电器具制造行业不同所有制企业数量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家用厨房电器具制造行业不同类型企业销售收入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家用厨房电器具制造行业不同所有制企业销售收入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家用厨房电器具制造行业产成品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家用厨房电器具制造行业工业销售产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家用厨房电器具制造行业出口交货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家用厨房电器具制造行业销售成本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家用厨房电器具制造行业费用使用统计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家用厨房电器具制造行业主要盈利指标统计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家用厨房电器具制造行业主要盈利指标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面包房用烤炉及烘箱等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面包房用烤炉及烘箱等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面包房用烤炉及烘箱等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面包房用烤炉及烘箱等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面包房用烤炉及烘箱等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面包房用烤炉及烘箱等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面包房用烤炉及烘箱等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苏泊尔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苏泊尔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苏泊尔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苏泊尔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苏泊尔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苏泊尔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苏泊尔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九阳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九阳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九阳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九阳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九阳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九阳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九阳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东美的电器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东美的电器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东美的电器股份有限公司盈利指标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东美的电器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东美的电器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东美的电器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东美的电器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青岛海尔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青岛海尔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青岛海尔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青岛海尔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青岛海尔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青岛海尔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青岛海尔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珠海格力电器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珠海格力电器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珠海格力电器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珠海格力电器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珠海格力电器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珠海格力电器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珠海格力电器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2T09:46:00Z</dcterms:modified>
  <cp:revision>92</cp:revision>
  <dc:subject/>
  <dc:title/>
</cp:coreProperties>
</file>