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力市场深度分析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力行业应用软件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力行业应用软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力行业应用软件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电力行业应用软件整合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软件产业发展政策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力行业应用软件主要地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力行业应用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应用软件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计算机软件保护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软件产业基地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出口管理和统计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软件行业基本公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发展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应用软件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应用软件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行业应用软件发展对中国经济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行业应用软件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应用软件发展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行业应用软件产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行业应用软件开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行业应用软件知识产权保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行业应用软件自主创新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应用软件产业重点省市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人才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橄榄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产业人才培养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程序员专业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电力行业应用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珠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长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系统软件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系统软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030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系统软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系统软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系统软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支撑软件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撑软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030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撑软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撑软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撑软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用软件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030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应用软件产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软件企业与国际巨头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四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软件重新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正盗版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版软件正版化进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业正盗版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软软件正版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应用软件产业典型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浙大网新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阳信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软网络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光软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软件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产业发展对中国经济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软件产业发展困境与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产业规模世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软件产业知识产权保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软件产业规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软件产业多核并行化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软件产业自主创新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两化融合对软件产业调整升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市场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需与外包对中国软件产业发展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软件产业市场精细化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人才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橄榄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软件产业人才培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程序员专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应用软件相关行业未来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信息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子信息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信息产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器电子产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信息产业形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息产业规划纲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算机行业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计算机行业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计算机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计算机行业发展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显示器产品进出口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力行业应用软件相关行业未来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应用软件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行业应用软件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行业应用软件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行业应用软件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行业应用软件产业发展趋势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产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后续项目谈判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软件产业提高全球交付能力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软件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企业投资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应用软件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应用软件投资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师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软件产业与其他产业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软件产业的价值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软件产品制造业的价值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系统软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系统软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系统软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系统软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系统软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系统软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系统软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撑软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撑软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撑软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撑软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撑软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撑软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支撑软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浙大网新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浙大网新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浙大网新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浙大网新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浙大网新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浙大网新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浙大网新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友软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亿阳信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亿阳信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亿阳信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亿阳信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亿阳信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亿阳信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亿阳信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网络技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网络技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网络技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网络技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网络技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网络技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软网络技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光软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光软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光软件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光软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光软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光软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光软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力行业应用软件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力行业应用软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力行业应用软件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电力行业应用软件整合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软件产业发展政策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力行业应用软件主要地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力行业应用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应用软件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计算机软件保护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软件产业基地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出口管理和统计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软件行业基本公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发展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应用软件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应用软件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行业应用软件发展对中国经济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行业应用软件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应用软件发展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行业应用软件产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行业应用软件开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行业应用软件知识产权保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行业应用软件自主创新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应用软件产业重点省市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人才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橄榄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产业人才培养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程序员专业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电力行业应用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珠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长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系统软件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系统软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030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系统软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系统软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系统软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支撑软件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撑软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030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撑软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撑软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撑软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用软件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030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应用软件产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软件企业与国际巨头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四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软件重新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正盗版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版软件正版化进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业正盗版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软软件正版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应用软件产业典型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浙大网新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阳信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软网络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光软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软件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产业发展对中国经济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软件产业发展困境与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产业规模世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软件产业知识产权保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软件产业规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软件产业多核并行化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软件产业自主创新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两化融合对软件产业调整升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市场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需与外包对中国软件产业发展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软件产业市场精细化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人才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橄榄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软件产业人才培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程序员专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应用软件相关行业未来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信息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子信息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信息产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器电子产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信息产业形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息产业规划纲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算机行业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计算机行业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计算机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计算机行业发展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显示器产品进出口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力行业应用软件相关行业未来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应用软件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行业应用软件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行业应用软件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行业应用软件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行业应用软件产业发展趋势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产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后续项目谈判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软件产业提高全球交付能力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软件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企业投资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应用软件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应用软件投资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师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软件产业与其他产业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软件产业的价值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软件产品制造业的价值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系统软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系统软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系统软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系统软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系统软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系统软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系统软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撑软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撑软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撑软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撑软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撑软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撑软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支撑软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浙大网新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浙大网新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浙大网新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浙大网新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浙大网新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浙大网新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浙大网新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友软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亿阳信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亿阳信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亿阳信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亿阳信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亿阳信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亿阳信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亿阳信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网络技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网络技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网络技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网络技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网络技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网络技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软网络技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光软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光软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光软件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光软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光软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光软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光软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50:00Z</dcterms:modified>
  <cp:revision>92</cp:revision>
  <dc:subject/>
  <dc:title/>
</cp:coreProperties>
</file>