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网建设行业发展预测与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70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70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网建设运营产业发展环境及发展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变化及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建设运营产业平均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建设运营产业在电力工业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建设运营产业年度重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运营产业总体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建设运营产业供需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需情况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需求结构变化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网建设运营状况及未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、供、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负荷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网间电量交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输电能力与电网建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历年我国变电容量及输电线路长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网建设与输电能力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行业投资与效益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效益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行业效益水平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总体经济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收入与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效益水平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建设运营产业企业竞争态势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竞争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阶段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技术水平和能耗水平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垄断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进入退出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应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在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内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建设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区域分布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区域分布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间电能交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运行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区域分布分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电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电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电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电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方电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北电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典型区域电网建设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地区电网建设运营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全国的地位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内主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市电网建设运营业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东省电网建设运营业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北省电网建设运营业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渤海地区电网建设运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市电网建设运营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东省电网建设运营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北省电网建设运营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渤海地区电网建设运营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市电网建设运营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山东省电网建设运营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河北省电网建设运营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地区电网建设运营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全国的地位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内主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市电网建设运营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浙江省电网建设运营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江苏省电网建设运营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三角地区电网建设运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市电网建设运营业经济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浙江省电网建设运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江苏省电网建设运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三角地区电网建设运营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市电网建设运营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浙江省电网建设运营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江苏省电网建设运营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地区电网建设运营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全国的地位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内主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福建省电网建设运营业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东省电网建设运营业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三角地区电网建设运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福建省电网建设运营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东省电网建设运营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珠三角地区电网建设运营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地区电网建设运营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全国的地位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电网建设运营业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电网建设运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电网建设运营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点区域内典型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网建设运营业企业筛选及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筛选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筛选的排序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地区典型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电力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地区典型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电力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地区典型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电集团广州供电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电集团佛山供电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建设典型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经营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特高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家电力市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跨区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作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方电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电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授信风险提示及总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产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行业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周期性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建设与运用信贷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特点及总量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发展特点与授信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金需求特点授信期限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特点及客户结构授信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区发展特点及授信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对比及发展特点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市场授信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十一五规划纲要》中电力行业相关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关于加快电力工业结构调整促进健康有序发展有关工作的通知》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高耗能产业差别电价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电网公司“十一五”发展的总体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行业经济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高耗能产品产量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消费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用电量月度累计增速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用电量、分产业用电量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及居民用电累计增速月度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行业用电增长趋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行业用电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电装机容量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区域电网统调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网所属区域电网供、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间电量交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k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上变电容量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k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上输电线路长度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输电线路建设完成规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网固定资产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电力供应业资产类相关指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力供应业销售收入及利润总额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我国电力供应行业企业数及从业人员人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电力供应不同经济类型企业数量及人员规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供应行业不同规模电力企业数量与员工人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区域电网分布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供应业不同省份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力“十一五”规划对东北各省装机增长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力“十一五”规划对华东各省装机增长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电网主要财务指标完成情况及与全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电网主要财务指标完成情况及与全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电网主要财务指标完成情况及与全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地区电网建设运营业地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电网建设运营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电网建设运营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电网建设运营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电网建设运营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电网建设运营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网建设运营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地区电网建设运营业地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电网建设运营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电网建设运营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电网建设运营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网建设运营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电网建设运营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网建设运营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地区电网建设运营业地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电网建设运营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电网建设运营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电网建设运营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电网建设运营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网建设运营业地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电网建设运营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网建设运营业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排序主要指标及权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建设运营业综合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电力集团公司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电力公司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公司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省电力公司装机容量及分类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电力公司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电网公司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集团广州供电分公司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电网电量平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方电网电量平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电网有限公司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宏观经济主要指标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第一产业及居民生活用电量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区域电网“十一五”发展规划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建设与运行行业优质企业规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建设与运行行业优质企业效益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建设与运行行业优质企业运行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建设与运行行业优质企业偿债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建设与运行行业优质企业增长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力发电装机容量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、火电发电装机比重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用小时数与装机容量增长趋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设备利用小时数月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网最高发电负荷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区域电网最大负荷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区域电网负荷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业资产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供应业固定资产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供应业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力供应业利润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供应业收入、利润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来线损率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各大区域电网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区域间电量交换与各区域内省间电量交换规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末电网结构及跨区送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发电量增长趋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4-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用小时数与装机容量增长趋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网建设运营产业发展环境及发展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变化及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建设运营产业平均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建设运营产业在电力工业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建设运营产业年度重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运营产业总体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建设运营产业供需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需情况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需求结构变化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网建设运营状况及未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、供、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负荷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网间电量交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输电能力与电网建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历年我国变电容量及输电线路长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网建设与输电能力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行业投资与效益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效益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行业效益水平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总体经济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收入与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效益水平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建设运营产业企业竞争态势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竞争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阶段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技术水平和能耗水平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垄断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进入退出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应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在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内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建设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区域分布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区域分布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间电能交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运行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区域分布分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电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电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电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电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方电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北电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典型区域电网建设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地区电网建设运营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全国的地位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内主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市电网建设运营业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东省电网建设运营业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北省电网建设运营业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渤海地区电网建设运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市电网建设运营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东省电网建设运营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北省电网建设运营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渤海地区电网建设运营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市电网建设运营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山东省电网建设运营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河北省电网建设运营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地区电网建设运营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全国的地位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内主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市电网建设运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浙江省电网建设运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江苏省电网建设运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三角地区电网建设运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市电网建设运营业经济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浙江省电网建设运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江苏省电网建设运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三角地区电网建设运营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市电网建设运营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浙江省电网建设运营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江苏省电网建设运营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地区电网建设运营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全国的地位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内主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福建省电网建设运营业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东省电网建设运营业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三角地区电网建设运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福建省电网建设运营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东省电网建设运营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珠三角地区电网建设运营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地区电网建设运营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全国的地位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电网建设运营业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电网建设运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电网建设运营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点区域内典型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网建设运营业企业筛选及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筛选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筛选的排序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地区典型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电力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地区典型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电力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地区典型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电集团广州供电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电集团佛山供电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建设典型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经营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特高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家电力市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跨区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作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方电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电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授信风险提示及总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产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行业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周期性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建设与运用信贷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特点及总量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发展特点与授信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金需求特点授信期限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特点及客户结构授信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区发展特点及授信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对比及发展特点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市场授信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十一五规划纲要》中电力行业相关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关于加快电力工业结构调整促进健康有序发展有关工作的通知》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高耗能产业差别电价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电网公司“十一五”发展的总体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行业经济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高耗能产品产量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消费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用电量月度累计增速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用电量、分产业用电量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及居民用电累计增速月度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行业用电增长趋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行业用电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电装机容量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区域电网统调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网所属区域电网供、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间电量交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k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上变电容量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k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上输电线路长度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输电线路建设完成规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网固定资产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电力供应业资产类相关指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力供应业销售收入及利润总额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我国电力供应行业企业数及从业人员人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电力供应不同经济类型企业数量及人员规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供应行业不同规模电力企业数量与员工人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区域电网分布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供应业不同省份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力“十一五”规划对东北各省装机增长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力“十一五”规划对华东各省装机增长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电网主要财务指标完成情况及与全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电网主要财务指标完成情况及与全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电网主要财务指标完成情况及与全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地区电网建设运营业地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电网建设运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电网建设运营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电网建设运营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电网建设运营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电网建设运营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网建设运营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地区电网建设运营业地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电网建设运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电网建设运营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电网建设运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网建设运营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电网建设运营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网建设运营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地区电网建设运营业地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电网建设运营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电网建设运营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电网建设运营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电网建设运营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网建设运营业地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电网建设运营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网建设运营业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排序主要指标及权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建设运营业综合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电力集团公司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电力公司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公司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省电力公司装机容量及分类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电力公司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电网公司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集团广州供电分公司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电网电量平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方电网电量平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电网有限公司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宏观经济主要指标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第一产业及居民生活用电量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区域电网“十一五”发展规划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建设与运行行业优质企业规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建设与运行行业优质企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建设与运行行业优质企业运行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建设与运行行业优质企业偿债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建设与运行行业优质企业增长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力发电装机容量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、火电发电装机比重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用小时数与装机容量增长趋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设备利用小时数月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网最高发电负荷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区域电网最大负荷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区域电网负荷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业资产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供应业固定资产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供应业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力供应业利润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供应业收入、利润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来线损率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各大区域电网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区域间电量交换与各区域内省间电量交换规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末电网结构及跨区送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发电量增长趋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4-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用小时数与装机容量增长趋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47:00Z</dcterms:modified>
  <cp:revision>92</cp:revision>
  <dc:subject/>
  <dc:title/>
</cp:coreProperties>
</file>