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网企业信息化行业发展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10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10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整体运行新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发展水平位居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期间我国电网建设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跨区电网步入大规模建设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建设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网建设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网建设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垄断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垄断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电网垄断是解决电荒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实施给电网企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电网关系中电网垄断体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技术达到世界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建成世界首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±6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直流输电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网光纤通信技术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行业发展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存在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面临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我国电网建设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需求增长给电网发展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行业发展建议及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电网建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电网发展方式的目标和实施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应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须重视电网布局的安全性和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电网安全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供应生产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乡电网建设和改造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城市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城市电网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重点城市电网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城市电网建设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重点城市电网建设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电网的规划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重点城市电网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级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县级电网建设与改造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县级电网建设中应重点考虑的技术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县城电网建设改造中要注意的四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县级电网面临外部安全环境矛盾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县域电网规划设计中应该注意的几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电网建设与改造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启动新一轮农村电网改造升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出台新政规范农村电网改造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电网改造升级技术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低压电网规划与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企业信息化市场运营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企业信息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企业信息化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企业信息化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体制改革与电力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信息化向决策层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网成电力信息化行业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力信息化建设重硬偏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两化融合引领电力行业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信息化建设、建网三点经验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企业信息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网企业信息化回顾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企业信息化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系统已经渗透到电网企业运营的各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管理信息化建设如火如荼，套装软件成为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集成和一体化平台建设成为重点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始在电网行业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企业信息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控制的先进性与管理信息化的滞后性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与观念是影响电力企业信息化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企业信息化呈现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企业信息化七大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企业信息化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信息资源的集成，推进应用系统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数据仓库，利用商业智能为企业决策提供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继续大力加强信息安全投资，完善应急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电网下的电网企业信息化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灵活的分布式电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强的骨干网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级的配电自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通信的电力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时的电网监测与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互动的终端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将渗透到业务价值链的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信息化与自动化将结合紧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向服务的信息一体化架构是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引领与业务驱动并重，信息化与业务创新深度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信息化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架构层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建设将主要有以下的内容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稳健的通讯网络设施和高性能的数据处理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的电网实时监控信息与管理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企业服务总线的信息化集成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一代电网的业务功能开发和应用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纵深的信息安全防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企业信息化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信息化与工业化深度融合，促进产业结构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资委强调中央企业通过信息化提高管控能力和资源配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信息安全专项工作，确保电力事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家电网智能化规划总报告（修订稿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服务水平需要先进的信息化手段辅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网发展需要电力信息化的有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流程需要借助信息化实现固化和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集团管控趋势愈加明显，需要通过信息化整合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指挥管理需要信息化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企业信息化应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电网带来的新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仍是电力行业信息化建设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一体化管理平台提升电力企业信息化协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管理信息系统在行业基建过程中将发挥巨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据仓库和商业智能系统提升电力企业信息资源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化信息网络提升信息运行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网企业信息化解决方案应用价值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公司经营状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家电网公司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国家电网公司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电网公司经营状况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电网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电网公司积极消纳迅猛增长的风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电网公司积极应对用电紧张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中电网公司经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电网公司首台百万千瓦级火电机组竣工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电网公司科技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电网公司智能电网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电网公司新安江电厂发电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电网公司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电网公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电网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电网公司风电接纳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电网公司积极建设电网友好型风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电网信息化建设成就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电网公司电网建设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方电网公司售电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电网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电调度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南方电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省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吉林省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形势对电力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工业发展成就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主要骨架基本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开始特高压电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建成全球规模最大的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电网建设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色电力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建立绿色电力市场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、欧盟绿色电力产业政策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绿色电力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绿色电力的发展成本偏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工业发展存在五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工业发展亟需解决的八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的应急机制需要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企业主要经营痛点和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发展是电力工业发展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工业结构优化调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发展要走与现实资源相协调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高压输电是中国电力行业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企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市场运行监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电力工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进出口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7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华能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唐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华电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国电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电力投资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行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入研究智能电网下信息化建设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信息化标准与规范的建设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推行信息一体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绩效考核，提高信息化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企业内信息化负责人的决策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多个角度慎重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智能电网发展机遇，加强同企业的合作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入了解电力企业特点，把握电力企业信息化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前沿技术，加速技术实用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合电力企业信息化建设模式，提供全方位的信息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贴近电力企业，实现区域化、本地化、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网企业信息化发展“十二五”规划总体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变电网发展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化向智能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向“三化”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向“四大体系”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思路与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变集团方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革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造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规划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生产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电网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电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电力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电力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电力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整体运行新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发展水平位居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期间我国电网建设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跨区电网步入大规模建设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建设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网建设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网建设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垄断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垄断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电网垄断是解决电荒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实施给电网企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电网关系中电网垄断体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技术达到世界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建成世界首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±6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直流输电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网光纤通信技术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行业发展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存在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面临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我国电网建设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需求增长给电网发展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行业发展建议及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电网建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电网发展方式的目标和实施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应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须重视电网布局的安全性和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电网安全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供应生产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乡电网建设和改造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城市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城市电网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重点城市电网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城市电网建设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重点城市电网建设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电网的规划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重点城市电网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级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县级电网建设与改造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县级电网建设中应重点考虑的技术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县城电网建设改造中要注意的四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县级电网面临外部安全环境矛盾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县域电网规划设计中应该注意的几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电网建设与改造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启动新一轮农村电网改造升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出台新政规范农村电网改造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电网改造升级技术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低压电网规划与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企业信息化市场运营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企业信息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企业信息化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企业信息化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体制改革与电力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信息化向决策层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网成电力信息化行业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力信息化建设重硬偏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两化融合引领电力行业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信息化建设、建网三点经验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企业信息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网企业信息化回顾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企业信息化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系统已经渗透到电网企业运营的各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管理信息化建设如火如荼，套装软件成为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集成和一体化平台建设成为重点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始在电网行业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企业信息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控制的先进性与管理信息化的滞后性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与观念是影响电力企业信息化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企业信息化呈现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企业信息化七大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企业信息化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信息资源的集成，推进应用系统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数据仓库，利用商业智能为企业决策提供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继续大力加强信息安全投资，完善应急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电网下的电网企业信息化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灵活的分布式电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强的骨干网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级的配电自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通信的电力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时的电网监测与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互动的终端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将渗透到业务价值链的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信息化与自动化将结合紧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向服务的信息一体化架构是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引领与业务驱动并重，信息化与业务创新深度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信息化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架构层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建设将主要有以下的内容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稳健的通讯网络设施和高性能的数据处理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的电网实时监控信息与管理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企业服务总线的信息化集成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一代电网的业务功能开发和应用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纵深的信息安全防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企业信息化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信息化与工业化深度融合，促进产业结构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资委强调中央企业通过信息化提高管控能力和资源配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信息安全专项工作，确保电力事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家电网智能化规划总报告（修订稿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服务水平需要先进的信息化手段辅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网发展需要电力信息化的有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流程需要借助信息化实现固化和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集团管控趋势愈加明显，需要通过信息化整合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指挥管理需要信息化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企业信息化应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电网带来的新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仍是电力行业信息化建设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一体化管理平台提升电力企业信息化协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管理信息系统在行业基建过程中将发挥巨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据仓库和商业智能系统提升电力企业信息资源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化信息网络提升信息运行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网企业信息化解决方案应用价值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公司经营状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家电网公司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国家电网公司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电网公司经营状况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电网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电网公司积极消纳迅猛增长的风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电网公司积极应对用电紧张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中电网公司经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电网公司首台百万千瓦级火电机组竣工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电网公司科技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电网公司智能电网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电网公司新安江电厂发电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电网公司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电网公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电网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电网公司风电接纳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电网公司积极建设电网友好型风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电网信息化建设成就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电网公司电网建设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方电网公司售电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电网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电调度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南方电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省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吉林省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形势对电力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工业发展成就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主要骨架基本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开始特高压电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建成全球规模最大的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电网建设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色电力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建立绿色电力市场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、欧盟绿色电力产业政策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绿色电力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绿色电力的发展成本偏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工业发展存在五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工业发展亟需解决的八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的应急机制需要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企业主要经营痛点和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发展是电力工业发展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工业结构优化调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发展要走与现实资源相协调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高压输电是中国电力行业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企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市场运行监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电力工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进出口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7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华能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唐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华电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国电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电力投资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行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入研究智能电网下信息化建设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信息化标准与规范的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推行信息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绩效考核，提高信息化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企业内信息化负责人的决策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多个角度慎重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智能电网发展机遇，加强同企业的合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入了解电力企业特点，把握电力企业信息化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前沿技术，加速技术实用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合电力企业信息化建设模式，提供全方位的信息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贴近电力企业，实现区域化、本地化、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网企业信息化发展“十二五”规划总体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变电网发展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化向智能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向“三化”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向“四大体系”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思路与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变集团方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革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造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规划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生产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电网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电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电力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电力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电力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29:00Z</dcterms:modified>
  <cp:revision>92</cp:revision>
  <dc:subject/>
  <dc:title/>
</cp:coreProperties>
</file>