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网市场深度调研及行业发展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务院发展研究中心、国家电网公司、国家电力监管委员会、中国电力企业联合会、国电信息中心、中国六大电网公司、中国经济景气监测中心、国内外相关刊物的基础信息以及电网行业研究单位等公布和提供的大量资料，对我国电网行业的发展现状、发展前景、电网的宏观形势、政策环境、行业总体水平、市场供求现状、市场结构特征、对电网行业领先企业等进行了研究，并对未来电网行业发展的整体环境及发展趋势进行探讨和研判，最后在前面大量分析、预测的基础上，研究了电网行业今后的发展与投资策略，并重点分析了现阶段中国电网行业面临的问题，以及一些前沿的策略。为我国电网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19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19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行业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电力市场及其主体构成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电力工业发展成就巨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工业经济运行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供需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基本建设发展迅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价格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细分行业经营和利润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经济运行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生产消费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建设与投资增长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行业经营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市场交易电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电设备利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力投资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下中国电力行业的挑战与反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网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已形成全国长距离联网基本框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引领世界电网发展新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网建设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西电东送北通道建设取得重大进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网建设投资首度超电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网运行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网建设提速升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电网规模居世界第一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垄断现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家电网垄断扩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电网垄断阻碍电价改革进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电网垄断制约电力改革推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反垄断法》实施给电网企业带来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大小电网关系中电网垄断体制的改革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技术发展现状与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我国智能电网技术获突破性进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节能降耗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电网节能降耗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节能法》对电网企业的影响和实施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促进电网节能降耗的措施及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农村电网节能降损问题和对策探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节能发电调度对电网企业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存在问题解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电网发展面临八大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电网建设面临六大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电网亏损促使电价调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建议及相关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电网发展要统筹兼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转变电网发展方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保障电网安全的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中国智能电网建设需分三步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力供应业经济运行数据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力供应业行业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力供应业行业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力供应业行业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乡电网建设和改造重点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电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重点城市电网建设存在的主要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加强重点城市电网建设的具体案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城市电网的规划的目的和意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我国城市电网改造中主要技术原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电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县级电网的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县级电网建设改造应遵循的原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三、县级电网建设中应重点考虑的技术措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县城电网建设改造中要注意的四个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县级电网面临外部安全环境矛盾及对策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县域电网规划设计中应该注意的几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县级电网电价存在的主要问题和改革走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村电网改造资金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农村电网工作的难点及解决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农电改革不到位导致农村电网拉闸现象普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农村低压电网规划与设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新一轮农村电网升级工程启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高压电网</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发展特高压电网是中国电网科学发展的重要举措</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发展特高压电网是我国能源可持续发展的必然选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网及其技术概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特高压电网的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特高压直流输电技术的主要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建设特高压直流输电线路需要研究的关键技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电网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我国发展特高压输电进展顺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高压交流变压器型式试验获得成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电网特高压直流示范工程全线带电成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特高压电网建设或全面启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发展现状和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特高压电网发展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技术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特高压输电技术发展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投资建设探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云广特高压直流输电线路工程建设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锦屏</w:t>
                                        </w:r>
                                        <w:r>
                                          <w:rPr>
                                            <w:rFonts w:cs="Arial" w:ascii="Arial" w:hAnsi="Arial"/>
                                            <w:color w:val="000000"/>
                                            <w:szCs w:val="21"/>
                                          </w:rPr>
                                          <w:t>-</w:t>
                                        </w:r>
                                        <w:r>
                                          <w:rPr>
                                            <w:rFonts w:ascii="Arial" w:hAnsi="Arial" w:cs="Arial"/>
                                            <w:color w:val="000000"/>
                                            <w:szCs w:val="21"/>
                                          </w:rPr>
                                          <w:t>苏南特高压直流输电工程发展进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向家坝</w:t>
                                        </w:r>
                                        <w:r>
                                          <w:rPr>
                                            <w:rFonts w:cs="Arial" w:ascii="Arial" w:hAnsi="Arial"/>
                                            <w:color w:val="000000"/>
                                            <w:szCs w:val="21"/>
                                          </w:rPr>
                                          <w:t>-</w:t>
                                        </w:r>
                                        <w:r>
                                          <w:rPr>
                                            <w:rFonts w:ascii="Arial" w:hAnsi="Arial" w:cs="Arial"/>
                                            <w:color w:val="000000"/>
                                            <w:szCs w:val="21"/>
                                          </w:rPr>
                                          <w:t>上海特高压直流输电工程发展进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福建电网特高压输电工程建设规划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国电电网特高压输电建设投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北电网</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北京电网六十年发展回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北京电网“十一五”规划建设目标提前实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我国首个网省级电网集中控制中心在北京投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color w:val="000000"/>
                                            <w:szCs w:val="21"/>
                                          </w:rPr>
                                        </w:pPr>
                                        <w:r>
                                          <w:rPr>
                                            <w:rFonts w:ascii="Arial" w:hAnsi="Arial" w:cs="Arial"/>
                                            <w:color w:val="000000"/>
                                            <w:szCs w:val="21"/>
                                          </w:rPr>
                                          <w:t>四、北京完成电力强网“</w:t>
                                        </w:r>
                                        <w:r>
                                          <w:rPr>
                                            <w:rFonts w:cs="Arial" w:ascii="Arial" w:hAnsi="Arial"/>
                                            <w:color w:val="000000"/>
                                            <w:szCs w:val="21"/>
                                          </w:rPr>
                                          <w:t>0811</w:t>
                                        </w:r>
                                        <w:r>
                                          <w:rPr>
                                            <w:rFonts w:cs="宋体;SimSun" w:ascii="宋体;SimSun" w:hAnsi="宋体;SimSun"/>
                                            <w:color w:val="000000"/>
                                            <w:szCs w:val="21"/>
                                          </w:rPr>
                                          <w:t>”</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电网转变发展方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电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重点电网工程投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2</w:t>
                                        </w:r>
                                        <w:r>
                                          <w:rPr>
                                            <w:rFonts w:ascii="Arial" w:hAnsi="Arial" w:cs="Arial"/>
                                            <w:color w:val="000000"/>
                                            <w:szCs w:val="21"/>
                                          </w:rPr>
                                          <w:t>亿元大力支持农村电网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天津市大港区电网建设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板桥</w:t>
                                        </w:r>
                                        <w:r>
                                          <w:rPr>
                                            <w:rFonts w:cs="Arial" w:ascii="Arial" w:hAnsi="Arial"/>
                                            <w:color w:val="000000"/>
                                            <w:szCs w:val="21"/>
                                          </w:rPr>
                                          <w:t>500</w:t>
                                        </w:r>
                                        <w:r>
                                          <w:rPr>
                                            <w:rFonts w:ascii="Arial" w:hAnsi="Arial" w:cs="Arial"/>
                                            <w:color w:val="000000"/>
                                            <w:szCs w:val="21"/>
                                          </w:rPr>
                                          <w:t>千伏输变电工程建成启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津巨资打造智能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巨资打造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十二五”期间石家庄加快推进电网建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河北电网十二五规划实施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河北南部电网通过发电指标有偿替代措施实现节能和环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河北南部电网存在的主要问题及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电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电网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山西电网数字化建设提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山西电网开展</w:t>
                                        </w:r>
                                        <w:r>
                                          <w:rPr>
                                            <w:rFonts w:cs="Arial" w:ascii="Arial" w:hAnsi="Arial"/>
                                            <w:color w:val="000000"/>
                                            <w:szCs w:val="21"/>
                                          </w:rPr>
                                          <w:t>1000KV</w:t>
                                        </w:r>
                                        <w:r>
                                          <w:rPr>
                                            <w:rFonts w:ascii="Arial" w:hAnsi="Arial" w:cs="Arial"/>
                                            <w:color w:val="000000"/>
                                            <w:szCs w:val="21"/>
                                          </w:rPr>
                                          <w:t>特高压工程外送交易</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太原市将巨资打造太原电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西省电网投资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电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电网建设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电网从省外购电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山东电网建成</w:t>
                                        </w:r>
                                        <w:r>
                                          <w:rPr>
                                            <w:rFonts w:cs="Arial" w:ascii="Arial" w:hAnsi="Arial"/>
                                            <w:color w:val="000000"/>
                                            <w:szCs w:val="21"/>
                                          </w:rPr>
                                          <w:t>500</w:t>
                                        </w:r>
                                        <w:r>
                                          <w:rPr>
                                            <w:rFonts w:ascii="Arial" w:hAnsi="Arial" w:cs="Arial"/>
                                            <w:color w:val="000000"/>
                                            <w:szCs w:val="21"/>
                                          </w:rPr>
                                          <w:t>千伏“五横两纵”电网规划工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启动智能电网建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巨资构建电网新骨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中电网</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电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color w:val="000000"/>
                                            <w:szCs w:val="21"/>
                                          </w:rPr>
                                        </w:pPr>
                                        <w:r>
                                          <w:rPr>
                                            <w:rFonts w:ascii="Arial" w:hAnsi="Arial" w:cs="Arial"/>
                                            <w:color w:val="000000"/>
                                            <w:szCs w:val="21"/>
                                          </w:rPr>
                                          <w:t>一、河南省“</w:t>
                                        </w:r>
                                        <w:r>
                                          <w:rPr>
                                            <w:rFonts w:cs="Arial" w:ascii="Arial" w:hAnsi="Arial"/>
                                            <w:color w:val="000000"/>
                                            <w:szCs w:val="21"/>
                                          </w:rPr>
                                          <w:t>1811</w:t>
                                        </w:r>
                                        <w:r>
                                          <w:rPr>
                                            <w:rFonts w:cs="宋体;SimSun" w:ascii="宋体;SimSun" w:hAnsi="宋体;SimSun"/>
                                            <w:color w:val="000000"/>
                                            <w:szCs w:val="21"/>
                                          </w:rPr>
                                          <w:t>”</w:t>
                                        </w:r>
                                        <w:r>
                                          <w:rPr>
                                            <w:rFonts w:ascii="Arial" w:hAnsi="Arial" w:cs="Arial"/>
                                            <w:color w:val="000000"/>
                                            <w:szCs w:val="21"/>
                                          </w:rPr>
                                          <w:t>电网提速工程按期完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河南电网平均负荷超过</w:t>
                                        </w:r>
                                        <w:r>
                                          <w:rPr>
                                            <w:rFonts w:cs="Arial" w:ascii="Arial" w:hAnsi="Arial"/>
                                            <w:color w:val="000000"/>
                                            <w:szCs w:val="21"/>
                                          </w:rPr>
                                          <w:t>28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河南电网的绿色攻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河南电力加快建设统一坚强智能电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陕州变电站建设助推三门峡地区电网全面升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电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电网用电数据创历史记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巨资改造农村电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电网巨资改善主网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湖北电网智能化建设进入试点阶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电网重点项目通过考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南巨资打造农村电网建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南将加快电网建设步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湖南省将全面整合地方电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电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电网大集控系统通过验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西电网提前建成</w:t>
                                        </w:r>
                                        <w:r>
                                          <w:rPr>
                                            <w:rFonts w:cs="Arial" w:ascii="Arial" w:hAnsi="Arial"/>
                                            <w:color w:val="000000"/>
                                            <w:szCs w:val="21"/>
                                          </w:rPr>
                                          <w:t>500</w:t>
                                        </w:r>
                                        <w:r>
                                          <w:rPr>
                                            <w:rFonts w:ascii="Arial" w:hAnsi="Arial" w:cs="Arial"/>
                                            <w:color w:val="000000"/>
                                            <w:szCs w:val="21"/>
                                          </w:rPr>
                                          <w:t>千伏中部环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西电网“绿色通道”保抗旱无电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江西省重视电网抗冰灾改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西电网省地一体化母线负荷预测系统运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电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四川电网供需形势日趋紧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川巴中电网建设全面提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四川拟投资新能源配套电网建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巨资投资建设电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电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电网提前建成</w:t>
                                        </w:r>
                                        <w:r>
                                          <w:rPr>
                                            <w:rFonts w:cs="Arial" w:ascii="Arial" w:hAnsi="Arial"/>
                                            <w:color w:val="000000"/>
                                            <w:szCs w:val="21"/>
                                          </w:rPr>
                                          <w:t>500</w:t>
                                        </w:r>
                                        <w:r>
                                          <w:rPr>
                                            <w:rFonts w:ascii="Arial" w:hAnsi="Arial" w:cs="Arial"/>
                                            <w:color w:val="000000"/>
                                            <w:szCs w:val="21"/>
                                          </w:rPr>
                                          <w:t>千伏环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开始全面建设智能电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庆电网迈入特高压时代</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重庆市政府确定电网发展规划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东电网</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国家电网将巨资打造资上海电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上海电网用科技创新引领建设步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上海电网数字化进程加快</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上海将建智能电网示范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上海电网全力确保“世博”不缺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电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江苏电网电网建设投资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江苏电网推出“六大工程”应对灾害</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江苏建成全球首个电网安全防御系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江苏电网节能减排链成效显著</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江苏将加快特高压电网建设步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电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首个</w:t>
                                        </w:r>
                                        <w:r>
                                          <w:rPr>
                                            <w:rFonts w:cs="Arial" w:ascii="Arial" w:hAnsi="Arial"/>
                                            <w:color w:val="000000"/>
                                            <w:szCs w:val="21"/>
                                          </w:rPr>
                                          <w:t>20</w:t>
                                        </w:r>
                                        <w:r>
                                          <w:rPr>
                                            <w:rFonts w:ascii="Arial" w:hAnsi="Arial" w:cs="Arial"/>
                                            <w:color w:val="000000"/>
                                            <w:szCs w:val="21"/>
                                          </w:rPr>
                                          <w:t>千伏区域电网签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电网首座标准配送式户内变电站投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浙江对电网建设的标准化设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浙江加快建设县域和中心镇电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将巨资建设电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电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徽推进特高压区域电网建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徽电网首座智能化变电站启动送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首个省级电网规划获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徽电网异地备用调度系统投入运行</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安徽阜阳电网规模到“十二五”末将翻一番</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电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电网首座</w:t>
                                        </w:r>
                                        <w:r>
                                          <w:rPr>
                                            <w:rFonts w:cs="Arial" w:ascii="Arial" w:hAnsi="Arial"/>
                                            <w:color w:val="000000"/>
                                            <w:szCs w:val="21"/>
                                          </w:rPr>
                                          <w:t>220</w:t>
                                        </w:r>
                                        <w:r>
                                          <w:rPr>
                                            <w:rFonts w:ascii="Arial" w:hAnsi="Arial" w:cs="Arial"/>
                                            <w:color w:val="000000"/>
                                            <w:szCs w:val="21"/>
                                          </w:rPr>
                                          <w:t>千伏数字化变电站开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w:t>
                                        </w:r>
                                        <w:r>
                                          <w:rPr>
                                            <w:rFonts w:cs="Arial" w:ascii="Arial" w:hAnsi="Arial"/>
                                            <w:color w:val="000000"/>
                                            <w:szCs w:val="21"/>
                                          </w:rPr>
                                          <w:t>500</w:t>
                                        </w:r>
                                        <w:r>
                                          <w:rPr>
                                            <w:rFonts w:ascii="Arial" w:hAnsi="Arial" w:cs="Arial"/>
                                            <w:color w:val="000000"/>
                                            <w:szCs w:val="21"/>
                                          </w:rPr>
                                          <w:t>千伏电网提前实现大环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建电网节能减排成效显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巨资建设智能电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北电网</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电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陕西省首条</w:t>
                                        </w:r>
                                        <w:r>
                                          <w:rPr>
                                            <w:rFonts w:cs="Arial" w:ascii="Arial" w:hAnsi="Arial"/>
                                            <w:color w:val="000000"/>
                                            <w:szCs w:val="21"/>
                                          </w:rPr>
                                          <w:t>750</w:t>
                                        </w:r>
                                        <w:r>
                                          <w:rPr>
                                            <w:rFonts w:ascii="Arial" w:hAnsi="Arial" w:cs="Arial"/>
                                            <w:color w:val="000000"/>
                                            <w:szCs w:val="21"/>
                                          </w:rPr>
                                          <w:t>千伏输电线路运行</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陕西大力发展农村电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陕西全面推行“低碳电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陕西省“十二五”智能电网建设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电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甘肃电网建设实现历史性转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甘肃电网进入超高压时代</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甘肃电网形成“三主一补”格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甘肃将建设智能电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甘肃电网建设获得银团贷款支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电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青海电网</w:t>
                                        </w:r>
                                        <w:r>
                                          <w:rPr>
                                            <w:rFonts w:cs="Arial" w:ascii="Arial" w:hAnsi="Arial"/>
                                            <w:color w:val="000000"/>
                                            <w:szCs w:val="21"/>
                                          </w:rPr>
                                          <w:t>110</w:t>
                                        </w:r>
                                        <w:r>
                                          <w:rPr>
                                            <w:rFonts w:ascii="Arial" w:hAnsi="Arial" w:cs="Arial"/>
                                            <w:color w:val="000000"/>
                                            <w:szCs w:val="21"/>
                                          </w:rPr>
                                          <w:t>千伏变电站实现无人值班</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海省超计划完成电网建设指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海电网进入智能巡检时代</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海电网可接纳</w:t>
                                        </w:r>
                                        <w:r>
                                          <w:rPr>
                                            <w:rFonts w:cs="Arial" w:ascii="Arial" w:hAnsi="Arial"/>
                                            <w:color w:val="000000"/>
                                            <w:szCs w:val="21"/>
                                          </w:rPr>
                                          <w:t>200</w:t>
                                        </w:r>
                                        <w:r>
                                          <w:rPr>
                                            <w:rFonts w:ascii="Arial" w:hAnsi="Arial" w:cs="Arial"/>
                                            <w:color w:val="000000"/>
                                            <w:szCs w:val="21"/>
                                          </w:rPr>
                                          <w:t>兆瓦光伏电站</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青海开始实施</w:t>
                                        </w:r>
                                        <w:r>
                                          <w:rPr>
                                            <w:rFonts w:cs="Arial" w:ascii="Arial" w:hAnsi="Arial"/>
                                            <w:color w:val="000000"/>
                                            <w:szCs w:val="21"/>
                                          </w:rPr>
                                          <w:t>2010-2012</w:t>
                                        </w:r>
                                        <w:r>
                                          <w:rPr>
                                            <w:rFonts w:ascii="Arial" w:hAnsi="Arial" w:cs="Arial"/>
                                            <w:color w:val="000000"/>
                                            <w:szCs w:val="21"/>
                                          </w:rPr>
                                          <w:t>年电网发展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电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宁夏电网贺兰山</w:t>
                                        </w:r>
                                        <w:r>
                                          <w:rPr>
                                            <w:rFonts w:cs="Arial" w:ascii="Arial" w:hAnsi="Arial"/>
                                            <w:color w:val="000000"/>
                                            <w:szCs w:val="21"/>
                                          </w:rPr>
                                          <w:t>750KV</w:t>
                                        </w:r>
                                        <w:r>
                                          <w:rPr>
                                            <w:rFonts w:ascii="Arial" w:hAnsi="Arial" w:cs="Arial"/>
                                            <w:color w:val="000000"/>
                                            <w:szCs w:val="21"/>
                                          </w:rPr>
                                          <w:t>变电站带电运行</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宁夏电网外送电量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宁夏智能电网将进入快速建设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宁夏电网一体化调度管理系统</w:t>
                                        </w:r>
                                        <w:r>
                                          <w:rPr>
                                            <w:rFonts w:cs="Arial" w:ascii="Arial" w:hAnsi="Arial"/>
                                            <w:color w:val="000000"/>
                                            <w:szCs w:val="21"/>
                                          </w:rPr>
                                          <w:t>(OMS)</w:t>
                                        </w:r>
                                        <w:r>
                                          <w:rPr>
                                            <w:rFonts w:ascii="Arial" w:hAnsi="Arial" w:cs="Arial"/>
                                            <w:color w:val="000000"/>
                                            <w:szCs w:val="21"/>
                                          </w:rPr>
                                          <w:t>投入试运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宁夏“十二五”电网规划初步完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北电网</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电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辽宁电网</w:t>
                                        </w:r>
                                        <w:r>
                                          <w:rPr>
                                            <w:rFonts w:cs="Arial" w:ascii="Arial" w:hAnsi="Arial"/>
                                            <w:color w:val="000000"/>
                                            <w:szCs w:val="21"/>
                                          </w:rPr>
                                          <w:t>48</w:t>
                                        </w:r>
                                        <w:r>
                                          <w:rPr>
                                            <w:rFonts w:ascii="Arial" w:hAnsi="Arial" w:cs="Arial"/>
                                            <w:color w:val="000000"/>
                                            <w:szCs w:val="21"/>
                                          </w:rPr>
                                          <w:t>个建设项目全面开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辽宁巨资提高电网抗灾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辽宁推行电网建设征地动迁新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辽宁电网</w:t>
                                        </w:r>
                                        <w:r>
                                          <w:rPr>
                                            <w:rFonts w:cs="Arial" w:ascii="Arial" w:hAnsi="Arial"/>
                                            <w:color w:val="000000"/>
                                            <w:szCs w:val="21"/>
                                          </w:rPr>
                                          <w:t>500</w:t>
                                        </w:r>
                                        <w:r>
                                          <w:rPr>
                                            <w:rFonts w:ascii="Arial" w:hAnsi="Arial" w:cs="Arial"/>
                                            <w:color w:val="000000"/>
                                            <w:szCs w:val="21"/>
                                          </w:rPr>
                                          <w:t>千伏中南部环网输变电工程投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辽宁农网“十二五”规划出炉</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电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吉林省电网建设开始加速</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吉林电力公司巨资打造坚强电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吉林省政府支持电网建设新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吉林延边电网建设创造四项历史新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吉林省电力公司电网建设倡导“绿色攻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电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黑龙江公司</w:t>
                                        </w:r>
                                        <w:r>
                                          <w:rPr>
                                            <w:rFonts w:cs="Arial" w:ascii="Arial" w:hAnsi="Arial"/>
                                            <w:color w:val="000000"/>
                                            <w:szCs w:val="21"/>
                                          </w:rPr>
                                          <w:t>220</w:t>
                                        </w:r>
                                        <w:r>
                                          <w:rPr>
                                            <w:rFonts w:ascii="Arial" w:hAnsi="Arial" w:cs="Arial"/>
                                            <w:color w:val="000000"/>
                                            <w:szCs w:val="21"/>
                                          </w:rPr>
                                          <w:t>千伏饶河输变电工程竣工投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黑龙江电力公司全面推进电网建设工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黑龙江电网最大供电电力创新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黑龙江电网首座</w:t>
                                        </w:r>
                                        <w:r>
                                          <w:rPr>
                                            <w:rFonts w:cs="Arial" w:ascii="Arial" w:hAnsi="Arial"/>
                                            <w:color w:val="000000"/>
                                            <w:szCs w:val="21"/>
                                          </w:rPr>
                                          <w:t>66</w:t>
                                        </w:r>
                                        <w:r>
                                          <w:rPr>
                                            <w:rFonts w:ascii="Arial" w:hAnsi="Arial" w:cs="Arial"/>
                                            <w:color w:val="000000"/>
                                            <w:szCs w:val="21"/>
                                          </w:rPr>
                                          <w:t>千伏数字化变电所动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哈尔滨制定电网建设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方电网</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广东电网发展</w:t>
                                        </w:r>
                                        <w:r>
                                          <w:rPr>
                                            <w:rFonts w:cs="Arial" w:ascii="Arial" w:hAnsi="Arial"/>
                                            <w:color w:val="000000"/>
                                            <w:szCs w:val="21"/>
                                          </w:rPr>
                                          <w:t>60</w:t>
                                        </w:r>
                                        <w:r>
                                          <w:rPr>
                                            <w:rFonts w:ascii="Arial" w:hAnsi="Arial" w:cs="Arial"/>
                                            <w:color w:val="000000"/>
                                            <w:szCs w:val="21"/>
                                          </w:rPr>
                                          <w:t>年大事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电网集成在线式变电站自动化系统验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广东电网完成县级供电企业接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广东电网加快与国际先进接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电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西电网建设投资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西电网公司城市供电可靠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西电网巨资建设农村电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广西电网“十二五”投资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电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州电网走向“智能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贵州将巨资建设电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贵州电网明确</w:t>
                                        </w:r>
                                        <w:r>
                                          <w:rPr>
                                            <w:rFonts w:cs="Arial" w:ascii="Arial" w:hAnsi="Arial"/>
                                            <w:color w:val="000000"/>
                                            <w:szCs w:val="21"/>
                                          </w:rPr>
                                          <w:t>2011</w:t>
                                        </w:r>
                                        <w:r>
                                          <w:rPr>
                                            <w:rFonts w:ascii="Arial" w:hAnsi="Arial" w:cs="Arial"/>
                                            <w:color w:val="000000"/>
                                            <w:szCs w:val="21"/>
                                          </w:rPr>
                                          <w:t>年发展新目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四、贵州电网十大措施应对电力供需形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电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南电网中央拉动内需首个项目投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云南电网</w:t>
                                        </w:r>
                                        <w:r>
                                          <w:rPr>
                                            <w:rFonts w:cs="Arial" w:ascii="Arial" w:hAnsi="Arial"/>
                                            <w:color w:val="000000"/>
                                            <w:szCs w:val="21"/>
                                          </w:rPr>
                                          <w:t>115</w:t>
                                        </w:r>
                                        <w:r>
                                          <w:rPr>
                                            <w:rFonts w:ascii="Arial" w:hAnsi="Arial" w:cs="Arial"/>
                                            <w:color w:val="000000"/>
                                            <w:szCs w:val="21"/>
                                          </w:rPr>
                                          <w:t>千伏对老挝送电工程投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电网售电量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电网将实现全省行政村通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电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南电网项目全面开工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电网售电突破百亿大关</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电网巨资推进智能电网建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电网</w:t>
                                        </w:r>
                                        <w:r>
                                          <w:rPr>
                                            <w:rFonts w:cs="Arial" w:ascii="Arial" w:hAnsi="Arial"/>
                                            <w:color w:val="000000"/>
                                            <w:szCs w:val="21"/>
                                          </w:rPr>
                                          <w:t>220</w:t>
                                        </w:r>
                                        <w:r>
                                          <w:rPr>
                                            <w:rFonts w:ascii="Arial" w:hAnsi="Arial" w:cs="Arial"/>
                                            <w:color w:val="000000"/>
                                            <w:szCs w:val="21"/>
                                          </w:rPr>
                                          <w:t>千伏东茅线投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网调度与设备市场</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调度与互联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及其职能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电网调度及其机构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电网调度的主要职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电网调度的职能来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调度职能的特点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调度职能的行业角色</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调度职能与电网企业职能的关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调度自动化系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电网调度自动化的含义与作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电网调度自动化的主要内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电网调度自动化的主要功能</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电网调度自动化系统的组成部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电网调度自动化的系统结构</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度（交易）机构独立的改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电网调度（交易）机构独立是落实电力监管职能的需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电网调度（交易）机构独立是深化电力市场化改革的需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电网调度（交易）机构独立改革的路径选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互联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区域电网间的互联效益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中国主要电网已经实现全国联网目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实现全国联网有必要完善国家电网统一组织体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东北电网和华北电网实现安全互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电网互联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世界跨国互联电网现状及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老两国首次实现大规模电网互联</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我国两大电网公司实现电网跨国互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亚电力跨国联网的构想</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设备市场</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设备市场总体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电网设备持续增长成定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电网建设与改造给输变电设备带来巨大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电网设备市场发展空间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变压器市场发展现状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1</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变压器的市场格局</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变压器市场竞争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高压变压器市场竞争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我国低压电子变压器市场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小型变压器市场发展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电力电容器市场发展现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国电力电容器需求分析及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电力电容器行业中存在的问题及其对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电力电容器行业金融危机影响显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我国电力电容器发展实现两大突破</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力电容器产业机遇与挑战并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行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中国电线电缆行业产品结构调整方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线电缆市场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微利时代电线电缆企业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我国电线电缆市场前景广阔</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压开关行业</w:t>
                                        </w:r>
                                        <w:r>
                                          <w:rPr>
                                            <w:rFonts w:cs="Arial" w:ascii="Arial" w:hAnsi="Arial"/>
                                            <w:color w:val="000000"/>
                                            <w:szCs w:val="21"/>
                                          </w:rPr>
                                          <w:t>10</w:t>
                                        </w:r>
                                        <w:r>
                                          <w:rPr>
                                            <w:rFonts w:ascii="Arial" w:hAnsi="Arial" w:cs="Arial"/>
                                            <w:color w:val="000000"/>
                                            <w:szCs w:val="21"/>
                                          </w:rPr>
                                          <w:t>大事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高压开关设备的市场发展特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高压开关设备市场结构深度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交流特高压开关国产化中面临的问题</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及管理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电网公司加快推进特高压后续工程建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国家电网公司全面建成坚强智能电网</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电网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电网公司经营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首座</w:t>
                                        </w:r>
                                        <w:r>
                                          <w:rPr>
                                            <w:rFonts w:cs="Arial" w:ascii="Arial" w:hAnsi="Arial"/>
                                            <w:color w:val="000000"/>
                                            <w:szCs w:val="21"/>
                                          </w:rPr>
                                          <w:t>220</w:t>
                                        </w:r>
                                        <w:r>
                                          <w:rPr>
                                            <w:rFonts w:ascii="Arial" w:hAnsi="Arial" w:cs="Arial"/>
                                            <w:color w:val="000000"/>
                                            <w:szCs w:val="21"/>
                                          </w:rPr>
                                          <w:t>千伏数字化智能变电站投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华北电网公司智能电网建设全面启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华中电网公司提高大电网控制能力</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华中电网公司输电工程应用节约资源新技术</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华中电网公司电网建设重视环保</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网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东电网公司度市场交易数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电网基建项目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华东电网公司智能电网发展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网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北电网建设和电量双丰收</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北电网将初步建成</w:t>
                                        </w:r>
                                        <w:r>
                                          <w:rPr>
                                            <w:rFonts w:cs="Arial" w:ascii="Arial" w:hAnsi="Arial"/>
                                            <w:color w:val="000000"/>
                                            <w:szCs w:val="21"/>
                                          </w:rPr>
                                          <w:t>750</w:t>
                                        </w:r>
                                        <w:r>
                                          <w:rPr>
                                            <w:rFonts w:ascii="Arial" w:hAnsi="Arial" w:cs="Arial"/>
                                            <w:color w:val="000000"/>
                                            <w:szCs w:val="21"/>
                                          </w:rPr>
                                          <w:t>千伏统一电网</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北电网将向华中送电百亿千瓦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电网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北电网</w:t>
                                        </w:r>
                                        <w:r>
                                          <w:rPr>
                                            <w:rFonts w:cs="Arial" w:ascii="Arial" w:hAnsi="Arial"/>
                                            <w:color w:val="000000"/>
                                            <w:szCs w:val="21"/>
                                          </w:rPr>
                                          <w:t>500kV</w:t>
                                        </w:r>
                                        <w:r>
                                          <w:rPr>
                                            <w:rFonts w:ascii="Arial" w:hAnsi="Arial" w:cs="Arial"/>
                                            <w:color w:val="000000"/>
                                            <w:szCs w:val="21"/>
                                          </w:rPr>
                                          <w:t>程家变电站运行</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北电网完善农村电网工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北电网加速智能电网建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电网有限责任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方电网公司电网建设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方电网</w:t>
                                        </w:r>
                                        <w:r>
                                          <w:rPr>
                                            <w:rFonts w:cs="Arial" w:ascii="Arial" w:hAnsi="Arial"/>
                                            <w:color w:val="000000"/>
                                            <w:szCs w:val="21"/>
                                          </w:rPr>
                                          <w:t>800</w:t>
                                        </w:r>
                                        <w:r>
                                          <w:rPr>
                                            <w:rFonts w:ascii="Arial" w:hAnsi="Arial" w:cs="Arial"/>
                                            <w:color w:val="000000"/>
                                            <w:szCs w:val="21"/>
                                          </w:rPr>
                                          <w:t>千伏特高压直流输电工程投产</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方电网固定资产投资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方电网西电东送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企业经营管理分析</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企业经营与管理综合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中国电网企业的特点</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color w:val="000000"/>
                                            <w:szCs w:val="21"/>
                                          </w:rPr>
                                        </w:pPr>
                                        <w:r>
                                          <w:rPr>
                                            <w:rFonts w:ascii="Arial" w:hAnsi="Arial" w:cs="Arial"/>
                                            <w:color w:val="000000"/>
                                            <w:szCs w:val="21"/>
                                          </w:rPr>
                                          <w:t>二、电网企业“</w:t>
                                        </w:r>
                                        <w:r>
                                          <w:rPr>
                                            <w:rFonts w:cs="Arial" w:ascii="Arial" w:hAnsi="Arial"/>
                                            <w:color w:val="000000"/>
                                            <w:szCs w:val="21"/>
                                          </w:rPr>
                                          <w:t>4T</w:t>
                                        </w:r>
                                        <w:r>
                                          <w:rPr>
                                            <w:rFonts w:cs="宋体;SimSun" w:ascii="宋体;SimSun" w:hAnsi="宋体;SimSun"/>
                                            <w:color w:val="000000"/>
                                            <w:szCs w:val="21"/>
                                          </w:rPr>
                                          <w:t>”</w:t>
                                        </w:r>
                                        <w:r>
                                          <w:rPr>
                                            <w:rFonts w:ascii="Arial" w:hAnsi="Arial" w:cs="Arial"/>
                                            <w:color w:val="000000"/>
                                            <w:szCs w:val="21"/>
                                          </w:rPr>
                                          <w:t>管理模式探究</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电网企业“五位一体”综合计划管理模式研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企业的成本管理</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电网企业成本控制的主要思路</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电网企业进行成本控制的基础工作</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电网企业进行成本控制的主要手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企业股份制改革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电网企业股份制改革的必要性</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电网企业采取股份制改革的模式</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电网企业实行股份合作制应注意的问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企业经营与管理对策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适应需求侧管理的电网企业经营战略研究</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新环境下电网企业财务管理对策探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我国电网企业资本运作策略探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电网企业管理创新之探索</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电网企业全面风险管理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网行业前景与“十二五”发展规划</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前景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行业投资额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电力设备业三大趋势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电力工业发展规划及前景预测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发展前景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未来电网行业的发展方向</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智能电网未来的投资机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构建华北——华中——华东同步电网的战略构想</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我国电网技术的未来取向</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十二五”发展规划</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南方电网</w:t>
                                        </w:r>
                                        <w:r>
                                          <w:rPr>
                                            <w:rFonts w:ascii="Arial" w:hAnsi="Arial" w:cs="Arial" w:eastAsia="Arial"/>
                                            <w:color w:val="000000"/>
                                            <w:szCs w:val="21"/>
                                          </w:rPr>
                                          <w:t xml:space="preserve"> </w:t>
                                        </w:r>
                                        <w:r>
                                          <w:rPr>
                                            <w:rFonts w:ascii="Arial" w:hAnsi="Arial" w:cs="Arial"/>
                                            <w:color w:val="000000"/>
                                            <w:szCs w:val="21"/>
                                          </w:rPr>
                                          <w:t>“十二五”及中长期规划</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国网全面启动“十二五”电网规划工作</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智能电网有望纳入“十二五”规划</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宁夏“十二五”电网规划审定</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安徽电网“十二五”规划及</w:t>
                                        </w:r>
                                        <w:r>
                                          <w:rPr>
                                            <w:rFonts w:cs="Arial" w:ascii="Arial" w:hAnsi="Arial"/>
                                            <w:color w:val="000000"/>
                                            <w:szCs w:val="21"/>
                                          </w:rPr>
                                          <w:t>2030</w:t>
                                        </w:r>
                                        <w:r>
                                          <w:rPr>
                                            <w:rFonts w:ascii="Arial" w:hAnsi="Arial" w:cs="Arial"/>
                                            <w:color w:val="000000"/>
                                            <w:szCs w:val="21"/>
                                          </w:rPr>
                                          <w:t>年远景展望通过评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福建电网“十二五”期间将智能化</w:t>
                                        </w:r>
                                        <w:r>
                                          <w:rPr>
                                            <w:rFonts w:ascii="Arial" w:hAnsi="Arial" w:cs="Arial" w:eastAsia="Arial"/>
                                            <w:color w:val="000000"/>
                                            <w:szCs w:val="21"/>
                                          </w:rPr>
                                          <w:t xml:space="preserve"> </w:t>
                                        </w:r>
                                        <w:r>
                                          <w:rPr>
                                            <w:rFonts w:ascii="Arial" w:hAnsi="Arial" w:cs="Arial"/>
                                            <w:color w:val="000000"/>
                                            <w:szCs w:val="21"/>
                                          </w:rPr>
                                          <w:t>发展分三阶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七、陕西电网“十二五”规划编制工作启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八、广西电力工业发展“十二五”及中长期规划通过专家评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九、重庆电力启动坚强智能电网“十二五”发展规划编制工作</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十、湖北电网“十二五”发展规划论坛在汉举行</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十一、云南电网“十二五”</w:t>
                                        </w:r>
                                        <w:r>
                                          <w:rPr>
                                            <w:rFonts w:cs="Arial" w:ascii="Arial" w:hAnsi="Arial"/>
                                            <w:color w:val="000000"/>
                                            <w:szCs w:val="21"/>
                                          </w:rPr>
                                          <w:t>500</w:t>
                                        </w:r>
                                        <w:r>
                                          <w:rPr>
                                            <w:rFonts w:ascii="Arial" w:hAnsi="Arial" w:cs="Arial"/>
                                            <w:color w:val="000000"/>
                                            <w:szCs w:val="21"/>
                                          </w:rPr>
                                          <w:t>千伏主网规划基本确定</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十二、青海省智能电网“十二五”规划工作全面启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十三、确保大运供电深圳“十二五”规划提前实施</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网行业投资策略探讨</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网投资综合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电网企业资金需求巨大</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中国欢迎国外投资特高压电网建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中国电价上调利好电网投资</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国电网建设和经营向外资开禁</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网行业投资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网企业投资风险</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政策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宏观经济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法律监管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企业社会责任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自然环境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网产业投资基金</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产业投资基金的界定</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电网产业投资基金的重要功能</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电网产业投资基金的外部环境</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运作电网产业投资基金需要考虑的几个因素</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电网产业投资基金项目的选择与实施要点</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附录一：电网运行规则（试行）</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附录二：电网调度管理条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附录三：电网调度信息披露暂行办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力总装机容量分布一览表（至</w:t>
                                        </w:r>
                                        <w:r>
                                          <w:rPr>
                                            <w:rFonts w:cs="Arial" w:ascii="Arial" w:hAnsi="Arial"/>
                                            <w:color w:val="000000"/>
                                            <w:szCs w:val="21"/>
                                          </w:rPr>
                                          <w:t>2011</w:t>
                                        </w:r>
                                        <w:r>
                                          <w:rPr>
                                            <w:rFonts w:ascii="Arial" w:hAnsi="Arial" w:cs="Arial"/>
                                            <w:color w:val="000000"/>
                                            <w:szCs w:val="21"/>
                                          </w:rPr>
                                          <w:t>年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产业用电增速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用电量和全年累计增速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发电机组全年发电量增速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发电量和全年累计增速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累计利用小时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逐月利用小时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利用小时和全年增速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各区域全年利用小时变动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各省总装机容量和全年增速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各省新增装机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网企业的利润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网企业的成本费用的构成比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网企业的收入、成本增长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水电利用小时变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水电利用小时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电企业的利润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电企业的成本费用构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电利用小时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电企业的成本、利润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电供电煤耗变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直供电厂耗煤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电力投资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力机组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按上网电价排序的全网络总耗煤量及电网企业总购电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按发电标准煤耗排序的全网络总耗煤量及电网企业总购电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主营业务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主营业务收入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工业总产值（当年价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工业总产值比去年同期增长（当年价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资本负债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成本费用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资本保值增值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变压器累计产量及同比增长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变压器分地区累计产量及同比增长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容器产量（当月值）走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电力电缆产量（当月值）走势及增速</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高压开关板产量（当月值）走势及增速</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五位一体综合计划管理模式</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某电网公司五位一体综合计划管理应用软件数据流程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中美两国建设智能电网比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智能电网系统和设备供应商</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网投资情况（单位：亿元）</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我国电网投资规模及预测（单位：亿元）</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产业投资基金与债权融资的比较</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行业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电力市场及其主体构成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电力工业发展成就巨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工业经济运行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供需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基本建设发展迅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价格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细分行业经营和利润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经济运行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生产消费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建设与投资增长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行业经营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市场交易电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电设备利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力投资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下中国电力行业的挑战与反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网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已形成全国长距离联网基本框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引领世界电网发展新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网建设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西电东送北通道建设取得重大进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网建设投资首度超电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网运行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网建设提速升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电网规模居世界第一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垄断现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家电网垄断扩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电网垄断阻碍电价改革进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电网垄断制约电力改革推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反垄断法》实施给电网企业带来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大小电网关系中电网垄断体制的改革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技术发展现状与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我国智能电网技术获突破性进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节能降耗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电网节能降耗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节能法》对电网企业的影响和实施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促进电网节能降耗的措施及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农村电网节能降损问题和对策探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节能发电调度对电网企业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存在问题解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电网发展面临八大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电网建设面临六大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电网亏损促使电价调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建议及相关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电网发展要统筹兼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转变电网发展方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保障电网安全的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中国智能电网建设需分三步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力供应业经济运行数据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力供应业行业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力供应业行业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力供应业行业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乡电网建设和改造重点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电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重点城市电网建设存在的主要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加强重点城市电网建设的具体案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城市电网的规划的目的和意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我国城市电网改造中主要技术原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电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县级电网的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县级电网建设改造应遵循的原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三、县级电网建设中应重点考虑的技术措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县城电网建设改造中要注意的四个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县级电网面临外部安全环境矛盾及对策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县域电网规划设计中应该注意的几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县级电网电价存在的主要问题和改革走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村电网改造资金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农村电网工作的难点及解决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农电改革不到位导致农村电网拉闸现象普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农村低压电网规划与设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新一轮农村电网升级工程启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高压电网</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发展特高压电网是中国电网科学发展的重要举措</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发展特高压电网是我国能源可持续发展的必然选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网及其技术概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特高压电网的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特高压直流输电技术的主要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建设特高压直流输电线路需要研究的关键技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电网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我国发展特高压输电进展顺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高压交流变压器型式试验获得成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电网特高压直流示范工程全线带电成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特高压电网建设或全面启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发展现状和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特高压电网发展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技术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特高压输电技术发展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投资建设探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云广特高压直流输电线路工程建设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锦屏</w:t>
                                  </w:r>
                                  <w:r>
                                    <w:rPr>
                                      <w:rFonts w:cs="Arial" w:ascii="Arial" w:hAnsi="Arial"/>
                                      <w:color w:val="000000"/>
                                      <w:szCs w:val="21"/>
                                    </w:rPr>
                                    <w:t>-</w:t>
                                  </w:r>
                                  <w:r>
                                    <w:rPr>
                                      <w:rFonts w:ascii="Arial" w:hAnsi="Arial" w:cs="Arial"/>
                                      <w:color w:val="000000"/>
                                      <w:szCs w:val="21"/>
                                    </w:rPr>
                                    <w:t>苏南特高压直流输电工程发展进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向家坝</w:t>
                                  </w:r>
                                  <w:r>
                                    <w:rPr>
                                      <w:rFonts w:cs="Arial" w:ascii="Arial" w:hAnsi="Arial"/>
                                      <w:color w:val="000000"/>
                                      <w:szCs w:val="21"/>
                                    </w:rPr>
                                    <w:t>-</w:t>
                                  </w:r>
                                  <w:r>
                                    <w:rPr>
                                      <w:rFonts w:ascii="Arial" w:hAnsi="Arial" w:cs="Arial"/>
                                      <w:color w:val="000000"/>
                                      <w:szCs w:val="21"/>
                                    </w:rPr>
                                    <w:t>上海特高压直流输电工程发展进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福建电网特高压输电工程建设规划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国电电网特高压输电建设投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北电网</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北京电网六十年发展回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北京电网“十一五”规划建设目标提前实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我国首个网省级电网集中控制中心在北京投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color w:val="000000"/>
                                      <w:szCs w:val="21"/>
                                    </w:rPr>
                                  </w:pPr>
                                  <w:r>
                                    <w:rPr>
                                      <w:rFonts w:ascii="Arial" w:hAnsi="Arial" w:cs="Arial"/>
                                      <w:color w:val="000000"/>
                                      <w:szCs w:val="21"/>
                                    </w:rPr>
                                    <w:t>四、北京完成电力强网“</w:t>
                                  </w:r>
                                  <w:r>
                                    <w:rPr>
                                      <w:rFonts w:cs="Arial" w:ascii="Arial" w:hAnsi="Arial"/>
                                      <w:color w:val="000000"/>
                                      <w:szCs w:val="21"/>
                                    </w:rPr>
                                    <w:t>0811</w:t>
                                  </w:r>
                                  <w:r>
                                    <w:rPr>
                                      <w:rFonts w:cs="宋体;SimSun" w:ascii="宋体;SimSun" w:hAnsi="宋体;SimSun"/>
                                      <w:color w:val="000000"/>
                                      <w:szCs w:val="21"/>
                                    </w:rPr>
                                    <w:t>”</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电网转变发展方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电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重点电网工程投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2</w:t>
                                  </w:r>
                                  <w:r>
                                    <w:rPr>
                                      <w:rFonts w:ascii="Arial" w:hAnsi="Arial" w:cs="Arial"/>
                                      <w:color w:val="000000"/>
                                      <w:szCs w:val="21"/>
                                    </w:rPr>
                                    <w:t>亿元大力支持农村电网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天津市大港区电网建设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板桥</w:t>
                                  </w:r>
                                  <w:r>
                                    <w:rPr>
                                      <w:rFonts w:cs="Arial" w:ascii="Arial" w:hAnsi="Arial"/>
                                      <w:color w:val="000000"/>
                                      <w:szCs w:val="21"/>
                                    </w:rPr>
                                    <w:t>500</w:t>
                                  </w:r>
                                  <w:r>
                                    <w:rPr>
                                      <w:rFonts w:ascii="Arial" w:hAnsi="Arial" w:cs="Arial"/>
                                      <w:color w:val="000000"/>
                                      <w:szCs w:val="21"/>
                                    </w:rPr>
                                    <w:t>千伏输变电工程建成启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津巨资打造智能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巨资打造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十二五”期间石家庄加快推进电网建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河北电网十二五规划实施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河北南部电网通过发电指标有偿替代措施实现节能和环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河北南部电网存在的主要问题及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电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电网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山西电网数字化建设提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山西电网开展</w:t>
                                  </w:r>
                                  <w:r>
                                    <w:rPr>
                                      <w:rFonts w:cs="Arial" w:ascii="Arial" w:hAnsi="Arial"/>
                                      <w:color w:val="000000"/>
                                      <w:szCs w:val="21"/>
                                    </w:rPr>
                                    <w:t>1000KV</w:t>
                                  </w:r>
                                  <w:r>
                                    <w:rPr>
                                      <w:rFonts w:ascii="Arial" w:hAnsi="Arial" w:cs="Arial"/>
                                      <w:color w:val="000000"/>
                                      <w:szCs w:val="21"/>
                                    </w:rPr>
                                    <w:t>特高压工程外送交易</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太原市将巨资打造太原电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西省电网投资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电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电网建设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电网从省外购电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山东电网建成</w:t>
                                  </w:r>
                                  <w:r>
                                    <w:rPr>
                                      <w:rFonts w:cs="Arial" w:ascii="Arial" w:hAnsi="Arial"/>
                                      <w:color w:val="000000"/>
                                      <w:szCs w:val="21"/>
                                    </w:rPr>
                                    <w:t>500</w:t>
                                  </w:r>
                                  <w:r>
                                    <w:rPr>
                                      <w:rFonts w:ascii="Arial" w:hAnsi="Arial" w:cs="Arial"/>
                                      <w:color w:val="000000"/>
                                      <w:szCs w:val="21"/>
                                    </w:rPr>
                                    <w:t>千伏“五横两纵”电网规划工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启动智能电网建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巨资构建电网新骨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中电网</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电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color w:val="000000"/>
                                      <w:szCs w:val="21"/>
                                    </w:rPr>
                                  </w:pPr>
                                  <w:r>
                                    <w:rPr>
                                      <w:rFonts w:ascii="Arial" w:hAnsi="Arial" w:cs="Arial"/>
                                      <w:color w:val="000000"/>
                                      <w:szCs w:val="21"/>
                                    </w:rPr>
                                    <w:t>一、河南省“</w:t>
                                  </w:r>
                                  <w:r>
                                    <w:rPr>
                                      <w:rFonts w:cs="Arial" w:ascii="Arial" w:hAnsi="Arial"/>
                                      <w:color w:val="000000"/>
                                      <w:szCs w:val="21"/>
                                    </w:rPr>
                                    <w:t>1811</w:t>
                                  </w:r>
                                  <w:r>
                                    <w:rPr>
                                      <w:rFonts w:cs="宋体;SimSun" w:ascii="宋体;SimSun" w:hAnsi="宋体;SimSun"/>
                                      <w:color w:val="000000"/>
                                      <w:szCs w:val="21"/>
                                    </w:rPr>
                                    <w:t>”</w:t>
                                  </w:r>
                                  <w:r>
                                    <w:rPr>
                                      <w:rFonts w:ascii="Arial" w:hAnsi="Arial" w:cs="Arial"/>
                                      <w:color w:val="000000"/>
                                      <w:szCs w:val="21"/>
                                    </w:rPr>
                                    <w:t>电网提速工程按期完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河南电网平均负荷超过</w:t>
                                  </w:r>
                                  <w:r>
                                    <w:rPr>
                                      <w:rFonts w:cs="Arial" w:ascii="Arial" w:hAnsi="Arial"/>
                                      <w:color w:val="000000"/>
                                      <w:szCs w:val="21"/>
                                    </w:rPr>
                                    <w:t>28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河南电网的绿色攻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河南电力加快建设统一坚强智能电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陕州变电站建设助推三门峡地区电网全面升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电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电网用电数据创历史记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巨资改造农村电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电网巨资改善主网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湖北电网智能化建设进入试点阶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电网重点项目通过考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南巨资打造农村电网建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南将加快电网建设步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湖南省将全面整合地方电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电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电网大集控系统通过验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西电网提前建成</w:t>
                                  </w:r>
                                  <w:r>
                                    <w:rPr>
                                      <w:rFonts w:cs="Arial" w:ascii="Arial" w:hAnsi="Arial"/>
                                      <w:color w:val="000000"/>
                                      <w:szCs w:val="21"/>
                                    </w:rPr>
                                    <w:t>500</w:t>
                                  </w:r>
                                  <w:r>
                                    <w:rPr>
                                      <w:rFonts w:ascii="Arial" w:hAnsi="Arial" w:cs="Arial"/>
                                      <w:color w:val="000000"/>
                                      <w:szCs w:val="21"/>
                                    </w:rPr>
                                    <w:t>千伏中部环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西电网“绿色通道”保抗旱无电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江西省重视电网抗冰灾改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西电网省地一体化母线负荷预测系统运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电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四川电网供需形势日趋紧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川巴中电网建设全面提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四川拟投资新能源配套电网建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巨资投资建设电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电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电网提前建成</w:t>
                                  </w:r>
                                  <w:r>
                                    <w:rPr>
                                      <w:rFonts w:cs="Arial" w:ascii="Arial" w:hAnsi="Arial"/>
                                      <w:color w:val="000000"/>
                                      <w:szCs w:val="21"/>
                                    </w:rPr>
                                    <w:t>500</w:t>
                                  </w:r>
                                  <w:r>
                                    <w:rPr>
                                      <w:rFonts w:ascii="Arial" w:hAnsi="Arial" w:cs="Arial"/>
                                      <w:color w:val="000000"/>
                                      <w:szCs w:val="21"/>
                                    </w:rPr>
                                    <w:t>千伏环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开始全面建设智能电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庆电网迈入特高压时代</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重庆市政府确定电网发展规划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东电网</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国家电网将巨资打造资上海电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上海电网用科技创新引领建设步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上海电网数字化进程加快</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上海将建智能电网示范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上海电网全力确保“世博”不缺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电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江苏电网电网建设投资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江苏电网推出“六大工程”应对灾害</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江苏建成全球首个电网安全防御系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江苏电网节能减排链成效显著</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江苏将加快特高压电网建设步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电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首个</w:t>
                                  </w:r>
                                  <w:r>
                                    <w:rPr>
                                      <w:rFonts w:cs="Arial" w:ascii="Arial" w:hAnsi="Arial"/>
                                      <w:color w:val="000000"/>
                                      <w:szCs w:val="21"/>
                                    </w:rPr>
                                    <w:t>20</w:t>
                                  </w:r>
                                  <w:r>
                                    <w:rPr>
                                      <w:rFonts w:ascii="Arial" w:hAnsi="Arial" w:cs="Arial"/>
                                      <w:color w:val="000000"/>
                                      <w:szCs w:val="21"/>
                                    </w:rPr>
                                    <w:t>千伏区域电网签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电网首座标准配送式户内变电站投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浙江对电网建设的标准化设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浙江加快建设县域和中心镇电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将巨资建设电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电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徽推进特高压区域电网建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徽电网首座智能化变电站启动送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首个省级电网规划获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徽电网异地备用调度系统投入运行</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安徽阜阳电网规模到“十二五”末将翻一番</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电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电网首座</w:t>
                                  </w:r>
                                  <w:r>
                                    <w:rPr>
                                      <w:rFonts w:cs="Arial" w:ascii="Arial" w:hAnsi="Arial"/>
                                      <w:color w:val="000000"/>
                                      <w:szCs w:val="21"/>
                                    </w:rPr>
                                    <w:t>220</w:t>
                                  </w:r>
                                  <w:r>
                                    <w:rPr>
                                      <w:rFonts w:ascii="Arial" w:hAnsi="Arial" w:cs="Arial"/>
                                      <w:color w:val="000000"/>
                                      <w:szCs w:val="21"/>
                                    </w:rPr>
                                    <w:t>千伏数字化变电站开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w:t>
                                  </w:r>
                                  <w:r>
                                    <w:rPr>
                                      <w:rFonts w:cs="Arial" w:ascii="Arial" w:hAnsi="Arial"/>
                                      <w:color w:val="000000"/>
                                      <w:szCs w:val="21"/>
                                    </w:rPr>
                                    <w:t>500</w:t>
                                  </w:r>
                                  <w:r>
                                    <w:rPr>
                                      <w:rFonts w:ascii="Arial" w:hAnsi="Arial" w:cs="Arial"/>
                                      <w:color w:val="000000"/>
                                      <w:szCs w:val="21"/>
                                    </w:rPr>
                                    <w:t>千伏电网提前实现大环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建电网节能减排成效显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巨资建设智能电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北电网</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电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陕西省首条</w:t>
                                  </w:r>
                                  <w:r>
                                    <w:rPr>
                                      <w:rFonts w:cs="Arial" w:ascii="Arial" w:hAnsi="Arial"/>
                                      <w:color w:val="000000"/>
                                      <w:szCs w:val="21"/>
                                    </w:rPr>
                                    <w:t>750</w:t>
                                  </w:r>
                                  <w:r>
                                    <w:rPr>
                                      <w:rFonts w:ascii="Arial" w:hAnsi="Arial" w:cs="Arial"/>
                                      <w:color w:val="000000"/>
                                      <w:szCs w:val="21"/>
                                    </w:rPr>
                                    <w:t>千伏输电线路运行</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陕西大力发展农村电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陕西全面推行“低碳电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陕西省“十二五”智能电网建设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电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甘肃电网建设实现历史性转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甘肃电网进入超高压时代</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甘肃电网形成“三主一补”格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甘肃将建设智能电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甘肃电网建设获得银团贷款支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电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青海电网</w:t>
                                  </w:r>
                                  <w:r>
                                    <w:rPr>
                                      <w:rFonts w:cs="Arial" w:ascii="Arial" w:hAnsi="Arial"/>
                                      <w:color w:val="000000"/>
                                      <w:szCs w:val="21"/>
                                    </w:rPr>
                                    <w:t>110</w:t>
                                  </w:r>
                                  <w:r>
                                    <w:rPr>
                                      <w:rFonts w:ascii="Arial" w:hAnsi="Arial" w:cs="Arial"/>
                                      <w:color w:val="000000"/>
                                      <w:szCs w:val="21"/>
                                    </w:rPr>
                                    <w:t>千伏变电站实现无人值班</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海省超计划完成电网建设指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海电网进入智能巡检时代</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海电网可接纳</w:t>
                                  </w:r>
                                  <w:r>
                                    <w:rPr>
                                      <w:rFonts w:cs="Arial" w:ascii="Arial" w:hAnsi="Arial"/>
                                      <w:color w:val="000000"/>
                                      <w:szCs w:val="21"/>
                                    </w:rPr>
                                    <w:t>200</w:t>
                                  </w:r>
                                  <w:r>
                                    <w:rPr>
                                      <w:rFonts w:ascii="Arial" w:hAnsi="Arial" w:cs="Arial"/>
                                      <w:color w:val="000000"/>
                                      <w:szCs w:val="21"/>
                                    </w:rPr>
                                    <w:t>兆瓦光伏电站</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青海开始实施</w:t>
                                  </w:r>
                                  <w:r>
                                    <w:rPr>
                                      <w:rFonts w:cs="Arial" w:ascii="Arial" w:hAnsi="Arial"/>
                                      <w:color w:val="000000"/>
                                      <w:szCs w:val="21"/>
                                    </w:rPr>
                                    <w:t>2010-2012</w:t>
                                  </w:r>
                                  <w:r>
                                    <w:rPr>
                                      <w:rFonts w:ascii="Arial" w:hAnsi="Arial" w:cs="Arial"/>
                                      <w:color w:val="000000"/>
                                      <w:szCs w:val="21"/>
                                    </w:rPr>
                                    <w:t>年电网发展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电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宁夏电网贺兰山</w:t>
                                  </w:r>
                                  <w:r>
                                    <w:rPr>
                                      <w:rFonts w:cs="Arial" w:ascii="Arial" w:hAnsi="Arial"/>
                                      <w:color w:val="000000"/>
                                      <w:szCs w:val="21"/>
                                    </w:rPr>
                                    <w:t>750KV</w:t>
                                  </w:r>
                                  <w:r>
                                    <w:rPr>
                                      <w:rFonts w:ascii="Arial" w:hAnsi="Arial" w:cs="Arial"/>
                                      <w:color w:val="000000"/>
                                      <w:szCs w:val="21"/>
                                    </w:rPr>
                                    <w:t>变电站带电运行</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宁夏电网外送电量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宁夏智能电网将进入快速建设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宁夏电网一体化调度管理系统</w:t>
                                  </w:r>
                                  <w:r>
                                    <w:rPr>
                                      <w:rFonts w:cs="Arial" w:ascii="Arial" w:hAnsi="Arial"/>
                                      <w:color w:val="000000"/>
                                      <w:szCs w:val="21"/>
                                    </w:rPr>
                                    <w:t>(OMS)</w:t>
                                  </w:r>
                                  <w:r>
                                    <w:rPr>
                                      <w:rFonts w:ascii="Arial" w:hAnsi="Arial" w:cs="Arial"/>
                                      <w:color w:val="000000"/>
                                      <w:szCs w:val="21"/>
                                    </w:rPr>
                                    <w:t>投入试运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宁夏“十二五”电网规划初步完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北电网</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电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辽宁电网</w:t>
                                  </w:r>
                                  <w:r>
                                    <w:rPr>
                                      <w:rFonts w:cs="Arial" w:ascii="Arial" w:hAnsi="Arial"/>
                                      <w:color w:val="000000"/>
                                      <w:szCs w:val="21"/>
                                    </w:rPr>
                                    <w:t>48</w:t>
                                  </w:r>
                                  <w:r>
                                    <w:rPr>
                                      <w:rFonts w:ascii="Arial" w:hAnsi="Arial" w:cs="Arial"/>
                                      <w:color w:val="000000"/>
                                      <w:szCs w:val="21"/>
                                    </w:rPr>
                                    <w:t>个建设项目全面开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辽宁巨资提高电网抗灾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辽宁推行电网建设征地动迁新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辽宁电网</w:t>
                                  </w:r>
                                  <w:r>
                                    <w:rPr>
                                      <w:rFonts w:cs="Arial" w:ascii="Arial" w:hAnsi="Arial"/>
                                      <w:color w:val="000000"/>
                                      <w:szCs w:val="21"/>
                                    </w:rPr>
                                    <w:t>500</w:t>
                                  </w:r>
                                  <w:r>
                                    <w:rPr>
                                      <w:rFonts w:ascii="Arial" w:hAnsi="Arial" w:cs="Arial"/>
                                      <w:color w:val="000000"/>
                                      <w:szCs w:val="21"/>
                                    </w:rPr>
                                    <w:t>千伏中南部环网输变电工程投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辽宁农网“十二五”规划出炉</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电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吉林省电网建设开始加速</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吉林电力公司巨资打造坚强电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吉林省政府支持电网建设新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吉林延边电网建设创造四项历史新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吉林省电力公司电网建设倡导“绿色攻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电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黑龙江公司</w:t>
                                  </w:r>
                                  <w:r>
                                    <w:rPr>
                                      <w:rFonts w:cs="Arial" w:ascii="Arial" w:hAnsi="Arial"/>
                                      <w:color w:val="000000"/>
                                      <w:szCs w:val="21"/>
                                    </w:rPr>
                                    <w:t>220</w:t>
                                  </w:r>
                                  <w:r>
                                    <w:rPr>
                                      <w:rFonts w:ascii="Arial" w:hAnsi="Arial" w:cs="Arial"/>
                                      <w:color w:val="000000"/>
                                      <w:szCs w:val="21"/>
                                    </w:rPr>
                                    <w:t>千伏饶河输变电工程竣工投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黑龙江电力公司全面推进电网建设工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黑龙江电网最大供电电力创新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黑龙江电网首座</w:t>
                                  </w:r>
                                  <w:r>
                                    <w:rPr>
                                      <w:rFonts w:cs="Arial" w:ascii="Arial" w:hAnsi="Arial"/>
                                      <w:color w:val="000000"/>
                                      <w:szCs w:val="21"/>
                                    </w:rPr>
                                    <w:t>66</w:t>
                                  </w:r>
                                  <w:r>
                                    <w:rPr>
                                      <w:rFonts w:ascii="Arial" w:hAnsi="Arial" w:cs="Arial"/>
                                      <w:color w:val="000000"/>
                                      <w:szCs w:val="21"/>
                                    </w:rPr>
                                    <w:t>千伏数字化变电所动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哈尔滨制定电网建设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方电网</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广东电网发展</w:t>
                                  </w:r>
                                  <w:r>
                                    <w:rPr>
                                      <w:rFonts w:cs="Arial" w:ascii="Arial" w:hAnsi="Arial"/>
                                      <w:color w:val="000000"/>
                                      <w:szCs w:val="21"/>
                                    </w:rPr>
                                    <w:t>60</w:t>
                                  </w:r>
                                  <w:r>
                                    <w:rPr>
                                      <w:rFonts w:ascii="Arial" w:hAnsi="Arial" w:cs="Arial"/>
                                      <w:color w:val="000000"/>
                                      <w:szCs w:val="21"/>
                                    </w:rPr>
                                    <w:t>年大事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电网集成在线式变电站自动化系统验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广东电网完成县级供电企业接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广东电网加快与国际先进接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电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西电网建设投资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西电网公司城市供电可靠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西电网巨资建设农村电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广西电网“十二五”投资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电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州电网走向“智能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贵州将巨资建设电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贵州电网明确</w:t>
                                  </w:r>
                                  <w:r>
                                    <w:rPr>
                                      <w:rFonts w:cs="Arial" w:ascii="Arial" w:hAnsi="Arial"/>
                                      <w:color w:val="000000"/>
                                      <w:szCs w:val="21"/>
                                    </w:rPr>
                                    <w:t>2011</w:t>
                                  </w:r>
                                  <w:r>
                                    <w:rPr>
                                      <w:rFonts w:ascii="Arial" w:hAnsi="Arial" w:cs="Arial"/>
                                      <w:color w:val="000000"/>
                                      <w:szCs w:val="21"/>
                                    </w:rPr>
                                    <w:t>年发展新目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四、贵州电网十大措施应对电力供需形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电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南电网中央拉动内需首个项目投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云南电网</w:t>
                                  </w:r>
                                  <w:r>
                                    <w:rPr>
                                      <w:rFonts w:cs="Arial" w:ascii="Arial" w:hAnsi="Arial"/>
                                      <w:color w:val="000000"/>
                                      <w:szCs w:val="21"/>
                                    </w:rPr>
                                    <w:t>115</w:t>
                                  </w:r>
                                  <w:r>
                                    <w:rPr>
                                      <w:rFonts w:ascii="Arial" w:hAnsi="Arial" w:cs="Arial"/>
                                      <w:color w:val="000000"/>
                                      <w:szCs w:val="21"/>
                                    </w:rPr>
                                    <w:t>千伏对老挝送电工程投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电网售电量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电网将实现全省行政村通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电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南电网项目全面开工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电网售电突破百亿大关</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电网巨资推进智能电网建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电网</w:t>
                                  </w:r>
                                  <w:r>
                                    <w:rPr>
                                      <w:rFonts w:cs="Arial" w:ascii="Arial" w:hAnsi="Arial"/>
                                      <w:color w:val="000000"/>
                                      <w:szCs w:val="21"/>
                                    </w:rPr>
                                    <w:t>220</w:t>
                                  </w:r>
                                  <w:r>
                                    <w:rPr>
                                      <w:rFonts w:ascii="Arial" w:hAnsi="Arial" w:cs="Arial"/>
                                      <w:color w:val="000000"/>
                                      <w:szCs w:val="21"/>
                                    </w:rPr>
                                    <w:t>千伏东茅线投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网调度与设备市场</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调度与互联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及其职能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电网调度及其机构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电网调度的主要职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电网调度的职能来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调度职能的特点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调度职能的行业角色</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调度职能与电网企业职能的关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调度自动化系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电网调度自动化的含义与作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电网调度自动化的主要内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电网调度自动化的主要功能</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电网调度自动化系统的组成部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电网调度自动化的系统结构</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度（交易）机构独立的改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电网调度（交易）机构独立是落实电力监管职能的需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电网调度（交易）机构独立是深化电力市场化改革的需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电网调度（交易）机构独立改革的路径选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互联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区域电网间的互联效益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中国主要电网已经实现全国联网目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实现全国联网有必要完善国家电网统一组织体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东北电网和华北电网实现安全互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电网互联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世界跨国互联电网现状及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老两国首次实现大规模电网互联</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我国两大电网公司实现电网跨国互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亚电力跨国联网的构想</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设备市场</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设备市场总体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电网设备持续增长成定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电网建设与改造给输变电设备带来巨大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电网设备市场发展空间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变压器市场发展现状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1</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变压器的市场格局</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变压器市场竞争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高压变压器市场竞争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我国低压电子变压器市场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小型变压器市场发展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电力电容器市场发展现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国电力电容器需求分析及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电力电容器行业中存在的问题及其对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电力电容器行业金融危机影响显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我国电力电容器发展实现两大突破</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力电容器产业机遇与挑战并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行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中国电线电缆行业产品结构调整方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线电缆市场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微利时代电线电缆企业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我国电线电缆市场前景广阔</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压开关行业</w:t>
                                  </w:r>
                                  <w:r>
                                    <w:rPr>
                                      <w:rFonts w:cs="Arial" w:ascii="Arial" w:hAnsi="Arial"/>
                                      <w:color w:val="000000"/>
                                      <w:szCs w:val="21"/>
                                    </w:rPr>
                                    <w:t>10</w:t>
                                  </w:r>
                                  <w:r>
                                    <w:rPr>
                                      <w:rFonts w:ascii="Arial" w:hAnsi="Arial" w:cs="Arial"/>
                                      <w:color w:val="000000"/>
                                      <w:szCs w:val="21"/>
                                    </w:rPr>
                                    <w:t>大事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高压开关设备的市场发展特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高压开关设备市场结构深度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交流特高压开关国产化中面临的问题</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及管理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电网公司加快推进特高压后续工程建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国家电网公司全面建成坚强智能电网</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电网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电网公司经营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首座</w:t>
                                  </w:r>
                                  <w:r>
                                    <w:rPr>
                                      <w:rFonts w:cs="Arial" w:ascii="Arial" w:hAnsi="Arial"/>
                                      <w:color w:val="000000"/>
                                      <w:szCs w:val="21"/>
                                    </w:rPr>
                                    <w:t>220</w:t>
                                  </w:r>
                                  <w:r>
                                    <w:rPr>
                                      <w:rFonts w:ascii="Arial" w:hAnsi="Arial" w:cs="Arial"/>
                                      <w:color w:val="000000"/>
                                      <w:szCs w:val="21"/>
                                    </w:rPr>
                                    <w:t>千伏数字化智能变电站投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华北电网公司智能电网建设全面启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华中电网公司提高大电网控制能力</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华中电网公司输电工程应用节约资源新技术</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华中电网公司电网建设重视环保</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网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东电网公司度市场交易数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电网基建项目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华东电网公司智能电网发展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网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北电网建设和电量双丰收</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北电网将初步建成</w:t>
                                  </w:r>
                                  <w:r>
                                    <w:rPr>
                                      <w:rFonts w:cs="Arial" w:ascii="Arial" w:hAnsi="Arial"/>
                                      <w:color w:val="000000"/>
                                      <w:szCs w:val="21"/>
                                    </w:rPr>
                                    <w:t>750</w:t>
                                  </w:r>
                                  <w:r>
                                    <w:rPr>
                                      <w:rFonts w:ascii="Arial" w:hAnsi="Arial" w:cs="Arial"/>
                                      <w:color w:val="000000"/>
                                      <w:szCs w:val="21"/>
                                    </w:rPr>
                                    <w:t>千伏统一电网</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北电网将向华中送电百亿千瓦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电网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北电网</w:t>
                                  </w:r>
                                  <w:r>
                                    <w:rPr>
                                      <w:rFonts w:cs="Arial" w:ascii="Arial" w:hAnsi="Arial"/>
                                      <w:color w:val="000000"/>
                                      <w:szCs w:val="21"/>
                                    </w:rPr>
                                    <w:t>500kV</w:t>
                                  </w:r>
                                  <w:r>
                                    <w:rPr>
                                      <w:rFonts w:ascii="Arial" w:hAnsi="Arial" w:cs="Arial"/>
                                      <w:color w:val="000000"/>
                                      <w:szCs w:val="21"/>
                                    </w:rPr>
                                    <w:t>程家变电站运行</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北电网完善农村电网工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北电网加速智能电网建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电网有限责任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方电网公司电网建设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方电网</w:t>
                                  </w:r>
                                  <w:r>
                                    <w:rPr>
                                      <w:rFonts w:cs="Arial" w:ascii="Arial" w:hAnsi="Arial"/>
                                      <w:color w:val="000000"/>
                                      <w:szCs w:val="21"/>
                                    </w:rPr>
                                    <w:t>800</w:t>
                                  </w:r>
                                  <w:r>
                                    <w:rPr>
                                      <w:rFonts w:ascii="Arial" w:hAnsi="Arial" w:cs="Arial"/>
                                      <w:color w:val="000000"/>
                                      <w:szCs w:val="21"/>
                                    </w:rPr>
                                    <w:t>千伏特高压直流输电工程投产</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方电网固定资产投资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方电网西电东送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企业经营管理分析</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企业经营与管理综合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中国电网企业的特点</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color w:val="000000"/>
                                      <w:szCs w:val="21"/>
                                    </w:rPr>
                                  </w:pPr>
                                  <w:r>
                                    <w:rPr>
                                      <w:rFonts w:ascii="Arial" w:hAnsi="Arial" w:cs="Arial"/>
                                      <w:color w:val="000000"/>
                                      <w:szCs w:val="21"/>
                                    </w:rPr>
                                    <w:t>二、电网企业“</w:t>
                                  </w:r>
                                  <w:r>
                                    <w:rPr>
                                      <w:rFonts w:cs="Arial" w:ascii="Arial" w:hAnsi="Arial"/>
                                      <w:color w:val="000000"/>
                                      <w:szCs w:val="21"/>
                                    </w:rPr>
                                    <w:t>4T</w:t>
                                  </w:r>
                                  <w:r>
                                    <w:rPr>
                                      <w:rFonts w:cs="宋体;SimSun" w:ascii="宋体;SimSun" w:hAnsi="宋体;SimSun"/>
                                      <w:color w:val="000000"/>
                                      <w:szCs w:val="21"/>
                                    </w:rPr>
                                    <w:t>”</w:t>
                                  </w:r>
                                  <w:r>
                                    <w:rPr>
                                      <w:rFonts w:ascii="Arial" w:hAnsi="Arial" w:cs="Arial"/>
                                      <w:color w:val="000000"/>
                                      <w:szCs w:val="21"/>
                                    </w:rPr>
                                    <w:t>管理模式探究</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电网企业“五位一体”综合计划管理模式研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企业的成本管理</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电网企业成本控制的主要思路</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电网企业进行成本控制的基础工作</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电网企业进行成本控制的主要手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企业股份制改革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电网企业股份制改革的必要性</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电网企业采取股份制改革的模式</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电网企业实行股份合作制应注意的问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企业经营与管理对策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适应需求侧管理的电网企业经营战略研究</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新环境下电网企业财务管理对策探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我国电网企业资本运作策略探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电网企业管理创新之探索</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电网企业全面风险管理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网行业前景与“十二五”发展规划</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前景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行业投资额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电力设备业三大趋势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电力工业发展规划及前景预测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发展前景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未来电网行业的发展方向</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智能电网未来的投资机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构建华北——华中——华东同步电网的战略构想</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我国电网技术的未来取向</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十二五”发展规划</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南方电网</w:t>
                                  </w:r>
                                  <w:r>
                                    <w:rPr>
                                      <w:rFonts w:ascii="Arial" w:hAnsi="Arial" w:cs="Arial" w:eastAsia="Arial"/>
                                      <w:color w:val="000000"/>
                                      <w:szCs w:val="21"/>
                                    </w:rPr>
                                    <w:t xml:space="preserve"> </w:t>
                                  </w:r>
                                  <w:r>
                                    <w:rPr>
                                      <w:rFonts w:ascii="Arial" w:hAnsi="Arial" w:cs="Arial"/>
                                      <w:color w:val="000000"/>
                                      <w:szCs w:val="21"/>
                                    </w:rPr>
                                    <w:t>“十二五”及中长期规划</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国网全面启动“十二五”电网规划工作</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智能电网有望纳入“十二五”规划</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宁夏“十二五”电网规划审定</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安徽电网“十二五”规划及</w:t>
                                  </w:r>
                                  <w:r>
                                    <w:rPr>
                                      <w:rFonts w:cs="Arial" w:ascii="Arial" w:hAnsi="Arial"/>
                                      <w:color w:val="000000"/>
                                      <w:szCs w:val="21"/>
                                    </w:rPr>
                                    <w:t>2030</w:t>
                                  </w:r>
                                  <w:r>
                                    <w:rPr>
                                      <w:rFonts w:ascii="Arial" w:hAnsi="Arial" w:cs="Arial"/>
                                      <w:color w:val="000000"/>
                                      <w:szCs w:val="21"/>
                                    </w:rPr>
                                    <w:t>年远景展望通过评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福建电网“十二五”期间将智能化</w:t>
                                  </w:r>
                                  <w:r>
                                    <w:rPr>
                                      <w:rFonts w:ascii="Arial" w:hAnsi="Arial" w:cs="Arial" w:eastAsia="Arial"/>
                                      <w:color w:val="000000"/>
                                      <w:szCs w:val="21"/>
                                    </w:rPr>
                                    <w:t xml:space="preserve"> </w:t>
                                  </w:r>
                                  <w:r>
                                    <w:rPr>
                                      <w:rFonts w:ascii="Arial" w:hAnsi="Arial" w:cs="Arial"/>
                                      <w:color w:val="000000"/>
                                      <w:szCs w:val="21"/>
                                    </w:rPr>
                                    <w:t>发展分三阶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七、陕西电网“十二五”规划编制工作启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八、广西电力工业发展“十二五”及中长期规划通过专家评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九、重庆电力启动坚强智能电网“十二五”发展规划编制工作</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十、湖北电网“十二五”发展规划论坛在汉举行</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十一、云南电网“十二五”</w:t>
                                  </w:r>
                                  <w:r>
                                    <w:rPr>
                                      <w:rFonts w:cs="Arial" w:ascii="Arial" w:hAnsi="Arial"/>
                                      <w:color w:val="000000"/>
                                      <w:szCs w:val="21"/>
                                    </w:rPr>
                                    <w:t>500</w:t>
                                  </w:r>
                                  <w:r>
                                    <w:rPr>
                                      <w:rFonts w:ascii="Arial" w:hAnsi="Arial" w:cs="Arial"/>
                                      <w:color w:val="000000"/>
                                      <w:szCs w:val="21"/>
                                    </w:rPr>
                                    <w:t>千伏主网规划基本确定</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十二、青海省智能电网“十二五”规划工作全面启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十三、确保大运供电深圳“十二五”规划提前实施</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网行业投资策略探讨</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网投资综合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电网企业资金需求巨大</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中国欢迎国外投资特高压电网建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中国电价上调利好电网投资</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国电网建设和经营向外资开禁</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网行业投资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网企业投资风险</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政策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宏观经济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法律监管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企业社会责任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自然环境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网产业投资基金</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产业投资基金的界定</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电网产业投资基金的重要功能</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电网产业投资基金的外部环境</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运作电网产业投资基金需要考虑的几个因素</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电网产业投资基金项目的选择与实施要点</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附录一：电网运行规则（试行）</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附录二：电网调度管理条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附录三：电网调度信息披露暂行办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力总装机容量分布一览表（至</w:t>
                                  </w:r>
                                  <w:r>
                                    <w:rPr>
                                      <w:rFonts w:cs="Arial" w:ascii="Arial" w:hAnsi="Arial"/>
                                      <w:color w:val="000000"/>
                                      <w:szCs w:val="21"/>
                                    </w:rPr>
                                    <w:t>2011</w:t>
                                  </w:r>
                                  <w:r>
                                    <w:rPr>
                                      <w:rFonts w:ascii="Arial" w:hAnsi="Arial" w:cs="Arial"/>
                                      <w:color w:val="000000"/>
                                      <w:szCs w:val="21"/>
                                    </w:rPr>
                                    <w:t>年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产业用电增速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用电量和全年累计增速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发电机组全年发电量增速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发电量和全年累计增速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累计利用小时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逐月利用小时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利用小时和全年增速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各区域全年利用小时变动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各省总装机容量和全年增速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各省新增装机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网企业的利润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网企业的成本费用的构成比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网企业的收入、成本增长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水电利用小时变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水电利用小时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电企业的利润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电企业的成本费用构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电利用小时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电企业的成本、利润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电供电煤耗变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直供电厂耗煤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电力投资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力机组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按上网电价排序的全网络总耗煤量及电网企业总购电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按发电标准煤耗排序的全网络总耗煤量及电网企业总购电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主营业务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主营业务收入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工业总产值（当年价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工业总产值比去年同期增长（当年价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资本负债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成本费用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资本保值增值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变压器累计产量及同比增长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变压器分地区累计产量及同比增长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容器产量（当月值）走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电力电缆产量（当月值）走势及增速</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高压开关板产量（当月值）走势及增速</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五位一体综合计划管理模式</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某电网公司五位一体综合计划管理应用软件数据流程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中美两国建设智能电网比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智能电网系统和设备供应商</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网投资情况（单位：亿元）</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我国电网投资规模及预测（单位：亿元）</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产业投资基金与债权融资的比较</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6:56:00Z</dcterms:modified>
  <cp:revision>92</cp:revision>
  <dc:subject/>
  <dc:title/>
</cp:coreProperties>
</file>