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调味品行业发展预测及投资契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595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595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产值规模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资产规模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行业销售规模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业成本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利润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6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业企业规模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工业结构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工业不同所有制性质企业经济运行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体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合作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私营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酱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式酱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知名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独特风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优势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天酱油——佛山市海天调味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酱油——加加酱业（长沙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酱油——李锦记（新会）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食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域性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科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打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醋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醋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顺醋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水塔老陈醋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地保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味精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味精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味精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精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精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出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出口关区、收发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出口产销国及贸易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口关区、收发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口产销国及贸易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出口产销国及贸易方式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出口关区、收发货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口产销国及贸易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味精进口关区、收发货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精行业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法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味精质量专项监督抽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——河南省莲花味精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鸡精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精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对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劣势与威胁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精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认知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销认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吉鸡精——豪吉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太乐鸡精——上海太太乐调味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番茄酱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番茄酱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番茄酱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供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临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胡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胡椒市场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胡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胡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越南胡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胡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胡椒国际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胡椒行业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胡椒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胡椒产业结构的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酱菜和酱类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调味酱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菜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菜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辣椒酱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子酱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调味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味精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调味品行业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调味品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调味品市场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调味品渠道分布及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调味品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场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调味品市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调味品市场渠道及推广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场的发展机遇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调味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包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包装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调味品包装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品牌对消费市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广告促销对消费市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定价对消费市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调味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居民调味品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食品费用支出及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居民饮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居民食品需求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消费者渠道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调味品心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选择偏好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调味品消费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消费者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消费者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品牌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售点定位分析—上海太太乐渠道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渠道的售点细分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渠道的售点细分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醋行业营销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醋酿造行业营销渠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醋酿造行业营销渠道的现状及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醋酿造行业营销渠道存在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老陈醋——营销的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案例——加加酱油等小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区域市场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不同类别调味品十强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调味品市场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调味品市场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调味品市场竞争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企业如何应对洋企业的入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鸡粉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业面临的危机及解决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企业面临的危机及出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企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企业的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调味品企业如何冲出重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天酱油危机后的解决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市场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行业相关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食品管理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丹红”事件对我国调味品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1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丹红”事件的发生对我国调味品市场发展提出的几个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2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丹红”事件给我国调味品行业带来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丹红”事件后各主要调味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 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调味品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世后调味品行业如何做好贸易及对待贸易中的争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世后我国调味品行业利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世后我国调味品行业采取的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“洋”调味品企业的进攻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加工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制曲过程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味纯鸡粉在鸡精（粉）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固态发酵食醋工艺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4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酶解”在调味料生产中的运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公司在中国投资调味品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行业重点投资方向推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精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铁酱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调味品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市场趋势和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品种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生产技术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产品研究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并购重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类经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项创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研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运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品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整合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复合型调味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包装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品营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6.1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业销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6.2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行业销售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6.3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番茄酱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6.4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糖行业的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6.5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鸡精、鸡粉行业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行业信用等级评价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企业销售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酱油企业产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企业出口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工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工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应收帐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应收帐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流动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流动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累计产品销售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累计产品销售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亏损企业单位数、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行业亏损企业单位数、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从业人员平均人数、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从业人员平均人数、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大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大型企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大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大型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中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中型企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中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中型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小型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小型企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小型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小型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国有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国有企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国有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国有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集体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集体企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集体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集体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股份合作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股份合作企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股份合作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股份合作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私营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私营企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私营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调味品、发酵制品制造业私营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酱油全国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市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省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酱油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酱油十强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酱油竞争力企业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北京、上海及市场三大核心城市酱油的畅销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主要主要国家和地区酱油的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内地出口西方的酱油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集团（长沙）有限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加集团实现产销总额、上交税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集团获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醋及用醋酸制得的醋代用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醋及用醋酸制得的醋代用品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量线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醋及用醋酸制得的醋代用品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美元线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醋及用醋酸制得的醋代用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醋及用醋酸制得的醋代用品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量线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醋及用醋酸制得的醋代用品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美元线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顺醋业集团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顺醋业集团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顺醋业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顺醋业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恒顺醋业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精企业销售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调味品、发酵品（醋、酱油、味精）最具市场竞争力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辽宁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西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南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宁夏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味精产量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收发货地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产销国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收发货地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产销国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产销国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收发货地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产销国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味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谷氨酸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收发货地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莲花味精集团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莲花味精集团分地区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主营业务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莲花味精集团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川内市场鸡精的品牌市场点有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协会评选的中国鸡精十强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标消费群体购买鸡精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场所购买决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番茄酱出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番茄酱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番茄酱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番茄酱出口分国别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番茄酱进口分国别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胡椒总产量世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胡椒人均年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国家胡椒单产对比（单位：百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顷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国家胡椒收获面积对比（单位：公顷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国家胡椒产量对比（单位：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场各渠道调味品销售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最好的调味品品牌所占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调味品价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个家庭每月购买调味品的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部金融机构本外币存贷款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民币储蓄存款余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居民主要食品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公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选择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选择的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食品细心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在厨房吃调味品占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吃调味品的各类好处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在购买调味品时最关注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最喜欢吃的调味品类别占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精品牌上海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精品牌上海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品牌上海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品牌上海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味酱品牌上海市场占有率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最信赖的调味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消费者经常用调味品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消费者遇到质量问题的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遇到食品安全问题解决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遇到食品安全问题不能得到满意解决选择投诉的单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调味品行业整体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吃的最多的酱油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吃海天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吃金狮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吃李锦记酱油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吃老抽酱油多于生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吃老抽、生抽的男女性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不清老抽、生抽的消费者年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好的酱油产品应具备的核心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希望在酱油里加入铁这种微量元素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希望在酱油里加入铁元素的男女性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希望在酱油里加入铁元素的消费者年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酱油产品还需要做哪方面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酱油产品的容量多少毫升一瓶最合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酱油产品的价格认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现有酱油产品的主要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太太乐调味品有限公司餐饮渔产售点细分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客户调味品进货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太太乐调味吕有限公司产品相对应餐饮渠道售点细分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在零售渠道运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调味品行业龙头企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味品、发酵制品制造行业企业排名（按销售收入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酱油十强品牌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醋十强品牌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精十强品牌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腐乳十强品牌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复合调味料十强品牌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餐饮业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调味品行业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食糖与功能性食糖销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鸡精、鸡粉行业销量统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鸡精、鸡粉产品市场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9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产值规模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资产规模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行业销售规模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业成本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利润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6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业企业规模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工业结构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工业不同所有制性质企业经济运行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体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合作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私营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酱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式酱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知名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独特风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优势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天酱油——佛山市海天调味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酱油——加加酱业（长沙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酱油——李锦记（新会）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食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域性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科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打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醋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醋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顺醋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水塔老陈醋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地保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味精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味精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味精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精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精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出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出口关区、收发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出口产销国及贸易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口关区、收发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口产销国及贸易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出口产销国及贸易方式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出口关区、收发货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口产销国及贸易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味精进口关区、收发货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精行业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法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味精质量专项监督抽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——河南省莲花味精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鸡精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精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对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劣势与威胁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精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认知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销认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吉鸡精——豪吉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太乐鸡精——上海太太乐调味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番茄酱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番茄酱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番茄酱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供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临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胡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胡椒市场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胡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胡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越南胡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胡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胡椒国际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胡椒行业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胡椒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胡椒产业结构的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酱菜和酱类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调味酱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菜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菜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辣椒酱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子酱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调味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味精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调味品行业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调味品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调味品市场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调味品渠道分布及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调味品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场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调味品市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调味品市场渠道及推广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场的发展机遇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调味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包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包装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调味品包装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品牌对消费市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广告促销对消费市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定价对消费市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调味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居民调味品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食品费用支出及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居民饮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居民食品需求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消费者渠道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调味品心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选择偏好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调味品消费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消费者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消费者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品牌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售点定位分析—上海太太乐渠道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渠道的售点细分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渠道的售点细分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醋行业营销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醋酿造行业营销渠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醋酿造行业营销渠道的现状及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醋酿造行业营销渠道存在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老陈醋——营销的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案例——加加酱油等小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区域市场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不同类别调味品十强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调味品市场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调味品市场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调味品市场竞争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企业如何应对洋企业的入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鸡粉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业面临的危机及解决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企业面临的危机及出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企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企业的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调味品企业如何冲出重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天酱油危机后的解决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市场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行业相关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食品管理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丹红”事件对我国调味品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丹红”事件的发生对我国调味品市场发展提出的几个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丹红”事件给我国调味品行业带来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丹红”事件后各主要调味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 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调味品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世后调味品行业如何做好贸易及对待贸易中的争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世后我国调味品行业利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世后我国调味品行业采取的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“洋”调味品企业的进攻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加工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制曲过程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味纯鸡粉在鸡精（粉）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固态发酵食醋工艺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酶解”在调味料生产中的运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公司在中国投资调味品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行业重点投资方向推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精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铁酱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调味品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市场趋势和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品种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生产技术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产品研究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并购重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类经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项创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研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运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品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整合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复合型调味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包装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品营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6.1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业销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6.2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行业销售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6.3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番茄酱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6.4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糖行业的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6.5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鸡精、鸡粉行业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行业信用等级评价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企业销售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酱油企业产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企业出口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工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工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应收帐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应收帐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流动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流动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累计产品销售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累计产品销售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亏损企业单位数、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行业亏损企业单位数、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从业人员平均人数、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从业人员平均人数、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大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大型企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大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大型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中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中型企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中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中型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小型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小型企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小型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小型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国有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国有企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国有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国有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集体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集体企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集体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集体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股份合作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股份合作企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股份合作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股份合作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私营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私营企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私营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调味品、发酵制品制造业私营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酱油全国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市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省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酱油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酱油十强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酱油竞争力企业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北京、上海及市场三大核心城市酱油的畅销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主要主要国家和地区酱油的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内地出口西方的酱油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集团（长沙）有限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加集团实现产销总额、上交税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集团获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醋及用醋酸制得的醋代用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醋及用醋酸制得的醋代用品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量线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醋及用醋酸制得的醋代用品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美元线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醋及用醋酸制得的醋代用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醋及用醋酸制得的醋代用品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量线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醋及用醋酸制得的醋代用品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美元线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顺醋业集团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顺醋业集团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顺醋业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顺醋业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恒顺醋业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精企业销售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调味品、发酵品（醋、酱油、味精）最具市场竞争力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辽宁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西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南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宁夏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味精产量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收发货地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产销国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收发货地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产销国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产销国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收发货地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产销国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味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谷氨酸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收发货地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莲花味精集团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莲花味精集团分地区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主营业务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莲花味精集团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川内市场鸡精的品牌市场点有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协会评选的中国鸡精十强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标消费群体购买鸡精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场所购买决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番茄酱出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番茄酱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番茄酱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番茄酱出口分国别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番茄酱进口分国别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胡椒总产量世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胡椒人均年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国家胡椒单产对比（单位：百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顷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国家胡椒收获面积对比（单位：公顷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国家胡椒产量对比（单位：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场各渠道调味品销售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最好的调味品品牌所占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调味品价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个家庭每月购买调味品的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部金融机构本外币存贷款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民币储蓄存款余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居民主要食品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公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选择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选择的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食品细心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在厨房吃调味品占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吃调味品的各类好处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在购买调味品时最关注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最喜欢吃的调味品类别占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精品牌上海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精品牌上海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品牌上海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品牌上海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味酱品牌上海市场占有率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最信赖的调味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消费者经常用调味品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消费者遇到质量问题的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遇到食品安全问题解决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遇到食品安全问题不能得到满意解决选择投诉的单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调味品行业整体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吃的最多的酱油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吃海天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吃金狮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吃李锦记酱油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吃老抽酱油多于生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吃老抽、生抽的男女性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不清老抽、生抽的消费者年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好的酱油产品应具备的核心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希望在酱油里加入铁这种微量元素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希望在酱油里加入铁元素的男女性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希望在酱油里加入铁元素的消费者年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酱油产品还需要做哪方面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酱油产品的容量多少毫升一瓶最合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酱油产品的价格认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现有酱油产品的主要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太太乐调味品有限公司餐饮渔产售点细分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客户调味品进货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太太乐调味吕有限公司产品相对应餐饮渠道售点细分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在零售渠道运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调味品行业龙头企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味品、发酵制品制造行业企业排名（按销售收入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酱油十强品牌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醋十强品牌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精十强品牌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腐乳十强品牌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复合调味料十强品牌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餐饮业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调味品行业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食糖与功能性食糖销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鸡精、鸡粉行业销量统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鸡精、鸡粉产品市场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7:11:00Z</dcterms:modified>
  <cp:revision>93</cp:revision>
  <dc:subject/>
  <dc:title/>
</cp:coreProperties>
</file>