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二手家电行业市场发展前景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34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34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电业经济运行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政策促进家电业的良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电产业销售渠道的演变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电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网络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电搜索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品牌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电网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电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电零售业竞争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电行业营销中存在的盲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电售后服务的问题及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电行业发展的措施及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电品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我国家电行业转型升级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电企业的主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新规要点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旧货品质鉴定旧家用电器》行业标准早已正式执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以旧换新”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电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电下乡政策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相关产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生活品质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学生和流动人口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打工族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租房潮催火二手家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市场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以旧换新”炒热二手家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期国内家电二手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应转战网上销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经回收商之手重回市场隐患极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成为二手家电销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回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市场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电普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电更新换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迎来结婚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废旧家电二次污染问题令人担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回收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废旧家电回收乱象难理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以旧换新”冲击二手家电回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游击队”成“废旧家电”回收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回收利润及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回收市场突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交易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家电交易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旧家电交易旺价格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旧货市场二手家电交易存猫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网上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网上交易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也“团购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重点地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成为台湾民众省钱新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明消费者催热南京二手家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最大跳蚤市场开业二手家电可获半年质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居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旧换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家电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饽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租赁市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租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家电租赁”市场悄然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二手家电租赁”市场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租赁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租赁特定消费人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租赁渐成新时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量问题令人担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家电租赁市场需求火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亟待“正规军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家电租赁业暗藏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细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彩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二手电视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电视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电视市场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手冰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冰箱市场探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冰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地区二手冰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二手家电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洗衣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有电力器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有电力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有电力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有电力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有电力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有电力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部分家电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冰箱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衣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衣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衣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洗衣机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风扇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风扇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风扇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电风扇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波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吸排油烟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吸排油烟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吸排油烟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吸排油烟机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细分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家电产业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电以旧换新企业运行关键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格力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美菱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信科龙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长虹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佳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专营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迅达二手家电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天地人二手家电回收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永发二手家电收购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飞速二手回收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龙飞二手家电回收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众家私电器回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伟达二手电器回收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家电细分产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手家电产业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手家电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手家电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手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有电力器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冰箱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冰箱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冰箱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冰箱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冰箱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冰箱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冰箱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冰箱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冰箱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洗衣机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洗衣机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洗衣机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洗衣机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洗衣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洗衣机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洗衣机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洗衣机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洗衣机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风扇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风扇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风扇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风扇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风扇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风扇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风扇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风扇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电风扇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波炉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波炉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波炉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波炉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波炉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波炉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波炉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波炉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微波炉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吸排油烟机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吸排油烟机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吸排油烟机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吸排油烟机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吸排油烟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吸排油烟机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吸排油烟机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吸排油烟机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吸排油烟机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美菱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科龙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长虹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佳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电业经济运行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政策促进家电业的良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电产业销售渠道的演变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电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网络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电搜索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品牌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电网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电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电零售业竞争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电行业营销中存在的盲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电售后服务的问题及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电行业发展的措施及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电品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我国家电行业转型升级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电企业的主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新规要点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旧货品质鉴定旧家用电器》行业标准早已正式执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以旧换新”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电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电下乡政策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相关产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生活品质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学生和流动人口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打工族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租房潮催火二手家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市场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以旧换新”炒热二手家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期国内家电二手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应转战网上销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经回收商之手重回市场隐患极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成为二手家电销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回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市场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电普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电更新换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迎来结婚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废旧家电二次污染问题令人担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回收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废旧家电回收乱象难理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以旧换新”冲击二手家电回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游击队”成“废旧家电”回收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回收利润及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回收市场突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交易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家电交易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旧家电交易旺价格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旧货市场二手家电交易存猫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网上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网上交易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也“团购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重点地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成为台湾民众省钱新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明消费者催热南京二手家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最大跳蚤市场开业二手家电可获半年质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居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旧换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家电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饽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租赁市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租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家电租赁”市场悄然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二手家电租赁”市场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租赁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租赁特定消费人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租赁渐成新时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量问题令人担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家电租赁市场需求火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亟待“正规军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家电租赁业暗藏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细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彩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二手电视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电视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电视市场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手冰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冰箱市场探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冰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地区二手冰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二手家电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洗衣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有电力器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有电力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有电力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有电力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有电力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有电力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部分家电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冰箱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衣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衣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衣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洗衣机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风扇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风扇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风扇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电风扇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波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吸排油烟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吸排油烟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吸排油烟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吸排油烟机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细分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家电产业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电以旧换新企业运行关键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格力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美菱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信科龙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长虹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佳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专营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迅达二手家电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天地人二手家电回收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永发二手家电收购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飞速二手回收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龙飞二手家电回收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众家私电器回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伟达二手电器回收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家电细分产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手家电产业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手家电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手家电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手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有电力器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冰箱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冰箱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冰箱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冰箱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冰箱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冰箱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冰箱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冰箱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冰箱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洗衣机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洗衣机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洗衣机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洗衣机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洗衣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洗衣机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洗衣机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洗衣机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洗衣机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风扇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风扇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风扇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风扇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风扇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风扇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风扇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风扇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电风扇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波炉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波炉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波炉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波炉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波炉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波炉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波炉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波炉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微波炉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吸排油烟机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吸排油烟机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吸排油烟机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吸排油烟机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吸排油烟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吸排油烟机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吸排油烟机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吸排油烟机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吸排油烟机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美菱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科龙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长虹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佳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0:02:00Z</dcterms:modified>
  <cp:revision>92</cp:revision>
  <dc:subject/>
  <dc:title/>
</cp:coreProperties>
</file>