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感冒药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rFonts w:cs="Arial" w:ascii="Arial" w:hAnsi="Arial"/>
                    </w:rPr>
                    <w:t>3</w:t>
                  </w:r>
                  <w:r>
                    <w:rPr>
                      <w:rFonts w:ascii="Arial" w:hAnsi="Arial" w:cs="Arial"/>
                    </w:rPr>
                    <w:t>岁以下儿童因肝、肾功能发育尚无完全，对药物反应尤为敏感，使用药品时须慎重，绝不可过量使用，以免造成不良后果，年长的儿童使用时，也应注意其使用剂量。</w:t>
                  </w:r>
                </w:p>
                <w:p>
                  <w:pPr>
                    <w:pStyle w:val="Normal"/>
                    <w:spacing w:lineRule="atLeast" w:line="380"/>
                    <w:ind w:firstLine="420"/>
                    <w:rPr>
                      <w:rFonts w:ascii="Arial" w:hAnsi="Arial" w:cs="Arial"/>
                    </w:rPr>
                  </w:pPr>
                  <w:r>
                    <w:rPr>
                      <w:rFonts w:ascii="Arial" w:hAnsi="Arial" w:cs="Arial"/>
                    </w:rPr>
                    <w:t>感冒药市场规模巨大，也是所有药品类别中市场竞争最激烈的。在感冒市场上竞争的国际国内强势品牌非常多。不过相对于成人感冒药而言，小儿感冒药市场规模较小，突出的强势品牌相对较少。很多更是基于成人感冒品牌的基础上推出儿童品牌，例如小儿泰诺等。儿童的体质娇弱、免疫系统尚未完善，儿童日常使用的产品在配方、工艺、用法、用量上都要格外细心和体贴。参考成人用量适当减量，然后用于体质较弱的儿童，虽然可能治好眼前的感冒病症，但成人药对于儿童身体潜在的损害却会长久留存。除此之外，感冒药副作用也应给予重视。经常使用抗生素，最后只会导致孩子产生抗药性，感冒难治，甚至产生影响孩子正常发育的副作用。目前临床上应用较为广泛的儿童感冒药主要有：小儿泰诺、优卡丹、护彤、好娃娃、小快克等。</w:t>
                  </w:r>
                </w:p>
                <w:p>
                  <w:pPr>
                    <w:pStyle w:val="Normal"/>
                    <w:spacing w:lineRule="atLeast" w:line="380"/>
                    <w:ind w:firstLine="420"/>
                    <w:rPr>
                      <w:rFonts w:ascii="Arial" w:hAnsi="Arial" w:cs="Arial"/>
                    </w:rPr>
                  </w:pPr>
                  <w:r>
                    <w:rPr>
                      <w:rFonts w:ascii="Arial" w:hAnsi="Arial" w:cs="Arial"/>
                    </w:rPr>
                    <w:t>中国感冒药市场中，成人感冒药占</w:t>
                  </w:r>
                  <w:r>
                    <w:rPr>
                      <w:rFonts w:cs="Arial" w:ascii="Arial" w:hAnsi="Arial"/>
                    </w:rPr>
                    <w:t>90%</w:t>
                  </w:r>
                  <w:r>
                    <w:rPr>
                      <w:rFonts w:ascii="Arial" w:hAnsi="Arial" w:cs="Arial"/>
                    </w:rPr>
                    <w:t>；儿童感冒药占约</w:t>
                  </w:r>
                  <w:r>
                    <w:rPr>
                      <w:rFonts w:cs="Arial" w:ascii="Arial" w:hAnsi="Arial"/>
                    </w:rPr>
                    <w:t>10%</w:t>
                  </w:r>
                  <w:r>
                    <w:rPr>
                      <w:rFonts w:ascii="Arial" w:hAnsi="Arial" w:cs="Arial"/>
                    </w:rPr>
                    <w:t>。西药感冒药约占感冒药市场的</w:t>
                  </w:r>
                  <w:r>
                    <w:rPr>
                      <w:rFonts w:cs="Arial" w:ascii="Arial" w:hAnsi="Arial"/>
                    </w:rPr>
                    <w:t>60%</w:t>
                  </w:r>
                  <w:r>
                    <w:rPr>
                      <w:rFonts w:ascii="Arial" w:hAnsi="Arial" w:cs="Arial"/>
                    </w:rPr>
                    <w:t>，中药感冒药约占</w:t>
                  </w:r>
                  <w:r>
                    <w:rPr>
                      <w:rFonts w:cs="Arial" w:ascii="Arial" w:hAnsi="Arial"/>
                    </w:rPr>
                    <w:t>40%</w:t>
                  </w:r>
                  <w:r>
                    <w:rPr>
                      <w:rFonts w:ascii="Arial" w:hAnsi="Arial" w:cs="Arial"/>
                    </w:rPr>
                    <w:t>。儿童感冒药应该具有很大的空间和商机。除“优卡丹”、“小快克”、“儿童泰诺”等少数药品外，儿童用感冒药品种匮乏，尤其是国产儿童用药更是凤毛麟角。我国每年感冒患儿高达</w:t>
                  </w:r>
                  <w:r>
                    <w:rPr>
                      <w:rFonts w:cs="Arial" w:ascii="Arial" w:hAnsi="Arial"/>
                    </w:rPr>
                    <w:t>5000</w:t>
                  </w:r>
                  <w:r>
                    <w:rPr>
                      <w:rFonts w:ascii="Arial" w:hAnsi="Arial" w:cs="Arial"/>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有针对性地根据不同年龄段儿童的特点，合理地细分市场，相信儿童感冒药市场也有不错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医药商业协会、中国医药协会、中国行业研究网、全国及海外多种相关报刊杂志的基础信息以及糖尿病药物专业研究单位等公布和提供的大量资料。从儿童感冒药行业的现状、发展概况、市场竞争格局、行业品牌企业、行业发展预测及投资策略几个方面对儿童感冒药行业进行了详细的叙述，并介绍了儿童感冒药行业里部分企业赢利状况。是儿童感冒药生产企业、儿童感冒药经营企业等企业和单位、计划投资于儿童感冒药的企业和个人等准确了解目前中国儿童感冒药市场发展动态，把握儿童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儿童感冒药市场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感冒药产业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感冒药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儿童感冒药市场动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德国限购麻黄碱类药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日本用药医生说了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儿童感冒药产业发展趋势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居民受教育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中国居民医疗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中国居民医疗消费情况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运行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发展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儿童感冒药市场思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儿童药物不良反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产业发展存在的问题及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儿童用药存诸多安全隐患</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儿童感冒药计量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细分产业发展动态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剂型构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儿童感冒药颗粒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儿童感冒药口服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儿童感冒药片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儿童感冒药滴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颗粒剂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口服液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片剂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滴剂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常见感冒药市场销售同比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冲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药剂特点及成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服用剂量及副作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板蓝根在儿童感冒药市场销售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优卡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仁和优卡丹药成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仁和优卡丹药临床效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用药剂量及副作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仁和优卡丹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快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小快克”是针对儿童感冒使用的新型感冒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药剂成份及口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市场销售情况及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感冒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护彤感冒颗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泰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娃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w:t>
                                        </w:r>
                                        <w:r>
                                          <w:rPr>
                                            <w:rFonts w:cs="Arial" w:ascii="Arial" w:hAnsi="Arial"/>
                                            <w:b/>
                                            <w:color w:val="000000"/>
                                            <w:szCs w:val="21"/>
                                          </w:rPr>
                                          <w:t>21</w:t>
                                        </w:r>
                                        <w:r>
                                          <w:rPr>
                                            <w:rFonts w:ascii="Arial" w:hAnsi="Arial" w:cs="Arial"/>
                                            <w:b/>
                                            <w:color w:val="000000"/>
                                            <w:szCs w:val="21"/>
                                          </w:rPr>
                                          <w:t>城市消费调研</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及并发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儿童感冒类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儿童感冒并发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基础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儿童感冒药消费心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儿童感冒药消费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消费行为调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消费者对儿童感冒药治疗方法的选择及占比（西药、片剂、中成药、其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消费者对儿童感冒药口感关注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影响消费者选择儿童感冒药因素调研（品牌、价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消费者对儿童感冒药品牌认知及满意度调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消费者治疗儿童感冒的花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消费者青睐主流儿童感冒药品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主流感冒药品牌形象特色鲜明</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家中常备儿童感冒药调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连锁药店儿童感冒药销售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药控股国大药房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深圳一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中联大药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老百姓大药房连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广东大参林连锁药店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黄庆仁栈药店</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海王星辰</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市场竞争格局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竞争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儿童感冒药竞争激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产业研发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儿童感冒药研发力问题</w:t>
                                        </w:r>
                                        <w:r>
                                          <w:rPr>
                                            <w:rFonts w:cs="Arial" w:ascii="Arial" w:hAnsi="Arial"/>
                                            <w:color w:val="000000"/>
                                            <w:szCs w:val="21"/>
                                          </w:rPr>
                                          <w:tab/>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企业竞争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重点企业经营财务数据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一洲制药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铜鼓仁和制药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主要业务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发展战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发展前景预测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产品发展趋势预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儿童感冒药行业走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儿童感冒药行业发展方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市场发展前景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儿童感冒药供给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儿童感冒药需求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儿童感冒药市场竞争格局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市场盈利能力预测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投资前景预测</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儿童感冒药行业吸引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儿童感冒药行业区域投资潜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感冒药成分中</w:t>
                                        </w:r>
                                        <w:r>
                                          <w:rPr>
                                            <w:rFonts w:cs="Arial" w:ascii="Arial" w:hAnsi="Arial"/>
                                            <w:color w:val="000000"/>
                                            <w:szCs w:val="21"/>
                                          </w:rPr>
                                          <w:t>2</w:t>
                                        </w:r>
                                        <w:r>
                                          <w:rPr>
                                            <w:rFonts w:ascii="Arial" w:hAnsi="Arial" w:cs="Arial"/>
                                            <w:color w:val="000000"/>
                                            <w:szCs w:val="21"/>
                                          </w:rPr>
                                          <w:t>种成分一起出现的频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儿童常用抗感冒药及其成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常用抗感冒药及其成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颗粒剂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口服液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片剂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滴剂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企业单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亏损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从业人员平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资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流动资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不同规模企业单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内蒙古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黑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浙江省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广西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西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规模企业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内蒙古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吉林省合计</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黑龙江省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浙江省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西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内蒙古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黑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江苏省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西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陕西省合计</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宁夏区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河北省合计</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浙江省合计</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西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西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内蒙古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吉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收入成本黑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上海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江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山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河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重庆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四川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西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宁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营业费用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管理费用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财务费用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内蒙古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黑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西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消费者感冒年平均次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感冒治疗措施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选择使用感冒药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感冒药的选择的途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消费者选择感冒药的类型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消费者感冒药功能关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消费者选择抗生素类药品治疗感冒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一次感冒的治疗费用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家中常备感冒药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感冒药副作用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选择感冒药考虑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经常使用感冒药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购买儿童感冒药所考虑的关键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重庆和平药房连锁有限责任公司销售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国药控股国大药房有限公司销售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重庆桐君阁大药房连锁有限责任公司销售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深圳市中联大药房有限公司销售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老百姓大药房连锁有限公司销售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广东大参林连锁药店有限公司销售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辽宁成大方圆医药连锁有限公司销售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江西黄庆仁栈华氏大药房有限公司销售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海王星辰连锁药店有限公司销售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成长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感冒药市场供给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感冒药市场需求预测</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儿童感冒药市场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感冒药产业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感冒药运行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有关感冒药的标准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感冒药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儿童感冒药市场动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儿童感冒全用处方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英国发布儿童用感冒药新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加拿大决定制定儿童感冒药标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德国限购麻黄碱类药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日本用药医生说了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儿童感冒药产业发展趋势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儿童感冒药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医药卫生体制改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新医改对儿童感冒药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居民受教育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中国居民医疗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中国居民医疗消费情况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运行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发展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儿童感冒药市场思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儿童药物不良反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产业发展存在的问题及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儿童用药存诸多安全隐患</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儿童感冒药计量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细分产业发展动态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剂型构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儿童感冒药颗粒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儿童感冒药口服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儿童感冒药片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儿童感冒药滴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颗粒剂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儿童感冒药颗粒剂市场销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儿童感冒药颗粒剂品牌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口服液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儿童感冒药口服液市场销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儿童感冒药口服液品牌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片剂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儿童感冒药片剂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儿童感冒药片剂品牌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滴剂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儿童感冒药滴剂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儿童感冒药滴剂品牌竞争</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常见感冒药市场销售同比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冲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药剂特点及成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服用剂量及副作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板蓝根在儿童感冒药市场销售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优卡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仁和优卡丹药成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仁和优卡丹药临床效果</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用药剂量及副作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仁和优卡丹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快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小快克”是针对儿童感冒使用的新型感冒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药剂成份及口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市场销售情况及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感冒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护彤感冒颗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泰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娃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药剂成份及副作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价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销售情况及竞争力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w:t>
                                  </w:r>
                                  <w:r>
                                    <w:rPr>
                                      <w:rFonts w:cs="Arial" w:ascii="Arial" w:hAnsi="Arial"/>
                                      <w:b/>
                                      <w:color w:val="000000"/>
                                      <w:szCs w:val="21"/>
                                    </w:rPr>
                                    <w:t>21</w:t>
                                  </w:r>
                                  <w:r>
                                    <w:rPr>
                                      <w:rFonts w:ascii="Arial" w:hAnsi="Arial" w:cs="Arial"/>
                                      <w:b/>
                                      <w:color w:val="000000"/>
                                      <w:szCs w:val="21"/>
                                    </w:rPr>
                                    <w:t>城市消费调研</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及并发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儿童感冒类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儿童感冒并发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基础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儿童感冒药消费心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儿童感冒药消费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消费行为调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消费者对儿童感冒药治疗方法的选择及占比（西药、片剂、中成药、其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消费者对儿童感冒药口感关注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影响消费者选择儿童感冒药因素调研（品牌、价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消费者对儿童感冒药品牌认知及满意度调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消费者治疗儿童感冒的花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消费者青睐主流儿童感冒药品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主流感冒药品牌形象特色鲜明</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家中常备儿童感冒药调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连锁药店儿童感冒药销售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药控股国大药房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深圳一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中联大药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老百姓大药房连锁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广东大参林连锁药店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黄庆仁栈药店</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海王星辰</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行业市场竞争格局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竞争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儿童感冒药行业集中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儿童感冒药竞争激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产业研发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儿童感冒药产业研发重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儿童感冒药研发力问题</w:t>
                                  </w:r>
                                  <w:r>
                                    <w:rPr>
                                      <w:rFonts w:cs="Arial" w:ascii="Arial" w:hAnsi="Arial"/>
                                      <w:color w:val="000000"/>
                                      <w:szCs w:val="21"/>
                                    </w:rPr>
                                    <w:tab/>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企业竞争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感冒药重点企业经营财务数据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达药业集团哈尔滨一洲制药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集团河南昊海药业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铜鼓仁和制药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主要业务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拜耳医药保健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发展战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发展前景预测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产品发展趋势预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儿童感冒药行业走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儿童感冒药行业发展方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市场发展前景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儿童感冒药供给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儿童感冒药需求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儿童感冒药市场竞争格局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市场盈利能力预测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投资前景预测</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儿童感冒药行业吸引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儿童感冒药行业区域投资潜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感冒药成分中</w:t>
                                  </w:r>
                                  <w:r>
                                    <w:rPr>
                                      <w:rFonts w:cs="Arial" w:ascii="Arial" w:hAnsi="Arial"/>
                                      <w:color w:val="000000"/>
                                      <w:szCs w:val="21"/>
                                    </w:rPr>
                                    <w:t>2</w:t>
                                  </w:r>
                                  <w:r>
                                    <w:rPr>
                                      <w:rFonts w:ascii="Arial" w:hAnsi="Arial" w:cs="Arial"/>
                                      <w:color w:val="000000"/>
                                      <w:szCs w:val="21"/>
                                    </w:rPr>
                                    <w:t>种成分一起出现的频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常见疾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常服药品类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儿童常用抗感冒药及其成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常用抗感冒药及其成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颗粒剂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口服液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片剂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感冒药滴剂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企业单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亏损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从业人员平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资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制造业流动资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不同规模企业单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全国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内蒙古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黑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浙江省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广西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贵州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西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单位数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规模企业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内蒙古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吉林省合计</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黑龙江省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浙江省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西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不同所有制企业主营业务收入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内蒙古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黑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江苏省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西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陕西省合计</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宁夏区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产成品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河北省合计</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浙江省合计</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西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工业销售产值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西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出口交货值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内蒙古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辽宁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吉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收入成本黑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上海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江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山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河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重庆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四川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西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宁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主营业务成本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营业费用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管理费用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财务费用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内蒙古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黑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西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利润总额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消费者感冒年平均次数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感冒治疗措施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选择使用感冒药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感冒药的选择的途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消费者选择感冒药的类型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消费者感冒药功能关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消费者选择抗生素类药品治疗感冒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一次感冒的治疗费用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家中常备感冒药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感冒药副作用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选择感冒药考虑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消费者经常使用感冒药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购买儿童感冒药所考虑的关键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重庆和平药房连锁有限责任公司销售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国药控股国大药房有限公司销售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重庆桐君阁大药房连锁有限责任公司销售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深圳市中联大药房有限公司销售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老百姓大药房连锁有限公司销售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广东大参林连锁药店有限公司销售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辽宁成大方圆医药连锁有限公司销售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江西黄庆仁栈华氏大药房有限公司销售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中国海王星辰连锁药店有限公司销售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润三九医药股份有限公司成长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白云山制药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感冒药市场供给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感冒药市场需求预测</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2012-2016</w:t>
      </w:r>
      <w:r>
        <w:rPr/>
        <w:t>年中国儿童感冒药产品发展趋势预测分析</w:t>
      </w:r>
    </w:p>
    <w:p>
      <w:pPr>
        <w:pStyle w:val="Normal"/>
        <w:rPr/>
      </w:pPr>
      <w:r>
        <w:rPr/>
      </w:r>
    </w:p>
    <w:p>
      <w:pPr>
        <w:pStyle w:val="Normal"/>
        <w:rPr/>
      </w:pPr>
      <w:r>
        <w:rPr/>
        <w:t>（一）儿童感冒药行业走势分析</w:t>
      </w:r>
    </w:p>
    <w:p>
      <w:pPr>
        <w:pStyle w:val="Normal"/>
        <w:rPr/>
      </w:pPr>
      <w:r>
        <w:rPr/>
      </w:r>
    </w:p>
    <w:p>
      <w:pPr>
        <w:pStyle w:val="Normal"/>
        <w:rPr/>
      </w:pPr>
      <w:r>
        <w:rPr/>
        <w:t>儿童感冒药行业的发展呈品牌安全性、药品的药性、儿童喜欢的口味的形势发展。同时重视药品的有效性和副作用。</w:t>
      </w:r>
    </w:p>
    <w:p>
      <w:pPr>
        <w:pStyle w:val="Normal"/>
        <w:rPr/>
      </w:pPr>
      <w:r>
        <w:rPr/>
      </w:r>
    </w:p>
    <w:p>
      <w:pPr>
        <w:pStyle w:val="Normal"/>
        <w:rPr/>
      </w:pPr>
      <w:r>
        <w:rPr/>
        <w:t>儿童感冒药越来越注意品牌安全性、药品的药性和儿童喜欢的口味。</w:t>
      </w:r>
    </w:p>
    <w:p>
      <w:pPr>
        <w:pStyle w:val="Normal"/>
        <w:rPr/>
      </w:pPr>
      <w:r>
        <w:rPr/>
      </w:r>
    </w:p>
    <w:p>
      <w:pPr>
        <w:pStyle w:val="Normal"/>
        <w:rPr/>
      </w:pPr>
      <w:r>
        <w:rPr/>
        <w:t>由于小儿的肝脏解毒功能和肾脏排泄功能不足，因此小儿用药量要小，应根据体重或年龄计算用药剂量或按说明服用。小儿对药物的耐受性、反应性也和大人有所不同，一般婴幼儿不用镇咳药及止泻药。给药方法应根据年龄、疾病及病情选择，如婴儿口服药只能用糖浆、冲剂、水剂等，年长儿可用片剂、药丸，服药时应避免呛咳及误吸入气道，病情严重时常不能口服给药而需要静脉给药。</w:t>
      </w:r>
    </w:p>
    <w:p>
      <w:pPr>
        <w:pStyle w:val="Normal"/>
        <w:rPr/>
      </w:pPr>
      <w:r>
        <w:rPr/>
      </w:r>
    </w:p>
    <w:p>
      <w:pPr>
        <w:pStyle w:val="Normal"/>
        <w:rPr/>
      </w:pPr>
      <w:r>
        <w:rPr/>
        <w:t>近年市场需求增长迅猛，深受家长喜爱和专家认可的儿童感冒药品牌是仁和优卡丹。仁和优卡丹由上市公司仁和药业集团下属子公司加工生产。仁和药业集团多年来一直致力于儿童常见病药品的研究与开发，优卡丹作为仁和集团的拳头产品，它采用的是复方制剂，含有退烧、止咳、止流鼻涕、抗过敏、抗病毒等成分，能够快速有效的缓解儿童普通感冒及流行性感冒引起的发热、头痛、四肢酸痛、打喷嚏、流鼻涕、鼻塞、咽痛等症状。相对于其它儿童感冒药，配合儿童喜食的口味，同时针对不同年龄儿童在用药剂量上进行精准设计，进一步确保儿童用药安全和疗效。</w:t>
      </w:r>
    </w:p>
    <w:p>
      <w:pPr>
        <w:pStyle w:val="Normal"/>
        <w:rPr/>
      </w:pPr>
      <w:r>
        <w:rPr/>
      </w:r>
    </w:p>
    <w:p>
      <w:pPr>
        <w:pStyle w:val="Normal"/>
        <w:rPr/>
      </w:pPr>
      <w:r>
        <w:rPr/>
        <w:t>在药品的有效性和副作用这两个方面。家长们经常会说</w:t>
      </w:r>
      <w:r>
        <w:rPr/>
        <w:t>‘</w:t>
      </w:r>
      <w:r>
        <w:rPr/>
        <w:t>不仅要选药，而且要选好药</w:t>
      </w:r>
      <w:r>
        <w:rPr/>
        <w:t>’</w:t>
      </w:r>
      <w:r>
        <w:rPr/>
        <w:t>。比如上述提到的仁和优卡丹，它由包含抗病毒成份在内的</w:t>
      </w:r>
      <w:r>
        <w:rPr/>
        <w:t>5</w:t>
      </w:r>
      <w:r>
        <w:rPr/>
        <w:t>种高效安全药物科学组方，其中对乙酰氨基酚有解热镇痛的作用；金刚烷胺可以抑制病毒繁殖；配合经临床验证为适量的咖啡因，进一步增强解热镇痛效果，同时减轻其它药物所致的嗜睡、头晕等中枢抑制作用；马来酸氯苯那敏则为抗过敏药，能减轻流涕、鼻塞、打喷嚏等症状；人工牛黄具有解毒、镇惊作用。作为儿童专业感冒用药，仁和优卡丹正是因为具有上述品质而深受家长们的广泛信任和认可。</w:t>
      </w:r>
    </w:p>
    <w:p>
      <w:pPr>
        <w:pStyle w:val="Normal"/>
        <w:rPr/>
      </w:pPr>
      <w:r>
        <w:rPr/>
      </w:r>
    </w:p>
    <w:p>
      <w:pPr>
        <w:pStyle w:val="Normal"/>
        <w:rPr/>
      </w:pPr>
      <w:r>
        <w:rPr/>
        <w:t>（二）儿童感冒药行业发展方向分析</w:t>
      </w:r>
    </w:p>
    <w:p>
      <w:pPr>
        <w:pStyle w:val="Normal"/>
        <w:rPr/>
      </w:pPr>
      <w:r>
        <w:rPr/>
      </w:r>
    </w:p>
    <w:p>
      <w:pPr>
        <w:pStyle w:val="Normal"/>
        <w:rPr/>
      </w:pPr>
      <w:r>
        <w:rPr/>
        <w:t>感冒高发人群为儿童，一个儿童医院一天有将近</w:t>
      </w:r>
      <w:r>
        <w:rPr/>
        <w:t>4000</w:t>
      </w:r>
      <w:r>
        <w:rPr/>
        <w:t>名来医院就诊的儿童患感冒（呼吸道疾病），其它医院的儿科就诊数量也达到了平时的三倍。一般来讲感冒药物销售以药店为主，据调查</w:t>
      </w:r>
      <w:r>
        <w:rPr/>
        <w:t>70-80%</w:t>
      </w:r>
      <w:r>
        <w:rPr/>
        <w:t>的成人感冒患者都会选择到药店购买感冒药物，因此药店是感冒药的主要销售终端。但由以上情况可折射出儿科感冒患者就诊率高，医院市场也是儿科感冒药的主要销售终端。</w:t>
      </w:r>
    </w:p>
    <w:p>
      <w:pPr>
        <w:pStyle w:val="Normal"/>
        <w:rPr/>
      </w:pPr>
      <w:r>
        <w:rPr/>
      </w:r>
    </w:p>
    <w:p>
      <w:pPr>
        <w:pStyle w:val="Normal"/>
        <w:rPr/>
      </w:pPr>
      <w:r>
        <w:rPr/>
        <w:t>与成人相比小儿抵抗力弱更容易感冒，感冒是儿科常见病，而且父母对小儿患病更为重视，儿科感冒就诊率高，儿科感冒药的医院市场规模不可小视。普遍的儿科医生</w:t>
      </w:r>
      <w:r>
        <w:rPr/>
        <w:t>(</w:t>
      </w:r>
      <w:r>
        <w:rPr/>
        <w:t>专家</w:t>
      </w:r>
      <w:r>
        <w:rPr/>
        <w:t>)</w:t>
      </w:r>
      <w:r>
        <w:rPr/>
        <w:t>都不赞同父母给儿童使用成人感冒药或是不到医院就诊就擅自凭经验用药，随着这种用药观念的普及，儿科感冒药物市场的市场需求将会增加。</w:t>
      </w:r>
    </w:p>
    <w:p>
      <w:pPr>
        <w:pStyle w:val="Normal"/>
        <w:rPr/>
      </w:pPr>
      <w:r>
        <w:rPr/>
      </w:r>
    </w:p>
    <w:p>
      <w:pPr>
        <w:pStyle w:val="Normal"/>
        <w:rPr/>
      </w:pPr>
      <w:r>
        <w:rPr/>
        <w:t>治疗感冒相关的药物包括：针对发热、头痛、咽喉红肿、流涕的症状治疗，具有消炎、镇痛、抗组胺作用的药物，这类药物一般为复方药物；针对咳嗽症状的止咳祛痰药；针对细菌感染的抗生素。</w:t>
      </w:r>
    </w:p>
    <w:p>
      <w:pPr>
        <w:pStyle w:val="Normal"/>
        <w:rPr/>
      </w:pPr>
      <w:r>
        <w:rPr/>
      </w:r>
    </w:p>
    <w:p>
      <w:pPr>
        <w:pStyle w:val="Normal"/>
        <w:rPr/>
      </w:pPr>
      <w:r>
        <w:rPr/>
        <w:t>目前国内儿科感冒药的生产厂家相对较少，大多数的感冒药生产厂家都把注意力集中到了</w:t>
      </w:r>
      <w:r>
        <w:rPr/>
        <w:t>OTC</w:t>
      </w:r>
      <w:r>
        <w:rPr/>
        <w:t>市场的争夺，儿科感冒药的新药开发少。目前儿科感冒药的常见开发模式就是把成人感冒药物的剂量降低添加辅料改善味觉就成为儿科剂型，其实成人感冒药中的一些常用成分对儿童会有不良影响，如扑热息痛、非那西丁、氨基比林、咖啡因等成分。这些成分对骨髓造血系统可产生抑制作用，影响小儿血细胞的生成和生长，导致白细胞减少及粒细胞缺乏，降低小儿的免疫力。</w:t>
      </w:r>
      <w:r>
        <w:rPr>
          <w:rFonts w:eastAsia="Times New Roman"/>
        </w:rPr>
        <w:t xml:space="preserve"> </w:t>
      </w:r>
      <w:r>
        <w:rPr/>
        <w:t>而中成药类感冒药副作用较小，也被医生与父母推崇，儿科中成药类感冒药的使用有可能增长，因此开发儿科中成药类感冒药应为比较好的选择。而对那些适用于儿童的化药品种，改变剂型或规格做成儿科剂型，更容易成为儿科用药的首选，也有更</w:t>
      </w:r>
      <w:r>
        <w:rPr>
          <w:rFonts w:eastAsia="Times New Roman"/>
        </w:rPr>
        <w:t xml:space="preserve"> </w:t>
      </w:r>
      <w:r>
        <w:rPr/>
        <w:t>好的理由打入医院市场。</w:t>
      </w:r>
    </w:p>
    <w:p>
      <w:pPr>
        <w:pStyle w:val="Normal"/>
        <w:rPr/>
      </w:pPr>
      <w:r>
        <w:rPr/>
      </w:r>
    </w:p>
    <w:p>
      <w:pPr>
        <w:pStyle w:val="Normal"/>
        <w:rPr/>
      </w:pPr>
      <w:r>
        <w:rPr/>
        <w:t>综上所述儿科感冒药物在医院的市场规模可观，该市场需要更多的儿科药物，从儿童适用的感冒药中开发出儿科剂型打入医院市场或许可成为企业的产品开发思路。</w:t>
      </w:r>
    </w:p>
    <w:p>
      <w:pPr>
        <w:pStyle w:val="Normal"/>
        <w:rPr/>
      </w:pPr>
      <w:r>
        <w:rPr/>
      </w:r>
    </w:p>
    <w:p>
      <w:pPr>
        <w:pStyle w:val="TextBodyIndent"/>
        <w:rPr/>
      </w:pPr>
      <w:r>
        <w:rPr/>
        <w:t>二、儿童感冒药需求预测分析</w:t>
      </w:r>
    </w:p>
    <w:p>
      <w:pPr>
        <w:pStyle w:val="TextBodyIndent"/>
        <w:rPr/>
      </w:pPr>
      <w:r>
        <w:rPr/>
      </w:r>
    </w:p>
    <w:p>
      <w:pPr>
        <w:pStyle w:val="TextBodyIndent"/>
        <w:rPr/>
      </w:pPr>
      <w:r>
        <w:rPr/>
        <w:t>童药市场的竞争还会继续。毕竟儿童用药概念一直是比较稀缺的概念，目前儿童用成人药的情况还是比较普遍。相对成年人而言，儿童用药需求刚性也要强一些。</w:t>
      </w:r>
    </w:p>
    <w:p>
      <w:pPr>
        <w:pStyle w:val="TextBodyIndent"/>
        <w:rPr/>
      </w:pPr>
      <w:r>
        <w:rPr/>
      </w:r>
    </w:p>
    <w:p>
      <w:pPr>
        <w:pStyle w:val="TextBodyIndent"/>
        <w:rPr/>
      </w:pPr>
      <w:r>
        <w:rPr/>
        <w:t>国内儿童用药确实存在短缺问题，而导致这一问题的原因是多方面的，首先是在药物研发阶段，儿童做临床不太好做。另外，还有在生产方面，经济利益的问题。儿童用药的问题，不仅存在于非处方药领域、同时也存在于临床用药领域。</w:t>
      </w:r>
    </w:p>
    <w:p>
      <w:pPr>
        <w:pStyle w:val="TextBodyIndent"/>
        <w:rPr/>
      </w:pPr>
      <w:r>
        <w:rPr/>
      </w:r>
    </w:p>
    <w:p>
      <w:pPr>
        <w:pStyle w:val="TextBodyIndent"/>
        <w:rPr/>
      </w:pPr>
      <w:r>
        <w:rPr/>
        <w:t>公开数据显示，过去六年，我国儿童药销售额保持了年均</w:t>
      </w:r>
      <w:r>
        <w:rPr/>
        <w:t>11.64%</w:t>
      </w:r>
      <w:r>
        <w:rPr/>
        <w:t>的增长率。根据南方医药经济研究所的预测，未来我国儿童药销售额还将保持年均两位数以上的增长速度。</w:t>
      </w:r>
    </w:p>
    <w:p>
      <w:pPr>
        <w:pStyle w:val="TextBodyIndent"/>
        <w:rPr/>
      </w:pPr>
      <w:r>
        <w:rPr/>
      </w:r>
    </w:p>
    <w:p>
      <w:pPr>
        <w:pStyle w:val="TextBodyIndent"/>
        <w:rPr/>
      </w:pPr>
      <w:r>
        <w:rPr/>
        <w:t>2011</w:t>
      </w:r>
      <w:r>
        <w:rPr/>
        <w:t>年儿童感冒药的市场销售额为</w:t>
      </w:r>
      <w:r>
        <w:rPr/>
        <w:t>37.97</w:t>
      </w:r>
      <w:r>
        <w:rPr/>
        <w:t>亿元，</w:t>
      </w:r>
      <w:r>
        <w:rPr/>
        <w:t>2012</w:t>
      </w:r>
      <w:r>
        <w:rPr/>
        <w:t>年市场仍继续稳定发展。预计儿童感冒药的增长速度会在</w:t>
      </w:r>
      <w:r>
        <w:rPr/>
        <w:t>10%</w:t>
      </w:r>
      <w:r>
        <w:rPr/>
        <w:t>以上。</w:t>
      </w:r>
    </w:p>
    <w:p>
      <w:pPr>
        <w:pStyle w:val="TextBodyIndent"/>
        <w:rPr/>
      </w:pPr>
      <w:r>
        <w:rPr/>
      </w:r>
    </w:p>
    <w:p>
      <w:pPr>
        <w:pStyle w:val="Style15"/>
        <w:rPr/>
      </w:pPr>
      <w:r>
        <w:rPr/>
        <w:t>图表：</w:t>
      </w:r>
      <w:r>
        <w:rPr/>
        <w:t>2012</w:t>
      </w:r>
      <w:r>
        <w:rPr/>
        <w:t>年儿童感冒药市场需求预测</w:t>
      </w:r>
    </w:p>
    <w:tbl>
      <w:tblPr>
        <w:tblW w:w="8311" w:type="dxa"/>
        <w:jc w:val="left"/>
        <w:tblInd w:w="93" w:type="dxa"/>
        <w:tblLayout w:type="fixed"/>
        <w:tblCellMar>
          <w:top w:w="0" w:type="dxa"/>
          <w:left w:w="108" w:type="dxa"/>
          <w:bottom w:w="0" w:type="dxa"/>
          <w:right w:w="108" w:type="dxa"/>
        </w:tblCellMar>
      </w:tblPr>
      <w:tblGrid>
        <w:gridCol w:w="2704"/>
        <w:gridCol w:w="5607"/>
      </w:tblGrid>
      <w:tr>
        <w:trPr>
          <w:tblHeader w:val="true"/>
          <w:trHeight w:val="7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56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销售额（亿元）</w:t>
            </w:r>
          </w:p>
        </w:tc>
      </w:tr>
      <w:tr>
        <w:trPr>
          <w:trHeight w:val="74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56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w:t>
            </w:r>
          </w:p>
        </w:tc>
      </w:tr>
    </w:tbl>
    <w:p>
      <w:pPr>
        <w:pStyle w:val="Normal"/>
        <w:rPr/>
      </w:pPr>
      <w:r>
        <w:rPr/>
        <w:t>数据来源：中研普华数据库</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7:57:00Z</dcterms:modified>
  <cp:revision>85</cp:revision>
  <dc:subject/>
  <dc:title/>
</cp:coreProperties>
</file>