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美容化妆品行业是全世界最大的新兴市场，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明荃等为代表的优秀民族化妆品品牌。“十一五”期间，中国化妆品行业得到了长足进步。从</w:t>
                  </w:r>
                  <w:r>
                    <w:rPr>
                      <w:rFonts w:cs="Arial" w:ascii="Arial" w:hAnsi="Arial"/>
                    </w:rPr>
                    <w:t>2006</w:t>
                  </w:r>
                  <w:r>
                    <w:rPr>
                      <w:rFonts w:ascii="Arial" w:hAnsi="Arial" w:cs="Arial"/>
                    </w:rPr>
                    <w:t>年开始，我国化妆品销售额达到了每年</w:t>
                  </w:r>
                  <w:r>
                    <w:rPr>
                      <w:rFonts w:cs="Arial" w:ascii="Arial" w:hAnsi="Arial"/>
                    </w:rPr>
                    <w:t>1000</w:t>
                  </w:r>
                  <w:r>
                    <w:rPr>
                      <w:rFonts w:ascii="Arial" w:hAnsi="Arial" w:cs="Arial"/>
                    </w:rPr>
                    <w:t>亿元人民币以上，即便在全球金融危机的恶劣环境下，依然保持着持续平稳增长。中国香料香精化妆品工业协会统计数据显示，</w:t>
                  </w:r>
                  <w:r>
                    <w:rPr>
                      <w:rFonts w:cs="Arial" w:ascii="Arial" w:hAnsi="Arial"/>
                    </w:rPr>
                    <w:t>2010</w:t>
                  </w:r>
                  <w:r>
                    <w:rPr>
                      <w:rFonts w:ascii="Arial" w:hAnsi="Arial" w:cs="Arial"/>
                    </w:rPr>
                    <w:t>年全国化妆品销售总额达到</w:t>
                  </w:r>
                  <w:r>
                    <w:rPr>
                      <w:rFonts w:cs="Arial" w:ascii="Arial" w:hAnsi="Arial"/>
                    </w:rPr>
                    <w:t>1530</w:t>
                  </w:r>
                  <w:r>
                    <w:rPr>
                      <w:rFonts w:ascii="Arial" w:hAnsi="Arial" w:cs="Arial"/>
                    </w:rPr>
                    <w:t>亿元，与</w:t>
                  </w:r>
                  <w:r>
                    <w:rPr>
                      <w:rFonts w:cs="Arial" w:ascii="Arial" w:hAnsi="Arial"/>
                    </w:rPr>
                    <w:t>2005</w:t>
                  </w:r>
                  <w:r>
                    <w:rPr>
                      <w:rFonts w:ascii="Arial" w:hAnsi="Arial" w:cs="Arial"/>
                    </w:rPr>
                    <w:t>年的</w:t>
                  </w:r>
                  <w:r>
                    <w:rPr>
                      <w:rFonts w:cs="Arial" w:ascii="Arial" w:hAnsi="Arial"/>
                    </w:rPr>
                    <w:t>960</w:t>
                  </w:r>
                  <w:r>
                    <w:rPr>
                      <w:rFonts w:ascii="Arial" w:hAnsi="Arial" w:cs="Arial"/>
                    </w:rPr>
                    <w:t>亿元相比，每年平均增长近</w:t>
                  </w:r>
                  <w:r>
                    <w:rPr>
                      <w:rFonts w:cs="Arial" w:ascii="Arial" w:hAnsi="Arial"/>
                    </w:rPr>
                    <w:t>10%</w:t>
                  </w:r>
                  <w:r>
                    <w:rPr>
                      <w:rFonts w:ascii="Arial" w:hAnsi="Arial" w:cs="Arial"/>
                    </w:rPr>
                    <w:t>，五年来无论是国内消费还是出口市场都保持稳定增长，化妆品行业逐渐融入世界。</w:t>
                  </w:r>
                </w:p>
                <w:p>
                  <w:pPr>
                    <w:pStyle w:val="Normal"/>
                    <w:spacing w:lineRule="atLeast" w:line="380"/>
                    <w:ind w:firstLine="420"/>
                    <w:rPr>
                      <w:rFonts w:ascii="Arial" w:hAnsi="Arial" w:cs="Arial"/>
                    </w:rPr>
                  </w:pPr>
                  <w:r>
                    <w:rPr>
                      <w:rFonts w:ascii="Arial" w:hAnsi="Arial" w:cs="Arial"/>
                    </w:rPr>
                    <w:t>随着化妆品品牌的增多，消费群体的细分更加明确。不论是在哪个细分市场中，奢侈品与高价位产品的消费数量是暴涨，预示了中国消费者高消费时代的到来。中国化妆品业市场一直被人比喻为“暴利下的围城”，直面中国的化妆品业，高端市场已被欧莱雅、雅诗兰黛、资生堂等外资品牌占领，中国化妆品市场的销售额平均以每年</w:t>
                  </w:r>
                  <w:r>
                    <w:rPr>
                      <w:rFonts w:cs="Arial" w:ascii="Arial" w:hAnsi="Arial"/>
                    </w:rPr>
                    <w:t>13</w:t>
                  </w:r>
                  <w:r>
                    <w:rPr>
                      <w:rFonts w:ascii="Arial" w:hAnsi="Arial" w:cs="Arial"/>
                    </w:rPr>
                    <w:t>％的速度在递增。目前，国际知名化妆品生产企业已凭借品牌、产品质量优势，占据了国内化妆品高端市场，并向二三线市场渗透。外资化妆品产品已占据了国内市场</w:t>
                  </w:r>
                  <w:r>
                    <w:rPr>
                      <w:rFonts w:cs="Arial" w:ascii="Arial" w:hAnsi="Arial"/>
                    </w:rPr>
                    <w:t>40</w:t>
                  </w:r>
                  <w:r>
                    <w:rPr>
                      <w:rFonts w:ascii="Arial" w:hAnsi="Arial" w:cs="Arial"/>
                    </w:rPr>
                    <w:t>％的销售份额。国内化妆品品牌主要占据中低端市场，产品附加值低。隆力奇尽管销量惊人，但是市场定位还是低端产品；尽管欧莱雅也有低端产品，但是消费者对它的定位是国际知名品牌。品牌积累很重要，但只是一个过程，从中国目前的情况看，先从低端入手，完成原始积累，品牌不是靠广告，需要消费者认可。</w:t>
                  </w:r>
                </w:p>
                <w:p>
                  <w:pPr>
                    <w:pStyle w:val="Normal"/>
                    <w:spacing w:lineRule="atLeast" w:line="380"/>
                    <w:ind w:firstLine="420"/>
                    <w:rPr>
                      <w:rFonts w:ascii="Arial" w:hAnsi="Arial" w:cs="Arial"/>
                    </w:rPr>
                  </w:pPr>
                  <w:r>
                    <w:rPr>
                      <w:rFonts w:cs="Arial" w:ascii="Arial" w:hAnsi="Arial"/>
                    </w:rPr>
                    <w:t>2010</w:t>
                  </w:r>
                  <w:r>
                    <w:rPr>
                      <w:rFonts w:ascii="Arial" w:hAnsi="Arial" w:cs="Arial"/>
                    </w:rPr>
                    <w:t>年开始我国化妆品市场销售总额增长速度</w:t>
                  </w:r>
                  <w:r>
                    <w:rPr>
                      <w:rFonts w:cs="Arial" w:ascii="Arial" w:hAnsi="Arial"/>
                    </w:rPr>
                    <w:t>,</w:t>
                  </w:r>
                  <w:r>
                    <w:rPr>
                      <w:rFonts w:ascii="Arial" w:hAnsi="Arial" w:cs="Arial"/>
                    </w:rPr>
                    <w:t>每年将以</w:t>
                  </w:r>
                  <w:r>
                    <w:rPr>
                      <w:rFonts w:cs="Arial" w:ascii="Arial" w:hAnsi="Arial"/>
                    </w:rPr>
                    <w:t>13%</w:t>
                  </w:r>
                  <w:r>
                    <w:rPr>
                      <w:rFonts w:ascii="Arial" w:hAnsi="Arial" w:cs="Arial"/>
                    </w:rPr>
                    <w:t>的平均递增速度快速推进</w:t>
                  </w:r>
                  <w:r>
                    <w:rPr>
                      <w:rFonts w:cs="Arial" w:ascii="Arial" w:hAnsi="Arial"/>
                    </w:rPr>
                    <w:t>,</w:t>
                  </w:r>
                  <w:r>
                    <w:rPr>
                      <w:rFonts w:ascii="Arial" w:hAnsi="Arial" w:cs="Arial"/>
                    </w:rPr>
                    <w:t>限额以上批发零售贸易企业化妆品零售额将以</w:t>
                  </w:r>
                  <w:r>
                    <w:rPr>
                      <w:rFonts w:cs="Arial" w:ascii="Arial" w:hAnsi="Arial"/>
                    </w:rPr>
                    <w:t>15%</w:t>
                  </w:r>
                  <w:r>
                    <w:rPr>
                      <w:rFonts w:ascii="Arial" w:hAnsi="Arial" w:cs="Arial"/>
                    </w:rPr>
                    <w:t>以上的速度递增。“十二五”期间，我国化妆品行业将通过优化产业结构、增强创新能力、培育自主品牌等措施，力争敲开</w:t>
                  </w:r>
                  <w:r>
                    <w:rPr>
                      <w:rFonts w:cs="Arial" w:ascii="Arial" w:hAnsi="Arial"/>
                    </w:rPr>
                    <w:t>2300</w:t>
                  </w:r>
                  <w:r>
                    <w:rPr>
                      <w:rFonts w:ascii="Arial" w:hAnsi="Arial" w:cs="Arial"/>
                    </w:rPr>
                    <w:t>亿元的销售市场、培育</w:t>
                  </w:r>
                  <w:r>
                    <w:rPr>
                      <w:rFonts w:cs="Arial" w:ascii="Arial" w:hAnsi="Arial"/>
                    </w:rPr>
                    <w:t>2-3</w:t>
                  </w:r>
                  <w:r>
                    <w:rPr>
                      <w:rFonts w:ascii="Arial" w:hAnsi="Arial" w:cs="Arial"/>
                    </w:rPr>
                    <w:t>个具有国际知名度和竞争力的品牌及更多的名牌产品、出口额力争达到</w:t>
                  </w:r>
                  <w:r>
                    <w:rPr>
                      <w:rFonts w:cs="Arial" w:ascii="Arial" w:hAnsi="Arial"/>
                    </w:rPr>
                    <w:t>25</w:t>
                  </w:r>
                  <w:r>
                    <w:rPr>
                      <w:rFonts w:ascii="Arial" w:hAnsi="Arial" w:cs="Arial"/>
                    </w:rPr>
                    <w:t>亿美元左右。国内外化妆品生产已采用了多项高新技术，像生物技术、植物萃取技术等，低碳、环保等高新技术也与化妆品生产相伴，企业在产品研发和生产上应从高科技、健康入手，加大资源整合力度，注重节能降耗和清洁生产，提高核心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香料香精化妆品工业协会、中国行业研究网以及国内外行业杂志等提供的大量资料和数据，客观、多角度地对中国化妆品市场进行了分析研究。报告对我国化妆品行业的需求、市场竞争格局、行业结构情况作了详细的分析，报告还详细研究了我国重点化妆品企业的发展状况，以及化妆品市场发展趋势和竞争格局。报告资料详实，图表丰富，既有深入的分析，又有直观的比较，为化妆品投资与生产者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9352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52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妆品的主要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妆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的发展沿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古代化妆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现代化妆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化妆品的产品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化妆品的监督管理特性</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化妆品市场营运形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化妆品市场的总体概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化妆品的区域市场发展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化妆品销售市场发展近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美国化妆品市场规模及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美国化妆品行业法规管理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美国对化妆品标签有着严格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欧盟化妆品行业的新法规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德国化妆品行业天然产品发展态势良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法国化妆品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俄罗斯化妆品市场容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化妆品企业大力开拓中老年消费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化妆品的政府管制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日本化妆品行业的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韩国化妆品行业发展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韩国天然化妆品产业发展势头强劲</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发展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总体概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十一五”期间中国化妆品行业发展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化妆品零售终端市场呈现新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行业销售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妆品市场掀起营养护肤新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药店化妆品市场生存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企业争相布局有机化妆品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消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女性购买化妆品的心理因素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化妆品网络消费者的类型及购买行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网络消费状况透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化妆品消费的新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包装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美容化妆品包装的发展走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存在的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内化妆品市场亟待整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本土化妆品企业存在的深层次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发展的对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妆品制造行业主要数据监测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行业进出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的进出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及花露水的进出口数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发品的进出口数据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网络市场调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网络市场调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化妆品品牌属性与品牌等级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化妆品产品分类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化妆品网民特征透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网络市场调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化妆品品牌等级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化妆品网民特征透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网络市场调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化妆品品牌等级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化妆品产品分类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护肤品市场发展态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行业营运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护肤品市场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产“老字号”护肤品市场销售现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小护肤品企业发展对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护肤品市场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护肤品市场发展形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肤品市场持续快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市场植物护肤品异军突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油护肤品市场呈火爆发展态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护肤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护肤品市场竞争态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端特殊护肤品市场竞争激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营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r>
                                          <w:rPr>
                                            <w:rFonts w:cs="Arial" w:ascii="Arial" w:hAnsi="Arial"/>
                                            <w:color w:val="000000"/>
                                            <w:szCs w:val="21"/>
                                          </w:rPr>
                                          <w:tab/>
                                          <w:t>157</w:t>
                                        </w:r>
                                      </w:p>
                                      <w:p>
                                        <w:pPr>
                                          <w:pStyle w:val="Normal"/>
                                          <w:spacing w:lineRule="atLeast" w:line="380"/>
                                          <w:rPr/>
                                        </w:pPr>
                                        <w:r>
                                          <w:rPr>
                                            <w:rFonts w:ascii="Arial" w:hAnsi="Arial" w:cs="Arial"/>
                                            <w:color w:val="000000"/>
                                            <w:szCs w:val="21"/>
                                          </w:rPr>
                                          <w:t>二、国内护肤品营销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护肤品行业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绿色生态护肤品市场前景看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花朵美容护肤品有望成为新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茶护肤品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未来最有潜力的护肤品市场</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晒用品市场运行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防晒化妆品的种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防晒产品主要成分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化学性防晒成分（含紫外线吸收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物理性防晒成分（含紫外线散乱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纯天然防晒成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防晒品市场的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防晒品市场发展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出台实施防晒品监管新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韩国市场防晒霜受消费者青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晒品市场的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夏防晒品市场终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防晒化妆品市场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品终端市场竞争激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和美白用品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洗面奶相关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白产品销售热潮提前到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祛斑产品市场发展的三大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祛斑护肤品消费者购买因素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发用化妆品市场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用品产业总体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护发品定义及类别</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洗发护发销售特点及趋势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药洗护发产品成市场竞争新热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新兴护发用品市场发展前景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高端洗发水市场的发展形态剖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洗发水市场细分以及定位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洗发水市场品牌营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洗发水市场本土品牌突破实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洗发水市场的发展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w:t>
                                        </w:r>
                                        <w:r>
                                          <w:rPr>
                                            <w:rFonts w:cs="Arial" w:ascii="Arial" w:hAnsi="Arial"/>
                                            <w:color w:val="000000"/>
                                            <w:szCs w:val="21"/>
                                          </w:rPr>
                                          <w:tab/>
                                          <w:t>213</w:t>
                                        </w:r>
                                      </w:p>
                                      <w:p>
                                        <w:pPr>
                                          <w:pStyle w:val="Normal"/>
                                          <w:spacing w:lineRule="atLeast" w:line="380"/>
                                          <w:rPr/>
                                        </w:pPr>
                                        <w:r>
                                          <w:rPr>
                                            <w:rFonts w:ascii="Arial" w:hAnsi="Arial" w:cs="Arial"/>
                                            <w:color w:val="000000"/>
                                            <w:szCs w:val="21"/>
                                          </w:rPr>
                                          <w:t>一、护发素的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染发剂市场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染发剂产品市场有待创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染发剂市场发展趋势的特点</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士化妆品市场营运局势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化妆品的市场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催生男士化妆品发展的三大要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男性化妆品市场进入快速增长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男士化妆品市场发展的趋势剖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本土企业在男士专用化妆品市场有机可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化妆品开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开发男士化妆品对企业的意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男士化妆品开发的可能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男士化妆品品种开发设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男士化妆品品牌开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化妆品市场营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男士化妆品消费者的心理与行为特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男士化妆品市场营销的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针对我国男士心理与行为特点的化妆品营销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化妆品市场发展局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化妆品市场产品介绍</w:t>
                                        </w:r>
                                        <w:r>
                                          <w:rPr>
                                            <w:rFonts w:cs="Arial" w:ascii="Arial" w:hAnsi="Arial"/>
                                            <w:color w:val="000000"/>
                                            <w:szCs w:val="21"/>
                                          </w:rPr>
                                          <w:tab/>
                                          <w:t>234</w:t>
                                        </w:r>
                                      </w:p>
                                      <w:p>
                                        <w:pPr>
                                          <w:pStyle w:val="Normal"/>
                                          <w:spacing w:lineRule="atLeast" w:line="380"/>
                                          <w:rPr/>
                                        </w:pPr>
                                        <w:r>
                                          <w:rPr>
                                            <w:rFonts w:ascii="Arial" w:hAnsi="Arial" w:cs="Arial"/>
                                            <w:color w:val="000000"/>
                                            <w:szCs w:val="21"/>
                                          </w:rPr>
                                          <w:t>一、个人护理用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按摩油系列</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其他儿童化妆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化妆品市场发展概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儿童化妆品市场成长缓慢的原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儿童化妆品市场逐渐走向繁荣</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儿童化妆品消费趋势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儿童化妆品市场的产品和营销攻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儿童化妆品市场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儿童化妆品市场发展潜力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儿童化妆品市场前景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未来儿童化妆品市场生机勃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中国儿童化妆品的渠道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化妆品市场营运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人化妆品市场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老年化妆品的种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老年人化妆品市场发展综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的青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老年化妆品市场有待发展开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人化妆品市场的问题及对策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老年人化妆品市场发展的制约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我国老年专用护肤品市场存在空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开发老年人化妆品市场的对策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老年人化妆品的广告营销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化妆品市场运行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天然化妆品市场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全球四大天然化妆品品牌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全球天然有机化妆品市场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美国天然化妆品进入标准化时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化妆品发展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绿色化妆品的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建立并完善绿色化妆品产业制度的意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绿色化妆品产业法律制度完善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天然化妆品市场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天然成分化妆品市场的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绿色化妆品在中国大有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绿色化妆品专卖店投资前景可观</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热点化妆品市场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香水市场发展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香水消费与国外消费存在差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我国香水市场的发展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体化妆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美体产品的作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护体化妆品市场的品牌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化妆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原料与成分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油性原料（油、脂、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表面活性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保湿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香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防腐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成分简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化妆品成分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应当避免的化妆品成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质量好的化妆品应含有的成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成分安全性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除皱产品主打成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美白产品主打成分</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化妆品市场营运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广东化妆品行业发展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广东化妆品专营店竞争局势透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山市强化化妆品产业监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广东化妆品业亟需出“大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浙江省化妆品专营店发展迅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杭州市化妆品行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义乌市化妆品行业发展势头迅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丽水龙泉化妆品出口形势良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海化妆品市场老牌产品受青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上海护肤品市场国货热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上海男性化妆品市场份额不断扩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上海出台管理规范促进化妆品专卖店发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武汉化妆品市场中外顶级品牌扎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夏季武汉欧美系高端化妆品小幅提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武汉中高端化妆品市场发展空间广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北京化妆品市场“一站式”零售探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重庆化妆品市场消费形态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竞争格局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竞争概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同质化导致化妆品市场竞争日益激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化妆品行业竞争加剧挤压新品牌生存空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我国化妆品专营店市场竞争格局解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中国化妆品</w:t>
                                        </w:r>
                                        <w:r>
                                          <w:rPr>
                                            <w:rFonts w:cs="Arial" w:ascii="Arial" w:hAnsi="Arial"/>
                                            <w:color w:val="000000"/>
                                            <w:szCs w:val="21"/>
                                          </w:rPr>
                                          <w:t>B2C</w:t>
                                        </w:r>
                                        <w:r>
                                          <w:rPr>
                                            <w:rFonts w:ascii="Arial" w:hAnsi="Arial" w:cs="Arial"/>
                                            <w:color w:val="000000"/>
                                            <w:szCs w:val="21"/>
                                          </w:rPr>
                                          <w:t>市场竞争格局透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本土化妆品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企业品牌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的包装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小化妆品企业竞争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ascii="Arial" w:hAnsi="Arial" w:cs="Arial"/>
                                            <w:color w:val="000000"/>
                                            <w:szCs w:val="21"/>
                                          </w:rPr>
                                          <w:t>三、中小企业发展策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营销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主要市场渠道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营销概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化妆品市场营销的十大趋势透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化妆品市场微博营销悄然升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迪彩创新体验营销模式成化妆品行业翘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化妆品软文营销的三大关键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网络营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化妆品网络营销的特征和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化妆品网络营销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化妆品</w:t>
                                        </w:r>
                                        <w:r>
                                          <w:rPr>
                                            <w:rFonts w:cs="Arial" w:ascii="Arial" w:hAnsi="Arial"/>
                                            <w:color w:val="000000"/>
                                            <w:szCs w:val="21"/>
                                          </w:rPr>
                                          <w:t>SNS</w:t>
                                        </w:r>
                                        <w:r>
                                          <w:rPr>
                                            <w:rFonts w:ascii="Arial" w:hAnsi="Arial" w:cs="Arial"/>
                                            <w:color w:val="000000"/>
                                            <w:szCs w:val="21"/>
                                          </w:rPr>
                                          <w:t>社区营销异军突起</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直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化妆品直销企业“反周期”规律深度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化妆品网上直销市场销售通路的主流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专卖店经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中国化妆品专卖店市场发展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化妆品专卖店成行业发展新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化妆品专卖店的运营策略探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化妆品专卖店发展的前景剖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梯度营销渠道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化妆品投资可行性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基本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化妆品的产业特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化妆品产业的赢利模式剖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化妆品项目投资的主要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中国渐成化妆品投资的热点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的投资前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我国化妆品市场投资存在的商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我国化妆品行业口服美容产品投资潜力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药妆美肤品市场投资前景看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投资面临的问题及建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化妆品行业投资风险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化妆品企业投资经营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中药化妆品的投资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化妆品行业发展前景预测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行业的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全球化妆品市场的发展趋势探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绿色与有机化妆品成未来发展方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未来化妆品包装向环保化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市场的发展潜力及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农村市场将逐渐成为重要的需求来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高校化妆品市场的发展潜力巨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化妆品制造行业预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十二五”时期中国化妆品行业发展目标</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企业分析</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化妆品企业及品牌经营情况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欧莱雅经营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卡尼尔</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美宝莲</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巴黎欧莱雅</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兰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薇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宝洁经营状况</w:t>
                                        </w:r>
                                        <w:r>
                                          <w:rPr>
                                            <w:rFonts w:cs="Arial" w:ascii="Arial" w:hAnsi="Arial"/>
                                            <w:color w:val="000000"/>
                                            <w:szCs w:val="21"/>
                                          </w:rPr>
                                          <w:tab/>
                                          <w:t>387</w:t>
                                        </w:r>
                                      </w:p>
                                      <w:p>
                                        <w:pPr>
                                          <w:pStyle w:val="Normal"/>
                                          <w:spacing w:lineRule="atLeast" w:line="380"/>
                                          <w:rPr/>
                                        </w:pPr>
                                        <w:r>
                                          <w:rPr>
                                            <w:rFonts w:ascii="Arial" w:hAnsi="Arial" w:cs="Arial"/>
                                            <w:color w:val="000000"/>
                                            <w:szCs w:val="21"/>
                                          </w:rPr>
                                          <w:t>三、玉兰油</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II</w:t>
                                          <w:tab/>
                                          <w:t>388</w:t>
                                        </w:r>
                                      </w:p>
                                      <w:p>
                                        <w:pPr>
                                          <w:pStyle w:val="Normal"/>
                                          <w:spacing w:lineRule="atLeast" w:line="380"/>
                                          <w:rPr>
                                            <w:rFonts w:ascii="Arial" w:hAnsi="Arial" w:cs="Arial"/>
                                            <w:color w:val="000000"/>
                                            <w:szCs w:val="21"/>
                                          </w:rPr>
                                        </w:pPr>
                                        <w:r>
                                          <w:rPr>
                                            <w:rFonts w:ascii="Arial" w:hAnsi="Arial" w:cs="Arial"/>
                                            <w:color w:val="000000"/>
                                            <w:szCs w:val="21"/>
                                          </w:rPr>
                                          <w:t>五、沙宣</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舒肤佳</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雅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丝婷</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雅蜜</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雅诗兰黛旗下品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雅诗兰黛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雅芳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雅芳品牌在华销售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cs="Arial" w:ascii="Arial" w:hAnsi="Arial"/>
                                            <w:color w:val="000000"/>
                                            <w:szCs w:val="21"/>
                                          </w:rPr>
                                          <w:tab/>
                                          <w:t>396</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资生堂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欧珀莱</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思魅欧珀莱</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NO</w:t>
                                        </w:r>
                                        <w:r>
                                          <w:rPr>
                                            <w:rFonts w:ascii="Arial" w:hAnsi="Arial" w:cs="Arial"/>
                                            <w:color w:val="000000"/>
                                            <w:szCs w:val="21"/>
                                          </w:rPr>
                                          <w:t>（吾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a</w:t>
                                          <w:tab/>
                                          <w:t>3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RARA</w:t>
                                        </w:r>
                                        <w:r>
                                          <w:rPr>
                                            <w:rFonts w:ascii="Arial" w:hAnsi="Arial" w:cs="Arial"/>
                                            <w:color w:val="000000"/>
                                            <w:szCs w:val="21"/>
                                          </w:rPr>
                                          <w:t>悠莱</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集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爱茉莉集团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OPE</w:t>
                                          <w:tab/>
                                          <w:t>400</w:t>
                                        </w:r>
                                      </w:p>
                                      <w:p>
                                        <w:pPr>
                                          <w:pStyle w:val="Normal"/>
                                          <w:spacing w:lineRule="atLeast" w:line="380"/>
                                          <w:rPr>
                                            <w:rFonts w:ascii="Arial" w:hAnsi="Arial" w:cs="Arial"/>
                                            <w:color w:val="000000"/>
                                            <w:szCs w:val="21"/>
                                          </w:rPr>
                                        </w:pPr>
                                        <w:r>
                                          <w:rPr>
                                            <w:rFonts w:ascii="Arial" w:hAnsi="Arial" w:cs="Arial"/>
                                            <w:color w:val="000000"/>
                                            <w:szCs w:val="21"/>
                                          </w:rPr>
                                          <w:t>四、兰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爱丽</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雪花秀</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联合利华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旁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力士</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化妆品重点企业关键性数据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购买行为分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化妆品制造行业从业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产成品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工业销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化妆品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出口交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销售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资产规模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及花露水的出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发品的进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发品的进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发品的进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发品的进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发品的进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发品的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发品的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发品的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发品的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发品的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搜索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关注度排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护肤品牌分月检索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关注排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w:t>
                                        </w:r>
                                        <w:r>
                                          <w:rPr>
                                            <w:rFonts w:cs="Arial" w:ascii="Arial" w:hAnsi="Arial"/>
                                            <w:color w:val="000000"/>
                                            <w:szCs w:val="21"/>
                                          </w:rPr>
                                          <w:t>TOP5</w:t>
                                        </w:r>
                                        <w:r>
                                          <w:rPr>
                                            <w:rFonts w:ascii="Arial" w:hAnsi="Arial" w:cs="Arial"/>
                                            <w:color w:val="000000"/>
                                            <w:szCs w:val="21"/>
                                          </w:rPr>
                                          <w:t>分月检索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原料厂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护肤品行业工业总产值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化妆品行业各分支比重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市场销售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彩妆市场销售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护肤品牌</w:t>
                                        </w:r>
                                        <w:r>
                                          <w:rPr>
                                            <w:rFonts w:cs="Arial" w:ascii="Arial" w:hAnsi="Arial"/>
                                            <w:color w:val="000000"/>
                                            <w:szCs w:val="21"/>
                                          </w:rPr>
                                          <w:t>TOP10</w:t>
                                        </w:r>
                                        <w:r>
                                          <w:rPr>
                                            <w:rFonts w:ascii="Arial" w:hAnsi="Arial" w:cs="Arial"/>
                                            <w:color w:val="000000"/>
                                            <w:szCs w:val="21"/>
                                          </w:rPr>
                                          <w:t>市场份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彩妆品牌</w:t>
                                        </w:r>
                                        <w:r>
                                          <w:rPr>
                                            <w:rFonts w:cs="Arial" w:ascii="Arial" w:hAnsi="Arial"/>
                                            <w:color w:val="000000"/>
                                            <w:szCs w:val="21"/>
                                          </w:rPr>
                                          <w:t>TOP10</w:t>
                                        </w:r>
                                        <w:r>
                                          <w:rPr>
                                            <w:rFonts w:ascii="Arial" w:hAnsi="Arial" w:cs="Arial"/>
                                            <w:color w:val="000000"/>
                                            <w:szCs w:val="21"/>
                                          </w:rPr>
                                          <w:t>市场份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化妆品的市场零售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化妆品产业链的确定及各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日均检索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性肌肤问题关注度排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士护肤品牌关注度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分销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化妆品厂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资本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效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获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现金流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投资收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行业构成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分地区业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业绩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索芙特股份有限公司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本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效率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索芙特股份有限公司获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索芙特股份有限公司发展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索芙特股份有限公司现金流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索芙特股份有限公司投资收益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业务构成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索芙特股份有限公司分地区业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业务产品构成</w:t>
                                        </w:r>
                                        <w:r>
                                          <w:rPr>
                                            <w:rFonts w:cs="Arial" w:ascii="Arial" w:hAnsi="Arial"/>
                                            <w:color w:val="000000"/>
                                            <w:szCs w:val="21"/>
                                          </w:rPr>
                                          <w:tab/>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妆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妆品的主要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妆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的发展沿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古代化妆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现代化妆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化妆品的产品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化妆品的监督管理特性</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化妆品市场营运形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化妆品市场的总体概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化妆品的区域市场发展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化妆品销售市场发展近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美国化妆品市场规模及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美国化妆品行业法规管理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美国对化妆品标签有着严格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欧盟化妆品行业的新法规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德国化妆品行业天然产品发展态势良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法国化妆品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俄罗斯化妆品市场容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化妆品企业大力开拓中老年消费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化妆品的政府管制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日本化妆品行业的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韩国化妆品行业发展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韩国天然化妆品产业发展势头强劲</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发展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总体概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十一五”期间中国化妆品行业发展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化妆品零售终端市场呈现新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行业销售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妆品市场掀起营养护肤新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药店化妆品市场生存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企业争相布局有机化妆品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消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女性购买化妆品的心理因素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化妆品网络消费者的类型及购买行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网络消费状况透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化妆品消费的新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包装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美容化妆品包装的发展走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存在的问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内化妆品市场亟待整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本土化妆品企业存在的深层次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发展的对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化妆品制造行业主要数据监测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妆品制造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行业进出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品或化妆品及护肤品的进出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及花露水的进出口数据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发品的进出口数据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网络市场调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妆品网络市场调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化妆品品牌属性与品牌等级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化妆品产品分类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化妆品网民特征透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网络市场调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化妆品品牌等级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化妆品网民特征透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化妆品网络市场调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化妆品品牌等级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化妆品产品分类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护肤品市场发展态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行业营运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护肤品市场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产“老字号”护肤品市场销售现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小护肤品企业发展对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护肤品市场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护肤品市场发展形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肤品市场持续快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市场植物护肤品异军突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油护肤品市场呈火爆发展态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护肤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护肤品市场竞争态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端特殊护肤品市场竞争激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营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r>
                                    <w:rPr>
                                      <w:rFonts w:cs="Arial" w:ascii="Arial" w:hAnsi="Arial"/>
                                      <w:color w:val="000000"/>
                                      <w:szCs w:val="21"/>
                                    </w:rPr>
                                    <w:tab/>
                                    <w:t>157</w:t>
                                  </w:r>
                                </w:p>
                                <w:p>
                                  <w:pPr>
                                    <w:pStyle w:val="Normal"/>
                                    <w:spacing w:lineRule="atLeast" w:line="380"/>
                                    <w:rPr/>
                                  </w:pPr>
                                  <w:r>
                                    <w:rPr>
                                      <w:rFonts w:ascii="Arial" w:hAnsi="Arial" w:cs="Arial"/>
                                      <w:color w:val="000000"/>
                                      <w:szCs w:val="21"/>
                                    </w:rPr>
                                    <w:t>二、国内护肤品营销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护肤品行业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绿色生态护肤品市场前景看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花朵美容护肤品有望成为新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茶护肤品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未来最有潜力的护肤品市场</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晒用品市场运行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防晒化妆品的种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防晒产品主要成分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化学性防晒成分（含紫外线吸收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物理性防晒成分（含紫外线散乱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纯天然防晒成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防晒品市场的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防晒品市场发展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出台实施防晒品监管新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韩国市场防晒霜受消费者青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晒品市场的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夏防晒品市场终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防晒化妆品市场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晒品终端市场竞争激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面奶和美白用品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洗面奶相关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白产品销售热潮提前到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祛斑产品市场发展的三大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祛斑护肤品消费者购买因素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发用化妆品市场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用品产业总体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护发品定义及类别</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洗发护发销售特点及趋势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中药洗护发产品成市场竞争新热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新兴护发用品市场发展前景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高端洗发水市场的发展形态剖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洗发水市场细分以及定位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洗发水市场品牌营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洗发水市场本土品牌突破实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洗发水市场的发展方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w:t>
                                  </w:r>
                                  <w:r>
                                    <w:rPr>
                                      <w:rFonts w:cs="Arial" w:ascii="Arial" w:hAnsi="Arial"/>
                                      <w:color w:val="000000"/>
                                      <w:szCs w:val="21"/>
                                    </w:rPr>
                                    <w:tab/>
                                    <w:t>213</w:t>
                                  </w:r>
                                </w:p>
                                <w:p>
                                  <w:pPr>
                                    <w:pStyle w:val="Normal"/>
                                    <w:spacing w:lineRule="atLeast" w:line="380"/>
                                    <w:rPr/>
                                  </w:pPr>
                                  <w:r>
                                    <w:rPr>
                                      <w:rFonts w:ascii="Arial" w:hAnsi="Arial" w:cs="Arial"/>
                                      <w:color w:val="000000"/>
                                      <w:szCs w:val="21"/>
                                    </w:rPr>
                                    <w:t>一、护发素的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染发剂市场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染发剂产品市场有待创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染发剂市场发展趋势的特点</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士化妆品市场营运局势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化妆品的市场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催生男士化妆品发展的三大要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男性化妆品市场进入快速增长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男士化妆品市场发展的趋势剖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本土企业在男士专用化妆品市场有机可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化妆品开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开发男士化妆品对企业的意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男士化妆品开发的可能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男士化妆品品种开发设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男士化妆品品牌开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化妆品市场营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男士化妆品消费者的心理与行为特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男士化妆品市场营销的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针对我国男士心理与行为特点的化妆品营销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儿童化妆品市场发展局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化妆品市场产品介绍</w:t>
                                  </w:r>
                                  <w:r>
                                    <w:rPr>
                                      <w:rFonts w:cs="Arial" w:ascii="Arial" w:hAnsi="Arial"/>
                                      <w:color w:val="000000"/>
                                      <w:szCs w:val="21"/>
                                    </w:rPr>
                                    <w:tab/>
                                    <w:t>234</w:t>
                                  </w:r>
                                </w:p>
                                <w:p>
                                  <w:pPr>
                                    <w:pStyle w:val="Normal"/>
                                    <w:spacing w:lineRule="atLeast" w:line="380"/>
                                    <w:rPr/>
                                  </w:pPr>
                                  <w:r>
                                    <w:rPr>
                                      <w:rFonts w:ascii="Arial" w:hAnsi="Arial" w:cs="Arial"/>
                                      <w:color w:val="000000"/>
                                      <w:szCs w:val="21"/>
                                    </w:rPr>
                                    <w:t>一、个人护理用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按摩油系列</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其他儿童化妆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化妆品市场发展概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儿童化妆品市场成长缓慢的原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儿童化妆品市场逐渐走向繁荣</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儿童化妆品消费趋势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儿童化妆品市场的产品和营销攻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儿童化妆品市场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儿童化妆品市场发展潜力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儿童化妆品市场前景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未来儿童化妆品市场生机勃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中国儿童化妆品的渠道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化妆品市场营运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人化妆品市场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老年化妆品的种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老年人化妆品市场发展综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的青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老年化妆品市场有待发展开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人化妆品市场的问题及对策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老年人化妆品市场发展的制约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我国老年专用护肤品市场存在空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开发老年人化妆品市场的对策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老年人化妆品的广告营销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化妆品市场运行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天然化妆品市场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全球四大天然化妆品品牌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全球天然有机化妆品市场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美国天然化妆品进入标准化时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化妆品发展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绿色化妆品的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建立并完善绿色化妆品产业制度的意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绿色化妆品产业法律制度完善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天然化妆品市场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天然成分化妆品市场的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绿色化妆品在中国大有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绿色化妆品专卖店投资前景可观</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他热点化妆品市场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香水市场发展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香水消费与国外消费存在差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我国香水市场的发展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体化妆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美体产品的作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护体化妆品市场的品牌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化妆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原料与成分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油性原料（油、脂、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表面活性剂</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保湿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香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防腐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成分简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化妆品成分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应当避免的化妆品成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质量好的化妆品应含有的成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成分安全性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除皱产品主打成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美白产品主打成分</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化妆品市场营运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广东化妆品行业发展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广东化妆品专营店竞争局势透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山市强化化妆品产业监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广东化妆品业亟需出“大腕”</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浙江省化妆品专营店发展迅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杭州市化妆品行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义乌市化妆品行业发展势头迅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丽水龙泉化妆品出口形势良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海化妆品市场老牌产品受青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上海护肤品市场国货热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上海男性化妆品市场份额不断扩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上海出台管理规范促进化妆品专卖店发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武汉化妆品市场中外顶级品牌扎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夏季武汉欧美系高端化妆品小幅提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武汉中高端化妆品市场发展空间广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北京化妆品市场“一站式”零售探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重庆化妆品市场消费形态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竞争格局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竞争概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同质化导致化妆品市场竞争日益激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化妆品行业竞争加剧挤压新品牌生存空间</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我国化妆品专营店市场竞争格局解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中国化妆品</w:t>
                                  </w:r>
                                  <w:r>
                                    <w:rPr>
                                      <w:rFonts w:cs="Arial" w:ascii="Arial" w:hAnsi="Arial"/>
                                      <w:color w:val="000000"/>
                                      <w:szCs w:val="21"/>
                                    </w:rPr>
                                    <w:t>B2C</w:t>
                                  </w:r>
                                  <w:r>
                                    <w:rPr>
                                      <w:rFonts w:ascii="Arial" w:hAnsi="Arial" w:cs="Arial"/>
                                      <w:color w:val="000000"/>
                                      <w:szCs w:val="21"/>
                                    </w:rPr>
                                    <w:t>市场竞争格局透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本土化妆品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企业品牌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的包装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小化妆品企业竞争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ascii="Arial" w:hAnsi="Arial" w:cs="Arial"/>
                                      <w:color w:val="000000"/>
                                      <w:szCs w:val="21"/>
                                    </w:rPr>
                                    <w:t>三、中小企业发展策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市场营销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主要市场渠道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营销概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化妆品市场营销的十大趋势透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化妆品市场微博营销悄然升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迪彩创新体验营销模式成化妆品行业翘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化妆品软文营销的三大关键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网络营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化妆品网络营销的特征和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化妆品网络营销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化妆品</w:t>
                                  </w:r>
                                  <w:r>
                                    <w:rPr>
                                      <w:rFonts w:cs="Arial" w:ascii="Arial" w:hAnsi="Arial"/>
                                      <w:color w:val="000000"/>
                                      <w:szCs w:val="21"/>
                                    </w:rPr>
                                    <w:t>SNS</w:t>
                                  </w:r>
                                  <w:r>
                                    <w:rPr>
                                      <w:rFonts w:ascii="Arial" w:hAnsi="Arial" w:cs="Arial"/>
                                      <w:color w:val="000000"/>
                                      <w:szCs w:val="21"/>
                                    </w:rPr>
                                    <w:t>社区营销异军突起</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直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化妆品直销企业“反周期”规律深度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化妆品网上直销市场销售通路的主流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专卖店经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中国化妆品专卖店市场发展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化妆品专卖店成行业发展新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化妆品专卖店的运营策略探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化妆品专卖店发展的前景剖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梯度营销渠道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化妆品投资可行性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基本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化妆品的产业特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化妆品产业的赢利模式剖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化妆品项目投资的主要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中国渐成化妆品投资的热点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的投资前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我国化妆品市场投资存在的商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我国化妆品行业口服美容产品投资潜力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药妆美肤品市场投资前景看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投资面临的问题及建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化妆品行业投资风险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化妆品企业投资经营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中药化妆品的投资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化妆品行业发展前景预测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行业的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全球化妆品市场的发展趋势探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绿色与有机化妆品成未来发展方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未来化妆品包装向环保化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妆品市场的发展潜力及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农村市场将逐渐成为重要的需求来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高校化妆品市场的发展潜力巨大</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化妆品制造行业预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十二五”时期中国化妆品行业发展目标</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企业分析</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化妆品企业及品牌经营情况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欧莱雅经营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卡尼尔</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美宝莲</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巴黎欧莱雅</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兰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薇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宝洁经营状况</w:t>
                                  </w:r>
                                  <w:r>
                                    <w:rPr>
                                      <w:rFonts w:cs="Arial" w:ascii="Arial" w:hAnsi="Arial"/>
                                      <w:color w:val="000000"/>
                                      <w:szCs w:val="21"/>
                                    </w:rPr>
                                    <w:tab/>
                                    <w:t>387</w:t>
                                  </w:r>
                                </w:p>
                                <w:p>
                                  <w:pPr>
                                    <w:pStyle w:val="Normal"/>
                                    <w:spacing w:lineRule="atLeast" w:line="380"/>
                                    <w:rPr/>
                                  </w:pPr>
                                  <w:r>
                                    <w:rPr>
                                      <w:rFonts w:ascii="Arial" w:hAnsi="Arial" w:cs="Arial"/>
                                      <w:color w:val="000000"/>
                                      <w:szCs w:val="21"/>
                                    </w:rPr>
                                    <w:t>三、玉兰油</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II</w:t>
                                    <w:tab/>
                                    <w:t>388</w:t>
                                  </w:r>
                                </w:p>
                                <w:p>
                                  <w:pPr>
                                    <w:pStyle w:val="Normal"/>
                                    <w:spacing w:lineRule="atLeast" w:line="380"/>
                                    <w:rPr>
                                      <w:rFonts w:ascii="Arial" w:hAnsi="Arial" w:cs="Arial"/>
                                      <w:color w:val="000000"/>
                                      <w:szCs w:val="21"/>
                                    </w:rPr>
                                  </w:pPr>
                                  <w:r>
                                    <w:rPr>
                                      <w:rFonts w:ascii="Arial" w:hAnsi="Arial" w:cs="Arial"/>
                                      <w:color w:val="000000"/>
                                      <w:szCs w:val="21"/>
                                    </w:rPr>
                                    <w:t>五、沙宣</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舒肤佳</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雅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丝婷</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雅蜜</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雅诗兰黛旗下品牌</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雅诗兰黛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雅芳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雅芳品牌在华销售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cs="Arial" w:ascii="Arial" w:hAnsi="Arial"/>
                                      <w:color w:val="000000"/>
                                      <w:szCs w:val="21"/>
                                    </w:rPr>
                                    <w:tab/>
                                    <w:t>396</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资生堂经营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欧珀莱</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思魅欧珀莱</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NO</w:t>
                                  </w:r>
                                  <w:r>
                                    <w:rPr>
                                      <w:rFonts w:ascii="Arial" w:hAnsi="Arial" w:cs="Arial"/>
                                      <w:color w:val="000000"/>
                                      <w:szCs w:val="21"/>
                                    </w:rPr>
                                    <w:t>（吾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a</w:t>
                                    <w:tab/>
                                    <w:t>3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RARA</w:t>
                                  </w:r>
                                  <w:r>
                                    <w:rPr>
                                      <w:rFonts w:ascii="Arial" w:hAnsi="Arial" w:cs="Arial"/>
                                      <w:color w:val="000000"/>
                                      <w:szCs w:val="21"/>
                                    </w:rPr>
                                    <w:t>悠莱</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集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爱茉莉集团经营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OPE</w:t>
                                    <w:tab/>
                                    <w:t>400</w:t>
                                  </w:r>
                                </w:p>
                                <w:p>
                                  <w:pPr>
                                    <w:pStyle w:val="Normal"/>
                                    <w:spacing w:lineRule="atLeast" w:line="380"/>
                                    <w:rPr>
                                      <w:rFonts w:ascii="Arial" w:hAnsi="Arial" w:cs="Arial"/>
                                      <w:color w:val="000000"/>
                                      <w:szCs w:val="21"/>
                                    </w:rPr>
                                  </w:pPr>
                                  <w:r>
                                    <w:rPr>
                                      <w:rFonts w:ascii="Arial" w:hAnsi="Arial" w:cs="Arial"/>
                                      <w:color w:val="000000"/>
                                      <w:szCs w:val="21"/>
                                    </w:rPr>
                                    <w:t>四、兰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爱丽</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雪花秀</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联合利华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旁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力士</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化妆品重点企业关键性数据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购买行为分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化妆品制造行业从业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产成品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工业销售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化妆品制造业总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制造业总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出口交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销售成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资产规模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的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的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品或化妆品及护肤品的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品或化妆品及护肤品的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及花露水的进口数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香水及花露水的进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水及花露水的出口数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水及花露水的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香水及花露水的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发品的进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发品的进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品的进口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发品的进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发品的进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发品的进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发品的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发品的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发品的出口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发品的出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发品的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发品的出口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搜索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关注度排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护肤品牌分月检索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关注排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w:t>
                                  </w:r>
                                  <w:r>
                                    <w:rPr>
                                      <w:rFonts w:cs="Arial" w:ascii="Arial" w:hAnsi="Arial"/>
                                      <w:color w:val="000000"/>
                                      <w:szCs w:val="21"/>
                                    </w:rPr>
                                    <w:t>TOP5</w:t>
                                  </w:r>
                                  <w:r>
                                    <w:rPr>
                                      <w:rFonts w:ascii="Arial" w:hAnsi="Arial" w:cs="Arial"/>
                                      <w:color w:val="000000"/>
                                      <w:szCs w:val="21"/>
                                    </w:rPr>
                                    <w:t>分月检索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原料厂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护肤品行业工业总产值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护肤品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化妆品行业各分支比重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妆品市场销售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彩妆市场销售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护肤品牌</w:t>
                                  </w:r>
                                  <w:r>
                                    <w:rPr>
                                      <w:rFonts w:cs="Arial" w:ascii="Arial" w:hAnsi="Arial"/>
                                      <w:color w:val="000000"/>
                                      <w:szCs w:val="21"/>
                                    </w:rPr>
                                    <w:t>TOP10</w:t>
                                  </w:r>
                                  <w:r>
                                    <w:rPr>
                                      <w:rFonts w:ascii="Arial" w:hAnsi="Arial" w:cs="Arial"/>
                                      <w:color w:val="000000"/>
                                      <w:szCs w:val="21"/>
                                    </w:rPr>
                                    <w:t>市场份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彩妆品牌</w:t>
                                  </w:r>
                                  <w:r>
                                    <w:rPr>
                                      <w:rFonts w:cs="Arial" w:ascii="Arial" w:hAnsi="Arial"/>
                                      <w:color w:val="000000"/>
                                      <w:szCs w:val="21"/>
                                    </w:rPr>
                                    <w:t>TOP10</w:t>
                                  </w:r>
                                  <w:r>
                                    <w:rPr>
                                      <w:rFonts w:ascii="Arial" w:hAnsi="Arial" w:cs="Arial"/>
                                      <w:color w:val="000000"/>
                                      <w:szCs w:val="21"/>
                                    </w:rPr>
                                    <w:t>市场份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化妆品的市场零售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化妆品产业链的确定及各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肤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护肤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护肤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护肤品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日均检索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性肌肤问题关注度排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士护肤品牌关注度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分销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化妆品厂商环节</w:t>
                                  </w:r>
                                  <w:r>
                                    <w:rPr>
                                      <w:rFonts w:ascii="Arial" w:hAnsi="Arial" w:cs="Arial" w:eastAsia="Arial"/>
                                      <w:color w:val="000000"/>
                                      <w:szCs w:val="21"/>
                                    </w:rPr>
                                    <w:t xml:space="preserve"> </w:t>
                                  </w:r>
                                  <w:r>
                                    <w:rPr>
                                      <w:rFonts w:ascii="Arial" w:hAnsi="Arial" w:cs="Arial"/>
                                      <w:color w:val="000000"/>
                                      <w:szCs w:val="21"/>
                                    </w:rPr>
                                    <w:t>企业分布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资本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效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获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现金流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投资收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行业构成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分地区业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业绩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索芙特股份有限公司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索芙特股份有限公司资本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效率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索芙特股份有限公司获利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索芙特股份有限公司发展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索芙特股份有限公司现金流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索芙特股份有限公司投资收益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业务构成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索芙特股份有限公司分地区业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业务产品构成</w:t>
                                  </w:r>
                                  <w:r>
                                    <w:rPr>
                                      <w:rFonts w:cs="Arial" w:ascii="Arial" w:hAnsi="Arial"/>
                                      <w:color w:val="000000"/>
                                      <w:szCs w:val="21"/>
                                    </w:rPr>
                                    <w:tab/>
                                    <w:t>4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被称为</w:t>
      </w:r>
      <w:r>
        <w:rPr/>
        <w:t>“</w:t>
      </w:r>
      <w:r>
        <w:rPr/>
        <w:t>美丽经济</w:t>
      </w:r>
      <w:r>
        <w:rPr/>
        <w:t>”</w:t>
      </w:r>
      <w:r>
        <w:rPr/>
        <w:t>的中国化妆品产业，经过</w:t>
      </w:r>
      <w:r>
        <w:rPr/>
        <w:t>20</w:t>
      </w:r>
      <w:r>
        <w:rPr/>
        <w:t>多年的迅猛发展，现今已经取得了前所未有的成就。中国的化妆品市场是全世界最大的新兴市场，在短短的</w:t>
      </w:r>
      <w:r>
        <w:rPr/>
        <w:t>20</w:t>
      </w:r>
      <w:r>
        <w:rPr/>
        <w:t>多年里，中国化妆品产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大宝、郁美净、舒蕾、欧珀莱、隆力奇等为代表的优秀民族化妆品品牌。</w:t>
      </w:r>
    </w:p>
    <w:p>
      <w:pPr>
        <w:pStyle w:val="TextBodyIndent"/>
        <w:rPr/>
      </w:pPr>
      <w:r>
        <w:rPr/>
      </w:r>
    </w:p>
    <w:p>
      <w:pPr>
        <w:pStyle w:val="TextBodyIndent"/>
        <w:rPr/>
      </w:pPr>
      <w:r>
        <w:rPr/>
        <w:t>中国的化妆品产业发展势头迅猛，已经成为新的消费热点。由于中国已经放开对进口化妆品的限制，国际化妆品巨头正在加速拓展中国市场，本土品牌经受着来自外部的巨大冲击。在中国美容化妆品市场中，外资或合资企业所占的市场份额已接近</w:t>
      </w:r>
      <w:r>
        <w:rPr/>
        <w:t>80%</w:t>
      </w:r>
      <w:r>
        <w:rPr/>
        <w:t>，而国内化妆品生产只有通过中外合资，推出中低档产品才能迎合中国消费者的需求。这实在是一个令人忧心的现实。中国本土企业应该制定整体发展战略，如此才能从容应对挑战并不断保持竞争力</w:t>
      </w:r>
    </w:p>
    <w:p>
      <w:pPr>
        <w:pStyle w:val="TextBodyIndent"/>
        <w:rPr/>
      </w:pPr>
      <w:r>
        <w:rPr/>
      </w:r>
    </w:p>
    <w:p>
      <w:pPr>
        <w:pStyle w:val="TextBodyIndent"/>
        <w:rPr/>
      </w:pPr>
      <w:r>
        <w:rPr/>
        <w:t>化妆品既是一个产业也是一种文化，在如今的金融环境下，化妆品是市场上的朝阳产品定位不可撼动。借用犹太人的一句话：女人和孩子的生意是最好的商机，化妆品正是包含了该项。如今，化妆品品牌竞争的焦点是在化妆品的产品文化、企业形象、产品质量，只有把握好未来化妆品市场的机会，在目前国内各路称雄的化妆品企业中，成为世界</w:t>
      </w:r>
      <w:r>
        <w:rPr/>
        <w:t>500</w:t>
      </w:r>
      <w:r>
        <w:rPr/>
        <w:t>强是迟早的事情。</w:t>
      </w:r>
    </w:p>
    <w:p>
      <w:pPr>
        <w:pStyle w:val="Normal"/>
        <w:rPr/>
      </w:pPr>
      <w:r>
        <w:rPr/>
      </w:r>
    </w:p>
    <w:p>
      <w:pPr>
        <w:pStyle w:val="TextBodyIndent"/>
        <w:rPr/>
      </w:pPr>
      <w:r>
        <w:rPr/>
        <w:t>“</w:t>
      </w:r>
      <w:r>
        <w:rPr/>
        <w:t>十一五</w:t>
      </w:r>
      <w:r>
        <w:rPr/>
        <w:t>”</w:t>
      </w:r>
      <w:r>
        <w:rPr/>
        <w:t>期间，中国化妆品行业得到了长足进步。从</w:t>
      </w:r>
      <w:r>
        <w:rPr/>
        <w:t>2006</w:t>
      </w:r>
      <w:r>
        <w:rPr/>
        <w:t>年开始，我国化妆品销售额达到了每年</w:t>
      </w:r>
      <w:r>
        <w:rPr/>
        <w:t>1000</w:t>
      </w:r>
      <w:r>
        <w:rPr/>
        <w:t>亿元人民币以上，即便在全球金融危机的恶劣环境下，依然保持着持续平稳增长。中国香料香精化妆品工业协会统计数据显示，</w:t>
      </w:r>
      <w:r>
        <w:rPr/>
        <w:t>2010</w:t>
      </w:r>
      <w:r>
        <w:rPr/>
        <w:t>年全国化妆品销售总额达到</w:t>
      </w:r>
      <w:r>
        <w:rPr/>
        <w:t>1530</w:t>
      </w:r>
      <w:r>
        <w:rPr/>
        <w:t>亿元，与</w:t>
      </w:r>
      <w:r>
        <w:rPr/>
        <w:t>2005</w:t>
      </w:r>
      <w:r>
        <w:rPr/>
        <w:t>年的</w:t>
      </w:r>
      <w:r>
        <w:rPr/>
        <w:t>960</w:t>
      </w:r>
      <w:r>
        <w:rPr/>
        <w:t>亿元相比，每年平均增长近</w:t>
      </w:r>
      <w:r>
        <w:rPr/>
        <w:t>10%</w:t>
      </w:r>
      <w:r>
        <w:rPr/>
        <w:t>，五年来保持稳定增长，化妆品行业逐渐融入世界。</w:t>
      </w:r>
    </w:p>
    <w:p>
      <w:pPr>
        <w:pStyle w:val="TextBodyIndent"/>
        <w:rPr/>
      </w:pPr>
      <w:r>
        <w:rPr/>
      </w:r>
    </w:p>
    <w:p>
      <w:pPr>
        <w:pStyle w:val="TextBodyIndent"/>
        <w:rPr/>
      </w:pPr>
      <w:r>
        <w:rPr/>
        <w:t>随着化妆品品牌的增多，消费群体的细分更加明确。不论是在哪个细分市场中，奢侈品与高价位产品的数量是暴涨，预示了中国消费者高消费时代的到来。</w:t>
      </w:r>
    </w:p>
    <w:p>
      <w:pPr>
        <w:pStyle w:val="TextBodyIndent"/>
        <w:rPr/>
      </w:pPr>
      <w:r>
        <w:rPr/>
      </w:r>
    </w:p>
    <w:p>
      <w:pPr>
        <w:pStyle w:val="TextBodyIndent"/>
        <w:rPr/>
      </w:pPr>
      <w:r>
        <w:rPr/>
        <w:t>中国化妆品业市场一直被人比喻为</w:t>
      </w:r>
      <w:r>
        <w:rPr/>
        <w:t>“</w:t>
      </w:r>
      <w:r>
        <w:rPr/>
        <w:t>暴利下的围城</w:t>
      </w:r>
      <w:r>
        <w:rPr/>
        <w:t>”</w:t>
      </w:r>
      <w:r>
        <w:rPr/>
        <w:t>。直面中国的化妆品业，高端市场已被欧莱雅、雅诗兰黛、资生堂等外资品牌占领，中国化妆品市场的销售额平均以每年</w:t>
      </w:r>
      <w:r>
        <w:rPr/>
        <w:t>13</w:t>
      </w:r>
      <w:r>
        <w:rPr/>
        <w:t>％的速度在递增。目前，国际知名化妆品生产企业已凭借品牌、产品质量优势，占据了国内化妆品高端市场，并向二三线市场渗透。外资化妆品产品已占据了国内市场</w:t>
      </w:r>
      <w:r>
        <w:rPr/>
        <w:t>40</w:t>
      </w:r>
      <w:r>
        <w:rPr/>
        <w:t>％的销售份额。</w:t>
      </w:r>
    </w:p>
    <w:p>
      <w:pPr>
        <w:pStyle w:val="TextBodyIndent"/>
        <w:rPr/>
      </w:pPr>
      <w:r>
        <w:rPr/>
      </w:r>
    </w:p>
    <w:p>
      <w:pPr>
        <w:pStyle w:val="TextBodyIndent"/>
        <w:rPr/>
      </w:pPr>
      <w:r>
        <w:rPr/>
        <w:t>国内化妆品品牌主要占据中低端市场，产品附加值低。隆力奇尽管销量惊人，但是市场定位还是低端产品；尽管欧莱雅也有低端产品，但是消费者对它的定位是国际知名品牌。品牌积累很重要，但只是一个过程，从中国目前的情况看，先从低端入手，完成原始积累，品牌不是靠广告，需要消费者认可。</w:t>
      </w:r>
    </w:p>
    <w:p>
      <w:pPr>
        <w:pStyle w:val="TextBodyIndent"/>
        <w:rPr/>
      </w:pPr>
      <w:r>
        <w:rPr/>
      </w:r>
    </w:p>
    <w:p>
      <w:pPr>
        <w:pStyle w:val="TextBodyIndent"/>
        <w:rPr/>
      </w:pPr>
      <w:r>
        <w:rPr/>
        <w:t>国内化妆品与国际化妆品在技术、管理、品牌积累等</w:t>
      </w:r>
      <w:r>
        <w:rPr/>
        <w:t>3</w:t>
      </w:r>
      <w:r>
        <w:rPr/>
        <w:t>个方面存在差异。因此，</w:t>
      </w:r>
      <w:r>
        <w:rPr/>
        <w:t>“</w:t>
      </w:r>
      <w:r>
        <w:rPr/>
        <w:t>加快品牌力度的培养是国内化妆品行业赶超国际化妆品行业的必要条件。化妆品的品牌效应很重要，它代表心理满足、地位象征，虽然实用功能一样，但是附加的心理价值不一样。</w:t>
      </w:r>
    </w:p>
    <w:p>
      <w:pPr>
        <w:pStyle w:val="TextBodyIndent"/>
        <w:rPr/>
      </w:pPr>
      <w:r>
        <w:rPr/>
      </w:r>
    </w:p>
    <w:p>
      <w:pPr>
        <w:pStyle w:val="TextBodyIndent"/>
        <w:rPr/>
      </w:pPr>
      <w:r>
        <w:rPr/>
        <w:t>针对我国化妆品市场消费日趋增加的发展趋势，引导国内企业加大品牌力度的培养，在灵活运用ＷＴＯ规则和国际惯例的基础上，通过与国际间组织加强联系，利用东欧国家目前社会比较稳定、轻工产品相对缺乏的时机，积极将产品打入东欧市场。</w:t>
      </w:r>
    </w:p>
    <w:p>
      <w:pPr>
        <w:pStyle w:val="TextBodyIndent"/>
        <w:rPr/>
      </w:pPr>
      <w:r>
        <w:rPr/>
      </w:r>
    </w:p>
    <w:p>
      <w:pPr>
        <w:pStyle w:val="TextBodyIndent"/>
        <w:rPr/>
      </w:pPr>
      <w:r>
        <w:rPr/>
        <w:t>实际上化妆品是集化学、化工、医学、皮肤学、生物学为一体的多学科行业，对皮肤的作用、吸收、哪种成份能有功效、配伍的原理和对皮肤的安全性等等内容都需要进行科研测试。我参观过宝洁、联合利华、资生堂、花王等公司的研究所，他们进行大量基础性和功能性研究，感触较多。研究所有大量医学、生物学、化学等方面的硕士博士，测试仪器可能超过国内科学院。宝洁公司神户研究所进行皮肤保湿、防晒、弹性、抗皱、皮肤老化等测试，洗发水的去屑、梳理性、断度量对比；联合利华研究所在植物提取物方面作了很多研究。很多企业把研究所作为展示企业地位和产品水平的重要场所。国内很多企业如家化、白猫等已建立起大规模研究所，一些企业在产、学、研方面取得进展。化妆品行业的很多疑难技术问题至今没有解决，所以化妆品的工艺不复杂，但真正做好化妆品有很多科技问题需研究提高。还有美容科学是一门新兴的学科，美容院、美容厅的应用技术也有很多研究的知识。</w:t>
      </w:r>
    </w:p>
    <w:p>
      <w:pPr>
        <w:pStyle w:val="TextBodyIndent"/>
        <w:rPr/>
      </w:pPr>
      <w:r>
        <w:rPr/>
      </w:r>
    </w:p>
    <w:p>
      <w:pPr>
        <w:pStyle w:val="TextBodyIndent"/>
        <w:rPr/>
      </w:pPr>
      <w:r>
        <w:rPr/>
        <w:t>在化妆品行业，品牌是企业生存发展之本，也是行业地位的象征，世界排名前</w:t>
      </w:r>
      <w:r>
        <w:rPr/>
        <w:t>20</w:t>
      </w:r>
      <w:r>
        <w:rPr/>
        <w:t>位的品牌绝大多数都进入中国市场。这些品牌凭着资本和技术优势几乎占领了中国化妆品高端市场，并向中端推进。由于我国化妆品行业起步晚，品牌意识不强，所以目前与国际大公司相比差距很大。树品牌必须有较长远的战略和理念，要抓科技、抓管理、抓质量、抓信誉，并且必须有其品牌特色，从中低位逐步进入市场，上海的</w:t>
      </w:r>
      <w:r>
        <w:rPr/>
        <w:t>“</w:t>
      </w:r>
      <w:r>
        <w:rPr/>
        <w:t>六神</w:t>
      </w:r>
      <w:r>
        <w:rPr/>
        <w:t>”</w:t>
      </w:r>
      <w:r>
        <w:rPr/>
        <w:t>、</w:t>
      </w:r>
      <w:r>
        <w:rPr/>
        <w:t>“</w:t>
      </w:r>
      <w:r>
        <w:rPr/>
        <w:t>蜂花</w:t>
      </w:r>
      <w:r>
        <w:rPr/>
        <w:t>”</w:t>
      </w:r>
      <w:r>
        <w:rPr/>
        <w:t>，北京的</w:t>
      </w:r>
      <w:r>
        <w:rPr/>
        <w:t>“</w:t>
      </w:r>
      <w:r>
        <w:rPr/>
        <w:t>大宝</w:t>
      </w:r>
      <w:r>
        <w:rPr/>
        <w:t>”</w:t>
      </w:r>
      <w:r>
        <w:rPr/>
        <w:t>等比较成功，已评为中国名牌产品。</w:t>
      </w:r>
    </w:p>
    <w:p>
      <w:pPr>
        <w:pStyle w:val="TextBodyIndent"/>
        <w:rPr/>
      </w:pPr>
      <w:r>
        <w:rPr/>
      </w:r>
    </w:p>
    <w:p>
      <w:pPr>
        <w:pStyle w:val="TextBodyIndent"/>
        <w:rPr/>
      </w:pPr>
      <w:r>
        <w:rPr/>
        <w:t>截止</w:t>
      </w:r>
      <w:r>
        <w:rPr/>
        <w:t>2010</w:t>
      </w:r>
      <w:r>
        <w:rPr/>
        <w:t>年，持有有效生产许可证的化妆品企业为</w:t>
      </w:r>
      <w:r>
        <w:rPr/>
        <w:t>3245</w:t>
      </w:r>
      <w:r>
        <w:rPr/>
        <w:t>家，主要分布在东南沿海地区，其中广东</w:t>
      </w:r>
      <w:r>
        <w:rPr/>
        <w:t>1467</w:t>
      </w:r>
      <w:r>
        <w:rPr/>
        <w:t>家、浙江</w:t>
      </w:r>
      <w:r>
        <w:rPr/>
        <w:t>300</w:t>
      </w:r>
      <w:r>
        <w:rPr/>
        <w:t>家、江苏</w:t>
      </w:r>
      <w:r>
        <w:rPr/>
        <w:t>250</w:t>
      </w:r>
      <w:r>
        <w:rPr/>
        <w:t>家、上海</w:t>
      </w:r>
      <w:r>
        <w:rPr/>
        <w:t>225</w:t>
      </w:r>
      <w:r>
        <w:rPr/>
        <w:t>家、福建</w:t>
      </w:r>
      <w:r>
        <w:rPr/>
        <w:t>101</w:t>
      </w:r>
      <w:r>
        <w:rPr/>
        <w:t>家、辽宁</w:t>
      </w:r>
      <w:r>
        <w:rPr/>
        <w:t>92</w:t>
      </w:r>
      <w:r>
        <w:rPr/>
        <w:t>家、北京</w:t>
      </w:r>
      <w:r>
        <w:rPr/>
        <w:t>89</w:t>
      </w:r>
      <w:r>
        <w:rPr/>
        <w:t>家、山东</w:t>
      </w:r>
      <w:r>
        <w:rPr/>
        <w:t>87</w:t>
      </w:r>
      <w:r>
        <w:rPr/>
        <w:t>家、天津</w:t>
      </w:r>
      <w:r>
        <w:rPr/>
        <w:t>86</w:t>
      </w:r>
      <w:r>
        <w:rPr/>
        <w:t>家、河南</w:t>
      </w:r>
      <w:r>
        <w:rPr/>
        <w:t>70</w:t>
      </w:r>
      <w:r>
        <w:rPr/>
        <w:t>家，其它省份</w:t>
      </w:r>
      <w:r>
        <w:rPr/>
        <w:t>478</w:t>
      </w:r>
      <w:r>
        <w:rPr/>
        <w:t>家；从企业规模角度，年销售额亿元以上的企业数量为</w:t>
      </w:r>
      <w:r>
        <w:rPr/>
        <w:t>50</w:t>
      </w:r>
      <w:r>
        <w:rPr/>
        <w:t>家，其中</w:t>
      </w:r>
      <w:r>
        <w:rPr/>
        <w:t>5</w:t>
      </w:r>
      <w:r>
        <w:rPr/>
        <w:t>亿元以上有</w:t>
      </w:r>
      <w:r>
        <w:rPr/>
        <w:t>10</w:t>
      </w:r>
      <w:r>
        <w:rPr/>
        <w:t>多家；年销售额</w:t>
      </w:r>
      <w:r>
        <w:rPr/>
        <w:t>3000-5000</w:t>
      </w:r>
      <w:r>
        <w:rPr/>
        <w:t>万元之间的中小型企业占据企业总数量</w:t>
      </w:r>
      <w:r>
        <w:rPr/>
        <w:t>90%</w:t>
      </w:r>
      <w:r>
        <w:rPr/>
        <w:t>左右。</w:t>
      </w:r>
    </w:p>
    <w:p>
      <w:pPr>
        <w:pStyle w:val="TextBodyIndent"/>
        <w:rPr/>
      </w:pPr>
      <w:r>
        <w:rPr/>
      </w:r>
    </w:p>
    <w:p>
      <w:pPr>
        <w:pStyle w:val="TextBodyIndent"/>
        <w:rPr/>
      </w:pPr>
      <w:r>
        <w:rPr/>
        <w:t>天然和有机化妆品已经成为欧洲和北美洲护理市场的核心，在法国的一项调查显示，</w:t>
      </w:r>
      <w:r>
        <w:rPr/>
        <w:t>37%</w:t>
      </w:r>
      <w:r>
        <w:rPr/>
        <w:t>的消费者正在使用天然和有机产品，而具有购买天然有机化妆品意向的消费者高达</w:t>
      </w:r>
      <w:r>
        <w:rPr/>
        <w:t>87%</w:t>
      </w:r>
      <w:r>
        <w:rPr/>
        <w:t>，而这种趋势正在逐渐转向亚洲。天然有机趋势在亚洲的发展已经不可阻挡，此外天然概念的流行还可能催生下一个流行趋势</w:t>
      </w:r>
      <w:r>
        <w:rPr/>
        <w:t>——</w:t>
      </w:r>
      <w:r>
        <w:rPr/>
        <w:t>植物提取物，因为产品只需含有很少的植物提取物就可以自称天然。在许允准看来，这些概念之所以能够在短时间内催生出庞大的市场，是因为天然有机总能让人联想到更安全、更温和。</w:t>
      </w:r>
    </w:p>
    <w:p>
      <w:pPr>
        <w:pStyle w:val="TextBodyIndent"/>
        <w:rPr/>
      </w:pPr>
      <w:r>
        <w:rPr/>
      </w:r>
    </w:p>
    <w:p>
      <w:pPr>
        <w:pStyle w:val="TextBodyIndent"/>
        <w:rPr/>
      </w:pPr>
      <w:r>
        <w:rPr/>
        <w:t>2010</w:t>
      </w:r>
      <w:r>
        <w:rPr/>
        <w:t>年开始我国化妆品市场销售总额增长速度</w:t>
      </w:r>
      <w:r>
        <w:rPr/>
        <w:t>,</w:t>
      </w:r>
      <w:r>
        <w:rPr/>
        <w:t>每年将以</w:t>
      </w:r>
      <w:r>
        <w:rPr/>
        <w:t>13%</w:t>
      </w:r>
      <w:r>
        <w:rPr/>
        <w:t>的平均递增速度快速推进</w:t>
      </w:r>
      <w:r>
        <w:rPr/>
        <w:t>,</w:t>
      </w:r>
      <w:r>
        <w:rPr/>
        <w:t>限额以上批发零售贸易企业化妆品零售额将以</w:t>
      </w:r>
      <w:r>
        <w:rPr/>
        <w:t>15%</w:t>
      </w:r>
      <w:r>
        <w:rPr/>
        <w:t>以上的速度递增。</w:t>
      </w:r>
      <w:r>
        <w:rPr/>
        <w:t>“</w:t>
      </w:r>
      <w:r>
        <w:rPr/>
        <w:t>十二五</w:t>
      </w:r>
      <w:r>
        <w:rPr/>
        <w:t>”</w:t>
      </w:r>
      <w:r>
        <w:rPr/>
        <w:t>期间，我国化妆品行业将通过优化产业结构、增强创新能力、培育自主品牌等措施，力争敲开</w:t>
      </w:r>
      <w:r>
        <w:rPr/>
        <w:t>2300</w:t>
      </w:r>
      <w:r>
        <w:rPr/>
        <w:t>亿元的销售市场、培育</w:t>
      </w:r>
      <w:r>
        <w:rPr/>
        <w:t>2-3</w:t>
      </w:r>
      <w:r>
        <w:rPr/>
        <w:t>个具有国际知名度和竞争力的品牌及更多的名牌产品、出口额力争达到</w:t>
      </w:r>
      <w:r>
        <w:rPr/>
        <w:t>25</w:t>
      </w:r>
      <w:r>
        <w:rPr/>
        <w:t>亿美元左右。国内外化妆品生产已采用了多项高新技术，像生物技术、植物萃取技术等，低碳、环保等高新技术也与化妆品生产相伴，企业在产品研发和生产上应从高科技、健康入手，加大资源整合力度，注重节能降耗和清洁生产，提高核心竞争力。</w:t>
      </w:r>
    </w:p>
    <w:p>
      <w:pPr>
        <w:pStyle w:val="Normal"/>
        <w:rPr/>
      </w:pPr>
      <w:r>
        <w:rPr/>
      </w:r>
    </w:p>
    <w:p>
      <w:pPr>
        <w:pStyle w:val="TextBodyIndent"/>
        <w:rPr/>
      </w:pPr>
      <w:r>
        <w:rPr/>
        <w:t>化妆品对现在面对着庞大的消费人群，其发展前景空间是很巨大的。加上年轻一代思想的转变，爱美之心已经是引导着化妆品消费的市场走向。像肌肤快线化妆品品牌在引领年轻时尚的女性消费群体时就很具有竞争力。儿童化妆品市场方兴未艾，虽然国内化妆品厂家生产的儿童化妆品在价格方面有很强的竞争力，但在品种系列方面相对开发较少，潜力巨大。中老年化妆品市场特别值得关注，借助化妆品延缓衰老和抗衰老已经成为一项重要研究课题。所以说化妆品的前景不可低估。</w:t>
      </w:r>
    </w:p>
    <w:p>
      <w:pPr>
        <w:pStyle w:val="Normal"/>
        <w:rPr/>
      </w:pPr>
      <w:r>
        <w:rPr/>
      </w:r>
    </w:p>
    <w:p>
      <w:pPr>
        <w:pStyle w:val="Normal"/>
        <w:rPr/>
      </w:pPr>
      <w:r>
        <w:rPr/>
        <w:drawing>
          <wp:inline distT="0" distB="0" distL="0" distR="0">
            <wp:extent cx="3886835"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1" r="-10" b="-11"/>
                    <a:stretch>
                      <a:fillRect/>
                    </a:stretch>
                  </pic:blipFill>
                  <pic:spPr bwMode="auto">
                    <a:xfrm>
                      <a:off x="0" y="0"/>
                      <a:ext cx="3886835" cy="336232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8:03:00Z</dcterms:modified>
  <cp:revision>85</cp:revision>
  <dc:subject/>
  <dc:title/>
</cp:coreProperties>
</file>